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2160" w:hanging="0"/>
        <w:jc w:val="both"/>
        <w:rPr/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color w:val="000000"/>
          <w:lang w:val="it-IT"/>
        </w:rPr>
        <w:t>LAMPIRAN V</w:t>
      </w:r>
      <w:r>
        <w:rPr>
          <w:color w:val="000000"/>
          <w:lang w:val="it-IT"/>
        </w:rPr>
        <w:tab/>
        <w:t>:</w:t>
        <w:tab/>
        <w:t>PERATURAN MENTERI DALAM NEGERI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left="2880" w:hanging="0"/>
        <w:jc w:val="both"/>
        <w:rPr>
          <w:color w:val="000000"/>
        </w:rPr>
      </w:pPr>
      <w:r>
        <w:rPr>
          <w:color w:val="000000"/>
          <w:lang w:val="it-IT"/>
        </w:rPr>
        <w:tab/>
      </w:r>
      <w:r>
        <w:rPr>
          <w:color w:val="000000"/>
        </w:rPr>
        <w:t>NOMOR</w:t>
        <w:tab/>
        <w:tab/>
        <w:t xml:space="preserve">: 12 TAHUN 2007 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left="2880" w:hanging="0"/>
        <w:jc w:val="both"/>
        <w:rPr>
          <w:color w:val="000000"/>
        </w:rPr>
      </w:pPr>
      <w:r>
        <w:rPr>
          <w:color w:val="000000"/>
        </w:rPr>
        <w:tab/>
        <w:t>TANGGAL</w:t>
        <w:tab/>
        <w:t xml:space="preserve">: 12 MARET 2007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52"/>
          <w:szCs w:val="52"/>
          <w:lang w:val="sv-SE"/>
        </w:rPr>
      </w:pPr>
      <w:r>
        <w:rPr>
          <w:color w:val="000000"/>
          <w:sz w:val="52"/>
          <w:szCs w:val="52"/>
          <w:lang w:val="sv-SE"/>
        </w:rPr>
        <w:t>FORMAT LAPORAN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52"/>
          <w:szCs w:val="52"/>
          <w:lang w:val="sv-SE"/>
        </w:rPr>
      </w:pPr>
      <w:r>
        <w:rPr>
          <w:color w:val="000000"/>
          <w:sz w:val="52"/>
          <w:szCs w:val="52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52"/>
          <w:szCs w:val="52"/>
          <w:lang w:val="sv-SE"/>
        </w:rPr>
      </w:pPr>
      <w:r>
        <w:rPr>
          <w:color w:val="000000"/>
          <w:sz w:val="52"/>
          <w:szCs w:val="52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96"/>
          <w:szCs w:val="96"/>
          <w:lang w:val="id-ID"/>
        </w:rPr>
      </w:pPr>
      <w:r>
        <w:rPr>
          <w:color w:val="000000"/>
          <w:sz w:val="52"/>
          <w:szCs w:val="52"/>
          <w:lang w:val="sv-SE"/>
        </w:rPr>
        <w:t xml:space="preserve"> </w:t>
      </w:r>
      <w:r>
        <w:rPr>
          <w:color w:val="000000"/>
          <w:sz w:val="96"/>
          <w:szCs w:val="96"/>
          <w:lang w:val="sv-SE"/>
        </w:rPr>
        <w:t xml:space="preserve">PROFIL </w:t>
      </w:r>
      <w:r>
        <w:rPr>
          <w:color w:val="000000"/>
          <w:sz w:val="90"/>
          <w:szCs w:val="90"/>
          <w:lang w:val="id-ID"/>
        </w:rPr>
        <w:t>KECAMATAN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96"/>
          <w:szCs w:val="96"/>
          <w:lang w:val="sv-SE"/>
        </w:rPr>
      </w:pPr>
      <w:r>
        <w:rPr>
          <w:color w:val="000000"/>
          <w:sz w:val="96"/>
          <w:szCs w:val="96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olor w:val="000000"/>
          <w:sz w:val="28"/>
          <w:szCs w:val="28"/>
          <w:lang w:val="id-ID"/>
        </w:rPr>
      </w:pPr>
      <w:r>
        <w:rPr>
          <w:b/>
          <w:color w:val="000000"/>
          <w:sz w:val="28"/>
          <w:szCs w:val="28"/>
          <w:lang w:val="sv-SE"/>
        </w:rPr>
        <w:t xml:space="preserve">TINGKAT </w:t>
      </w:r>
      <w:r>
        <w:rPr>
          <w:b/>
          <w:color w:val="000000"/>
          <w:sz w:val="28"/>
          <w:szCs w:val="28"/>
          <w:lang w:val="id-ID"/>
        </w:rPr>
        <w:t>KECAMATAN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id-ID"/>
        </w:rPr>
      </w:pPr>
      <w:r>
        <w:rPr>
          <w:color w:val="000000"/>
          <w:lang w:val="fi-FI"/>
        </w:rPr>
        <w:t>Kecamatan</w:t>
        <w:tab/>
        <w:t>:</w:t>
        <w:tab/>
      </w:r>
      <w:r>
        <w:rPr>
          <w:color w:val="000000"/>
          <w:lang w:val="id-ID"/>
        </w:rPr>
        <w:t>Sambut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id-ID"/>
        </w:rPr>
      </w:pPr>
      <w:r>
        <w:rPr>
          <w:color w:val="000000"/>
          <w:lang w:val="fi-FI"/>
        </w:rPr>
        <w:t>Kabupaten/Kota</w:t>
        <w:tab/>
        <w:t>:</w:t>
        <w:tab/>
      </w:r>
      <w:r>
        <w:rPr>
          <w:color w:val="000000"/>
          <w:lang w:val="id-ID"/>
        </w:rPr>
        <w:t>Samarind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id-ID"/>
        </w:rPr>
      </w:pPr>
      <w:r>
        <w:rPr>
          <w:color w:val="000000"/>
          <w:lang w:val="fi-FI"/>
        </w:rPr>
        <w:t>Provinsi</w:t>
        <w:tab/>
        <w:t>:</w:t>
        <w:tab/>
      </w:r>
      <w:r>
        <w:rPr>
          <w:color w:val="000000"/>
          <w:lang w:val="id-ID"/>
        </w:rPr>
        <w:t>Kalimantan Timu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id-ID"/>
        </w:rPr>
      </w:pPr>
      <w:r>
        <w:rPr>
          <w:color w:val="000000"/>
          <w:lang w:val="fi-FI"/>
        </w:rPr>
        <w:t xml:space="preserve">Bulan </w:t>
        <w:tab/>
        <w:t>:</w:t>
        <w:tab/>
      </w:r>
      <w:r>
        <w:rPr>
          <w:color w:val="000000"/>
          <w:lang w:val="id-ID"/>
        </w:rPr>
        <w:t>Januari - Desember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810" w:leader="none"/>
        </w:tabs>
        <w:jc w:val="both"/>
        <w:rPr>
          <w:color w:val="000000"/>
          <w:lang w:val="id-ID"/>
        </w:rPr>
      </w:pPr>
      <w:r>
        <w:rPr>
          <w:color w:val="000000"/>
          <w:lang w:val="fi-FI"/>
        </w:rPr>
        <w:t>Tahun</w:t>
        <w:tab/>
        <w:t>:</w:t>
        <w:tab/>
      </w:r>
      <w:r>
        <w:rPr>
          <w:color w:val="000000"/>
          <w:lang w:val="id-ID"/>
        </w:rPr>
        <w:t>201</w:t>
      </w:r>
      <w:r>
        <w:rPr>
          <w:color w:val="000000"/>
        </w:rPr>
        <w:t>8</w:t>
      </w:r>
      <w:r>
        <w:rPr>
          <w:color w:val="000000"/>
          <w:lang w:val="id-ID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  <w:t>DIREKTORAT JENDERAL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  <w:t>PEMBERDAYAAN MASYARAKAT DAN DESA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  <w:t>DEPARTEMEN DALAM NEGERI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v-SE"/>
        </w:rPr>
        <w:t>20</w:t>
      </w:r>
      <w:r>
        <w:rPr>
          <w:b/>
          <w:color w:val="000000"/>
          <w:sz w:val="32"/>
          <w:szCs w:val="32"/>
          <w:lang w:val="id-ID"/>
        </w:rPr>
        <w:t>1</w:t>
      </w:r>
      <w:r>
        <w:rPr>
          <w:b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36"/>
          <w:szCs w:val="36"/>
          <w:lang w:val="sv-SE"/>
        </w:rPr>
      </w:pPr>
      <w:r>
        <w:rPr>
          <w:color w:val="000000"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36"/>
          <w:szCs w:val="36"/>
          <w:lang w:val="sv-SE"/>
        </w:rPr>
      </w:pPr>
      <w:r>
        <w:rPr>
          <w:color w:val="000000"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36"/>
          <w:szCs w:val="36"/>
          <w:lang w:val="sv-SE"/>
        </w:rPr>
      </w:pPr>
      <w:r>
        <w:rPr>
          <w:color w:val="000000"/>
          <w:lang w:val="sv-SE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ahoma" w:hAnsi="Tahoma" w:cs="Tahoma"/>
          <w:color w:val="000000"/>
          <w:sz w:val="36"/>
          <w:szCs w:val="36"/>
          <w:lang w:val="sv-SE"/>
        </w:rPr>
      </w:pPr>
      <w:r>
        <w:rPr>
          <w:rFonts w:cs="Tahoma" w:ascii="Tahoma" w:hAnsi="Tahoma"/>
          <w:color w:val="000000"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36"/>
          <w:szCs w:val="36"/>
          <w:lang w:val="fi-FI"/>
        </w:rPr>
      </w:pPr>
      <w:r>
        <w:rPr>
          <w:color w:val="000000"/>
          <w:sz w:val="36"/>
          <w:szCs w:val="36"/>
          <w:lang w:val="fi-FI"/>
        </w:rPr>
        <w:t xml:space="preserve">FORMAT LAPORAN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40"/>
          <w:szCs w:val="40"/>
          <w:lang w:val="id-ID"/>
        </w:rPr>
      </w:pPr>
      <w:r>
        <w:rPr>
          <w:color w:val="000000"/>
          <w:sz w:val="40"/>
          <w:szCs w:val="40"/>
          <w:lang w:val="fi-FI"/>
        </w:rPr>
        <w:t xml:space="preserve">PROFIL </w:t>
      </w:r>
      <w:r>
        <w:rPr>
          <w:color w:val="000000"/>
          <w:sz w:val="40"/>
          <w:szCs w:val="40"/>
          <w:lang w:val="id-ID"/>
        </w:rPr>
        <w:t>KECAMATAN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40"/>
          <w:szCs w:val="40"/>
          <w:lang w:val="fi-FI"/>
        </w:rPr>
      </w:pPr>
      <w:r>
        <w:rPr>
          <w:color w:val="000000"/>
          <w:sz w:val="40"/>
          <w:szCs w:val="40"/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40"/>
          <w:szCs w:val="40"/>
          <w:lang w:val="fi-FI"/>
        </w:rPr>
      </w:pPr>
      <w:r>
        <w:rPr>
          <w:color w:val="000000"/>
          <w:sz w:val="40"/>
          <w:szCs w:val="40"/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40"/>
          <w:szCs w:val="40"/>
          <w:lang w:val="fi-FI"/>
        </w:rPr>
      </w:pPr>
      <w:r>
        <w:rPr>
          <w:color w:val="000000"/>
          <w:sz w:val="40"/>
          <w:szCs w:val="40"/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40"/>
          <w:szCs w:val="40"/>
          <w:lang w:val="fi-FI"/>
        </w:rPr>
      </w:pPr>
      <w:r>
        <w:rPr>
          <w:color w:val="000000"/>
          <w:sz w:val="40"/>
          <w:szCs w:val="40"/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40"/>
          <w:szCs w:val="40"/>
          <w:lang w:val="fi-FI"/>
        </w:rPr>
      </w:pPr>
      <w:r>
        <w:rPr>
          <w:color w:val="000000"/>
          <w:sz w:val="40"/>
          <w:szCs w:val="40"/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b/>
          <w:color w:val="000000"/>
          <w:sz w:val="32"/>
          <w:szCs w:val="32"/>
          <w:lang w:val="fi-FI"/>
        </w:rPr>
        <w:t xml:space="preserve">TINGKAT </w:t>
      </w:r>
      <w:r>
        <w:rPr>
          <w:b/>
          <w:color w:val="000000"/>
          <w:sz w:val="32"/>
          <w:szCs w:val="32"/>
          <w:lang w:val="id-ID"/>
        </w:rPr>
        <w:t>KECAMATAN</w:t>
      </w:r>
      <w:r>
        <w:rPr>
          <w:b/>
          <w:color w:val="000000"/>
          <w:sz w:val="32"/>
          <w:szCs w:val="3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olor w:val="000000"/>
          <w:sz w:val="32"/>
          <w:szCs w:val="32"/>
          <w:lang w:val="fi-FI"/>
        </w:rPr>
      </w:pPr>
      <w:r>
        <w:rPr>
          <w:b/>
          <w:color w:val="000000"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32"/>
          <w:szCs w:val="32"/>
          <w:lang w:val="fi-FI"/>
        </w:rPr>
      </w:pPr>
      <w:r>
        <w:rPr>
          <w:color w:val="000000"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 w:val="32"/>
          <w:szCs w:val="32"/>
          <w:lang w:val="fi-FI"/>
        </w:rPr>
      </w:pPr>
      <w:r>
        <w:rPr>
          <w:color w:val="000000"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color w:val="000000"/>
          <w:lang w:val="fi-FI"/>
        </w:rPr>
        <w:t>Kecamatan</w:t>
        <w:tab/>
        <w:t>:</w:t>
        <w:tab/>
      </w:r>
      <w:r>
        <w:rPr>
          <w:color w:val="000000"/>
          <w:lang w:val="id-ID"/>
        </w:rPr>
        <w:t>Sambutan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color w:val="000000"/>
          <w:lang w:val="fi-FI"/>
        </w:rPr>
        <w:t>Kabupaten/Kota</w:t>
        <w:tab/>
        <w:t>:</w:t>
        <w:tab/>
      </w:r>
      <w:r>
        <w:rPr>
          <w:color w:val="000000"/>
          <w:lang w:val="id-ID"/>
        </w:rPr>
        <w:t>Samarinda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color w:val="000000"/>
          <w:lang w:val="fi-FI"/>
        </w:rPr>
        <w:t>Provinsi</w:t>
        <w:tab/>
        <w:t>:</w:t>
        <w:tab/>
      </w:r>
      <w:r>
        <w:rPr>
          <w:color w:val="000000"/>
          <w:lang w:val="id-ID"/>
        </w:rPr>
        <w:t>Kalimantan Timur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color w:val="000000"/>
          <w:lang w:val="fi-FI"/>
        </w:rPr>
        <w:t xml:space="preserve">Bulan </w:t>
        <w:tab/>
        <w:t>:</w:t>
        <w:tab/>
      </w:r>
      <w:r>
        <w:rPr>
          <w:color w:val="000000"/>
          <w:lang w:val="id-ID"/>
        </w:rPr>
        <w:t>Januari - Desemb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fi-FI"/>
        </w:rPr>
      </w:pPr>
      <w:r>
        <w:rPr>
          <w:color w:val="000000"/>
          <w:lang w:val="fi-FI"/>
        </w:rPr>
        <w:t>Tahun</w:t>
        <w:tab/>
        <w:t>:</w:t>
        <w:tab/>
      </w:r>
      <w:r>
        <w:rPr>
          <w:color w:val="000000"/>
          <w:lang w:val="id-ID"/>
        </w:rPr>
        <w:t>201</w:t>
      </w:r>
      <w:r>
        <w:rPr>
          <w:color w:val="000000"/>
        </w:rPr>
        <w:t>8</w:t>
      </w:r>
      <w:r>
        <w:rPr>
          <w:color w:val="000000"/>
          <w:lang w:val="id-ID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SUMBER DATA YANG DIGUNAKAN UNTUK MENGISI DATA PROFIL DESA/KELURAH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>
          <w:color w:val="000000"/>
          <w:lang w:val="sv-SE"/>
        </w:rPr>
      </w:pPr>
      <w:r>
        <w:rPr>
          <w:color w:val="000000"/>
          <w:lang w:val="id-ID"/>
        </w:rPr>
        <w:t>Data Monografi Semester I Kecamatan Sambutan Tahun 201</w:t>
      </w:r>
      <w:r>
        <w:rPr>
          <w:color w:val="000000"/>
        </w:rPr>
        <w:t>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>
          <w:color w:val="000000"/>
          <w:lang w:val="sv-SE"/>
        </w:rPr>
      </w:pPr>
      <w:r>
        <w:rPr>
          <w:color w:val="000000"/>
          <w:lang w:val="id-ID"/>
        </w:rPr>
        <w:t>Data Profil Kelurahan Se Kecamatan Sambutan</w:t>
      </w:r>
      <w:r>
        <w:rPr>
          <w:color w:val="000000"/>
        </w:rPr>
        <w:t xml:space="preserve"> Tahun 2017/201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Data Dari UPTD KB Kecamatan Sambut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Data Dari Puskesmas se Kecamatan Sambut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Data Dari UPTD Pertanian Kecamatan Sambut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lang w:val="id-ID"/>
        </w:rPr>
        <w:t>Camat Sambutan</w:t>
      </w:r>
      <w:r>
        <w:rPr>
          <w:color w:val="000000"/>
          <w:lang w:val="sv-SE"/>
        </w:rPr>
        <w:t>,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Nofiansyah  Hendra Hakim,S.IP,MH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d-ID"/>
        </w:rPr>
        <w:t>NIP 1965</w:t>
      </w:r>
      <w:r>
        <w:rPr>
          <w:b/>
          <w:color w:val="000000"/>
          <w:sz w:val="20"/>
          <w:szCs w:val="20"/>
        </w:rPr>
        <w:t>1106  198609  1  003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000000"/>
          <w:sz w:val="20"/>
          <w:szCs w:val="20"/>
          <w:lang w:val="sv-SE"/>
        </w:rPr>
      </w:pPr>
      <w:r>
        <w:rPr>
          <w:b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color w:val="000000"/>
          <w:lang w:val="sv-SE"/>
        </w:rPr>
      </w:pPr>
      <w:r>
        <w:rPr>
          <w:rFonts w:cs="Tahoma" w:ascii="Tahoma" w:hAnsi="Tahoma"/>
          <w:color w:val="000000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color w:val="000000"/>
          <w:lang w:val="sv-SE"/>
        </w:rPr>
      </w:pPr>
      <w:r>
        <w:rPr>
          <w:rFonts w:cs="Tahoma" w:ascii="Tahoma" w:hAnsi="Tahoma"/>
          <w:color w:val="000000"/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t-IT"/>
        </w:rPr>
        <w:t xml:space="preserve">DATA POTENSI </w:t>
      </w:r>
      <w:r>
        <w:rPr>
          <w:b/>
          <w:color w:val="000000"/>
          <w:lang w:val="id-ID"/>
        </w:rPr>
        <w:t>KECAMAT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54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POTENSI SUMBER DAYA ALAM</w:t>
      </w:r>
    </w:p>
    <w:p>
      <w:pPr>
        <w:pStyle w:val="Normal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POTENSI UMUM</w:t>
      </w:r>
    </w:p>
    <w:p>
      <w:pPr>
        <w:pStyle w:val="Normal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ind w:left="900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1. a. Batas Wilayah 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9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B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esa/kelurah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Kecamata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Sebelah ut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ugirej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Sungai Pinang dan Samarinda Utar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Sebelah selat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Kutai La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Anggana Kab. Kutai Kartanegar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Sebelah tim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Sungai Mahak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Sebelah bar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Selili dan Sidodam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id-ID"/>
              </w:rPr>
            </w:pPr>
            <w:r>
              <w:rPr>
                <w:b/>
                <w:color w:val="000000"/>
                <w:lang w:val="id-ID"/>
              </w:rPr>
              <w:t>Samarinda Ilir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 xml:space="preserve">1.b. Penetapan Batas dan Peta Wilayah 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Penetapan Ba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Dasar Huk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Peta Wilaya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udah 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erda Kota Samarinda No.02 Tahun 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RTRW Kota Samarinda Tahun 2005 -20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 xml:space="preserve">2. Luas wilayah menurut penggunaan  </w:t>
      </w:r>
    </w:p>
    <w:tbl>
      <w:tblPr>
        <w:tblW w:w="57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81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s pemukim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>750,5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    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s persawah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82" w:hanging="1782"/>
              <w:rPr/>
            </w:pPr>
            <w:r>
              <w:rPr>
                <w:color w:val="000000"/>
              </w:rPr>
              <w:t>1.246,105</w:t>
            </w:r>
            <w:r>
              <w:rPr>
                <w:color w:val="000000"/>
                <w:lang w:val="id-ID"/>
              </w:rPr>
              <w:t xml:space="preserve">      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s perkebun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20   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s kubur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d-ID"/>
              </w:rPr>
              <w:t>36,5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s pekarang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>454,5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s tam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>105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id-ID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kantor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5</w:t>
            </w:r>
            <w:r>
              <w:rPr>
                <w:color w:val="000000"/>
                <w:lang w:val="id-ID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id-ID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s prasarana umum lainny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d-ID"/>
              </w:rPr>
              <w:t>2.470,67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lu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964,125</w:t>
            </w:r>
            <w:r>
              <w:rPr>
                <w:b/>
                <w:color w:val="000000"/>
                <w:lang w:val="id-ID"/>
              </w:rPr>
              <w:t xml:space="preserve">    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</w:tbl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ANAH SAW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awah irigasi tek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354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awah irigasi ½ tek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  </w:t>
            </w:r>
            <w:r>
              <w:rPr>
                <w:color w:val="000000"/>
                <w:lang w:val="id-ID"/>
              </w:rPr>
              <w:t>40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awah tadah hu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30  </w:t>
            </w:r>
            <w:r>
              <w:rPr>
                <w:color w:val="000000"/>
                <w:lang w:val="id-ID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awah pasang su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>165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Sawah irigasi sederh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</w:t>
            </w:r>
            <w:r>
              <w:rPr>
                <w:color w:val="000000"/>
                <w:lang w:val="id-ID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Total lu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037,3 </w:t>
            </w:r>
            <w:r>
              <w:rPr>
                <w:b/>
                <w:color w:val="000000"/>
                <w:lang w:val="id-ID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ANAH K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gal/lad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>913,5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muki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750,5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kara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454,5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erkebunan Raky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185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otal lu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id-ID"/>
              </w:rPr>
              <w:t>2.303,5</w:t>
            </w:r>
            <w:r>
              <w:rPr>
                <w:b/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ANAH BAS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anah 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483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sang su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45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ahan gamb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10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itu/waduk/dan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20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otal lu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b/>
                <w:color w:val="000000"/>
              </w:rPr>
              <w:t>55</w:t>
            </w:r>
            <w:r>
              <w:rPr>
                <w:b/>
                <w:color w:val="000000"/>
                <w:lang w:val="id-ID"/>
              </w:rPr>
              <w:t xml:space="preserve">8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ANAH PERKEBU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anah perkebunan raky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anah perkebunan neg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anah perkebunan sw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anah perkebunan perora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otal lu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</w:t>
            </w:r>
            <w:r>
              <w:rPr>
                <w:b/>
                <w:color w:val="000000"/>
                <w:lang w:val="id-ID"/>
              </w:rPr>
              <w:t xml:space="preserve">   </w:t>
            </w:r>
            <w:r>
              <w:rPr>
                <w:b/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ANAH FASILITAS U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as Desa/Keluraha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55,1  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. Tanah beng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. Tanah titi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c. Kebun de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. Sawah de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Lapangan olahrag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rkantoran pemerint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5</w:t>
            </w:r>
            <w:r>
              <w:rPr>
                <w:color w:val="000000"/>
                <w:lang w:val="id-ID"/>
              </w:rPr>
              <w:t xml:space="preserve">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Ruang publik/taman k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105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mpat pemakaman desa/u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36,5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mpat pembuangan samp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10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angunan sekolah/perguruan ting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</w:t>
            </w:r>
            <w:r>
              <w:rPr>
                <w:color w:val="000000"/>
                <w:lang w:val="id-ID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Pertoko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>3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id-ID"/>
              </w:rPr>
              <w:t xml:space="preserve">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Fasilitas pasar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1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ermi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>1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l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35,7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aerah tangkapan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20  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Usaha perikan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            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id-ID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Sutet/aliran listrik tegangan tinggi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0,11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Lain-l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>2.425,47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otal lu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id-ID"/>
              </w:rPr>
              <w:t>2.</w:t>
            </w:r>
            <w:r>
              <w:rPr>
                <w:b/>
                <w:color w:val="000000"/>
              </w:rPr>
              <w:t>757,68</w:t>
            </w:r>
            <w:r>
              <w:rPr>
                <w:b/>
                <w:color w:val="000000"/>
                <w:lang w:val="sv-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ANAH HU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utan lin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utan produk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. Hutan produksi t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. Hutan terba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utan konservas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utan a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utan as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utan seku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utan bua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utan mang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utan sua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. Suaka a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. Suaka margasa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ut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2844" w:leader="none"/>
              </w:tabs>
              <w:rPr>
                <w:color w:val="000000"/>
              </w:rPr>
            </w:pPr>
            <w:r>
              <w:rPr>
                <w:color w:val="000000"/>
                <w:lang w:val="sv-SE"/>
              </w:rPr>
              <w:t>2.000</w:t>
              <w:tab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otal lu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right" w:pos="284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v-SE"/>
              </w:rPr>
              <w:t>2.000</w:t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ha/m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>3. Iklim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6"/>
        <w:gridCol w:w="894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Curah hu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d-ID"/>
              </w:rPr>
              <w:t xml:space="preserve">248 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m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Jumlah bulan hu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id-ID"/>
              </w:rPr>
              <w:t xml:space="preserve">4        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ula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Kelembap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-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Suhu rata-rata hari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id-ID"/>
              </w:rPr>
              <w:t xml:space="preserve">25 – 33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  <w:lang w:val="sv-SE"/>
              </w:rPr>
              <w:t>0</w:t>
            </w:r>
            <w:r>
              <w:rPr>
                <w:color w:val="000000"/>
                <w:lang w:val="sv-SE"/>
              </w:rPr>
              <w:t>C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Tinggi tempat dari permukaan lau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dl</w:t>
            </w:r>
          </w:p>
        </w:tc>
      </w:tr>
    </w:tbl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  <w:lang w:val="fi-FI"/>
        </w:rPr>
      </w:pPr>
      <w:r>
        <w:rPr>
          <w:rFonts w:cs="Bookman Old Style" w:ascii="Bookman Old Style" w:hAnsi="Bookman Old Style"/>
          <w:b/>
          <w:color w:val="000000"/>
          <w:lang w:val="fi-FI"/>
        </w:rPr>
        <w:t xml:space="preserve">4. Jenis dan kesuburan tanah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sv-S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5040630" cy="203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87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i-FI"/>
                                    </w:rPr>
                                    <w:t>Warna tanah (sebagian besar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Merah/kuning/hitam/abu-a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i-FI"/>
                                    </w:rPr>
                                    <w:t xml:space="preserve">Tekstur tanah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Lampungan/pasiran/debu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i-FI"/>
                                    </w:rPr>
                                    <w:t xml:space="preserve">Tingkat kemiringan tanah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 xml:space="preserve">0 – 40 % </w:t>
                                  </w: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derajat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i-FI"/>
                                    </w:rPr>
                                    <w:t xml:space="preserve">Lahan kritis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ha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i-FI"/>
                                    </w:rPr>
                                    <w:t>Lahan terlantar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ha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fi-FI"/>
                                    </w:rPr>
                                    <w:t xml:space="preserve">Tingkat erosi tanah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i-FI"/>
                                    </w:rPr>
                                    <w:t>Luas tanah erosi ringan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250      ha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i-FI"/>
                                    </w:rPr>
                                    <w:t xml:space="preserve">Luas tanah erosi sedang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hanging="6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ha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i-FI"/>
                                    </w:rPr>
                                    <w:t xml:space="preserve">Luas tanah erosi berat 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hanging="6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ha/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Luas tanah yang tidak ada erosi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50    </w:t>
                                  </w: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ha/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60.35pt;mso-wrap-distance-left:9pt;mso-wrap-distance-right:9pt;mso-wrap-distance-top:0pt;mso-wrap-distance-bottom:0pt;margin-top:0.05pt;mso-position-vertical-relative:text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87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lang w:val="fi-FI"/>
                              </w:rPr>
                              <w:t>Warna tanah (sebagian besar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15pt;margin-top:7.2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6pt;margin-top:6.4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erah/kuning/hitam/abu-a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lang w:val="fi-FI"/>
                              </w:rPr>
                              <w:t xml:space="preserve">Tekstur tanah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-0.15pt;margin-top:8.3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8.1pt;margin-top:6.85pt;width:0pt;height:0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Lampungan/pasiran/debu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lang w:val="fi-FI"/>
                              </w:rPr>
                              <w:t xml:space="preserve">Tingkat kemiringan tanah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  <w:t xml:space="preserve">0 – 40 % 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derajat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lang w:val="fi-FI"/>
                              </w:rPr>
                              <w:t xml:space="preserve">Lahan kritis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  <w:t xml:space="preserve">85  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>ha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lang w:val="fi-FI"/>
                              </w:rPr>
                              <w:t>Lahan terlantar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  <w:t xml:space="preserve">55  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>ha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i-FI"/>
                              </w:rPr>
                              <w:t xml:space="preserve">Tingkat erosi tanah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lang w:val="fi-FI"/>
                              </w:rPr>
                              <w:t>Luas tanah erosi ringan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250      ha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lang w:val="fi-FI"/>
                              </w:rPr>
                              <w:t xml:space="preserve">Luas tanah erosi sedang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6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ha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lang w:val="fi-FI"/>
                              </w:rPr>
                              <w:t xml:space="preserve">Luas tanah erosi berat 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6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ha/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Luas tanah yang tidak ada erosi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50    </w:t>
                            </w:r>
                            <w:r>
                              <w:rPr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>ha/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91440</wp:posOffset>
                </wp:positionV>
                <wp:extent cx="371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15pt;margin-top: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81915</wp:posOffset>
                </wp:positionV>
                <wp:extent cx="8763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6pt;margin-top:6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106045</wp:posOffset>
                </wp:positionV>
                <wp:extent cx="7048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15pt;margin-top:8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1245870</wp:posOffset>
                </wp:positionH>
                <wp:positionV relativeFrom="paragraph">
                  <wp:posOffset>86995</wp:posOffset>
                </wp:positionV>
                <wp:extent cx="419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1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  <w:t xml:space="preserve">5. Topografi </w:t>
      </w:r>
    </w:p>
    <w:tbl>
      <w:tblPr>
        <w:tblW w:w="85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00"/>
        <w:gridCol w:w="180"/>
        <w:gridCol w:w="1170"/>
        <w:gridCol w:w="99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Bentangan wilayah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lang w:val="sv-S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sa/kelurahan dataran rendah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69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1280</wp:posOffset>
                      </wp:positionV>
                      <wp:extent cx="2190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6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>52.2</w:t>
            </w:r>
            <w:r>
              <w:rPr>
                <w:color w:val="000000"/>
              </w:rPr>
              <w:t>44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sa/kelurahan berbukit-buki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9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5885</wp:posOffset>
                      </wp:positionV>
                      <wp:extent cx="1714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7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id-ID"/>
              </w:rPr>
              <w:t>20,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sa/kelurahan dataran tinggi/pegunung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70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0</wp:posOffset>
                      </wp:positionV>
                      <wp:extent cx="952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6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sa/kelurahan lereng gunu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70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7155</wp:posOffset>
                      </wp:positionV>
                      <wp:extent cx="1143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7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Desa/kelurahan tepi pantai/pesis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70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4770</wp:posOffset>
                      </wp:positionV>
                      <wp:extent cx="1143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5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sa/kelurahan kawasan  raw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0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8425</wp:posOffset>
                      </wp:positionV>
                      <wp:extent cx="1524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7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sa/kelurahan kawasan gambu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70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3820</wp:posOffset>
                      </wp:positionV>
                      <wp:extent cx="1619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6.6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sa/kelurahan aliran sunga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0170</wp:posOffset>
                      </wp:positionV>
                      <wp:extent cx="2571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7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id-ID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sa/kelurahan bantaran sunga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70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5090</wp:posOffset>
                      </wp:positionV>
                      <wp:extent cx="1428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6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sv-SE"/>
              </w:rPr>
              <w:t xml:space="preserve">Letak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sa/kelurahan kawasan perkantor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7630</wp:posOffset>
                      </wp:positionV>
                      <wp:extent cx="2571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0,25</w:t>
              <w:tab/>
              <w:t xml:space="preserve">                ha/m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Desa/kelurahan kawasan pertokoan/bisn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7630</wp:posOffset>
                      </wp:positionV>
                      <wp:extent cx="2571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sa/kelurahan kawasan campur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sa/kelurahan kawasan industr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2870</wp:posOffset>
                      </wp:positionV>
                      <wp:extent cx="2476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8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id-ID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sa/Kelurahan kepulau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7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4135</wp:posOffset>
                      </wp:positionV>
                      <wp:extent cx="1238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sa/Kelurahan pantai/pesisi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7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4135</wp:posOffset>
                      </wp:positionV>
                      <wp:extent cx="1619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sa/Kelurahan kawasan hut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7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4135</wp:posOffset>
                      </wp:positionV>
                      <wp:extent cx="1619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sa/Kelurahan taman sua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4135</wp:posOffset>
                      </wp:positionV>
                      <wp:extent cx="2381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sa/Kelurahan kawasan wis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7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135</wp:posOffset>
                      </wp:positionV>
                      <wp:extent cx="1428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sa/Kelurahan perbatasan dengan negara la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4135</wp:posOffset>
                      </wp:positionV>
                      <wp:extent cx="1524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Desa/Kelurahan perbatasan dengan provinsi la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7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135</wp:posOffset>
                      </wp:positionV>
                      <wp:extent cx="1428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Desa/Kelurahan perbatasan dengan kabupaten la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64770</wp:posOffset>
                      </wp:positionV>
                      <wp:extent cx="25717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5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Desa/Kelurahan perbatasan antar kecamatan lai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4135</wp:posOffset>
                      </wp:positionV>
                      <wp:extent cx="1809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Desa/kelurahan DAS/bantaran sungai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1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4135</wp:posOffset>
                      </wp:positionV>
                      <wp:extent cx="1905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Desa/kelurahan rawan banji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7630</wp:posOffset>
                      </wp:positionV>
                      <wp:extent cx="2571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Desa/kelurahan bebas banjir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7630</wp:posOffset>
                      </wp:positionV>
                      <wp:extent cx="2571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Desa/kelurahan potensial tsunami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2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4135</wp:posOffset>
                      </wp:positionV>
                      <wp:extent cx="1524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Desa/kelurahan rawan jalur gempa bum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72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4135</wp:posOffset>
                      </wp:positionV>
                      <wp:extent cx="13335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/m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fi-FI"/>
              </w:rPr>
            </w:pPr>
            <w:r>
              <w:rPr>
                <w:rFonts w:cs="Bookman Old Style" w:ascii="Bookman Old Style" w:hAnsi="Bookman Old Style"/>
                <w:color w:val="000000"/>
                <w:lang w:val="fi-F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rbitas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Jarak ke ibu kota kecamatan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d-ID"/>
              </w:rPr>
              <w:t>5 - 14</w:t>
            </w:r>
            <w:r>
              <w:rPr>
                <w:color w:val="000000"/>
                <w:lang w:val="sv-SE"/>
              </w:rPr>
              <w:t xml:space="preserve">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Lama jarak tempuh ke ibu kota kecamatan  dengan kendaraan bermotor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d-ID"/>
              </w:rPr>
              <w:t>0,25 – 0,5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a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Lama jarak tempuh ke ibu kota kecamatan  dengan berjalan kaki  atau kendaraan non bermotor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d-ID"/>
              </w:rPr>
              <w:t xml:space="preserve">1 – 6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a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Kendaraan umum ke ibu kota kecamat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i-FI"/>
              </w:rPr>
              <w:t xml:space="preserve"> </w:t>
            </w:r>
            <w:r>
              <w:rPr>
                <w:color w:val="000000"/>
                <w:lang w:val="sv-SE"/>
              </w:rPr>
              <w:t xml:space="preserve">....unit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69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6835</wp:posOffset>
                      </wp:positionV>
                      <wp:extent cx="21907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6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d-ID" w:eastAsia="en-US"/>
              </w:rPr>
            </w:pPr>
            <w:r>
              <w:rPr>
                <w:color w:val="000000"/>
                <w:lang w:val="id-ID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Jarak ke ibu kota kabupaten/kota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id-ID"/>
              </w:rPr>
              <w:t xml:space="preserve">5 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Lama jarak tempuh ke ibu kota kabupaten dengan kendaraan bermotor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d-ID"/>
              </w:rPr>
              <w:t>0,25 – 0,5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Lama jarak tempuh ke ibu kota kabupaten  dengan berjalan kaki  atau kendaraan non bermotor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d-ID"/>
              </w:rPr>
              <w:t xml:space="preserve">1 – 4   </w:t>
            </w:r>
            <w:r>
              <w:rPr>
                <w:color w:val="000000"/>
                <w:lang w:val="sv-SE"/>
              </w:rPr>
              <w:t xml:space="preserve">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Kendaraan umum ke ibu kota kabupaten/ko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i-FI"/>
              </w:rPr>
              <w:t xml:space="preserve"> </w:t>
            </w:r>
            <w:r>
              <w:rPr>
                <w:color w:val="000000"/>
                <w:lang w:val="sv-SE"/>
              </w:rPr>
              <w:t xml:space="preserve">... unit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9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7630</wp:posOffset>
                      </wp:positionV>
                      <wp:extent cx="1905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6.9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d-ID" w:eastAsia="en-US"/>
              </w:rPr>
            </w:pPr>
            <w:r>
              <w:rPr>
                <w:color w:val="000000"/>
                <w:lang w:val="id-ID"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Jarak ke ibu kota provinsi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id-ID"/>
              </w:rPr>
              <w:t xml:space="preserve">5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Lama jarak tempuh ke ibu kota provinsi dengan kendaraan bermotor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id-ID"/>
              </w:rPr>
              <w:t>0,25 – 0,5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Lama jarak tempuh ke ibu kota provinsi dengan berjalan kaki  atau kendaraan non bermotor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id-ID"/>
              </w:rPr>
              <w:t xml:space="preserve">1 – 4   </w:t>
            </w:r>
            <w:r>
              <w:rPr>
                <w:color w:val="000000"/>
                <w:lang w:val="sv-SE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Kendaraan umum ke ibu kota provins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i-FI"/>
              </w:rPr>
              <w:t xml:space="preserve"> </w:t>
            </w:r>
            <w:r>
              <w:rPr>
                <w:color w:val="000000"/>
                <w:lang w:val="sv-SE"/>
              </w:rPr>
              <w:t xml:space="preserve">... unit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69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31140</wp:posOffset>
                      </wp:positionV>
                      <wp:extent cx="2000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18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d-ID" w:eastAsia="en-US"/>
              </w:rPr>
            </w:pPr>
            <w:r>
              <w:rPr>
                <w:color w:val="000000"/>
                <w:lang w:val="id-ID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PERTANIAN</w:t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90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B.1. TANAMAN PANGAN </w:t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Pemilikan Lahan Pertanian Tanaman Pangan</w:t>
      </w:r>
    </w:p>
    <w:tbl>
      <w:tblPr>
        <w:tblW w:w="72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Jumlah keluarga memiliki tanah pertan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2</w:t>
            </w:r>
            <w:r>
              <w:rPr>
                <w:color w:val="000000"/>
                <w:lang w:val="id-ID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Tidak memili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622    keluarga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emiliki kurang 1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emiliki 1,0 – 5,0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</w:t>
            </w:r>
            <w:r>
              <w:rPr>
                <w:color w:val="000000"/>
                <w:lang w:val="id-ID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iliki 5,0 – 10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id-ID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emiliki lebih dari 10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d-ID"/>
              </w:rPr>
              <w:t xml:space="preserve">5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Jumlah total keluarga peta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fi-FI"/>
              </w:rPr>
              <w:t>keluarga</w:t>
            </w:r>
          </w:p>
        </w:tc>
      </w:tr>
    </w:tbl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Luas tanaman pangan  menurut komoditas pada tahun ini</w:t>
      </w:r>
    </w:p>
    <w:tbl>
      <w:tblPr>
        <w:tblW w:w="65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  <w:gridCol w:w="630"/>
        <w:gridCol w:w="630"/>
        <w:gridCol w:w="18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ag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32,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acang kedel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acang tan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,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acang pan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Kacang me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Kacang mera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adi saw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33,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adi lad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bi kay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4,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bi ja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,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uintal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awah mer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awang puti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 (12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a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 (1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ent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ub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ntim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 (12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unc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 (3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r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aya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 (12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uintal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Kangku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 (12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uintal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Kacang turi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0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Umbi-umbian lain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0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elad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al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Wort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umpang S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a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s-ES"/>
              </w:rPr>
              <w:t>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on/ha</w:t>
            </w:r>
          </w:p>
        </w:tc>
      </w:tr>
    </w:tbl>
    <w:p>
      <w:pPr>
        <w:pStyle w:val="Normal"/>
        <w:ind w:left="1260" w:hanging="0"/>
        <w:jc w:val="both"/>
        <w:rPr>
          <w:rFonts w:ascii="Bookman Old Style" w:hAnsi="Bookman Old Style" w:cs="Bookman Old Style"/>
          <w:b/>
          <w:b/>
          <w:color w:val="FF0000"/>
          <w:lang w:val="fi-FI"/>
        </w:rPr>
      </w:pPr>
      <w:r>
        <w:rPr>
          <w:rFonts w:cs="Bookman Old Style" w:ascii="Bookman Old Style" w:hAnsi="Bookman Old Style"/>
          <w:b/>
          <w:color w:val="FF0000"/>
          <w:lang w:val="fi-FI"/>
        </w:rPr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b/>
          <w:b/>
          <w:color w:val="FF0000"/>
          <w:lang w:val="fi-FI"/>
        </w:rPr>
      </w:pPr>
      <w:r>
        <w:rPr>
          <w:rFonts w:cs="Bookman Old Style" w:ascii="Bookman Old Style" w:hAnsi="Bookman Old Style"/>
          <w:b/>
          <w:color w:val="FF0000"/>
          <w:lang w:val="fi-F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360"/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Jenis komoditas buah-buahan yang dibudidayakan</w:t>
      </w:r>
    </w:p>
    <w:p>
      <w:pPr>
        <w:pStyle w:val="Normal"/>
        <w:ind w:left="1260" w:hanging="0"/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ind w:left="900" w:hanging="0"/>
        <w:jc w:val="both"/>
        <w:rPr/>
      </w:pPr>
      <w:r>
        <w:rPr/>
        <w:t>A. Kepemilikan Lahan Tanaman Buah-buahan</w:t>
      </w:r>
    </w:p>
    <w:tbl>
      <w:tblPr>
        <w:tblW w:w="67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Jumlah keluarga memiliki tanah perkebun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d-ID"/>
              </w:rPr>
              <w:t xml:space="preserve">10  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Tidak memil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5    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emiliki kurang dari 1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d-ID"/>
              </w:rPr>
              <w:t xml:space="preserve">30  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emiliki 10 – 5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5    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Memiliki 50 – 100 h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i-FI"/>
              </w:rPr>
              <w:t>-      keluarg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emiliki 100 – 500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i-FI"/>
              </w:rPr>
              <w:t>-      keluarg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Memiliki 500 – 1000 h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i-FI"/>
              </w:rPr>
              <w:t xml:space="preserve"> </w:t>
            </w:r>
            <w:r>
              <w:rPr>
                <w:color w:val="000000"/>
                <w:lang w:val="fi-FI"/>
              </w:rPr>
              <w:t>-     keluarg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Memiliki lebih dari 1000 h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i-FI"/>
              </w:rPr>
              <w:t xml:space="preserve"> </w:t>
            </w:r>
            <w:r>
              <w:rPr>
                <w:color w:val="000000"/>
                <w:lang w:val="fi-FI"/>
              </w:rPr>
              <w:t>-     keluarg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Jumlah total </w:t>
            </w:r>
            <w:r>
              <w:rPr>
                <w:color w:val="000000"/>
                <w:lang w:val="fi-FI"/>
              </w:rPr>
              <w:t>keluarga</w:t>
            </w:r>
            <w:r>
              <w:rPr>
                <w:color w:val="000000"/>
                <w:lang w:val="sv-SE"/>
              </w:rPr>
              <w:t xml:space="preserve"> perkebuna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50   </w:t>
            </w:r>
            <w:r>
              <w:rPr>
                <w:color w:val="000000"/>
                <w:lang w:val="fi-FI"/>
              </w:rPr>
              <w:t>keluarga</w:t>
            </w:r>
          </w:p>
        </w:tc>
      </w:tr>
    </w:tbl>
    <w:p>
      <w:pPr>
        <w:pStyle w:val="Normal"/>
        <w:ind w:left="90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ind w:left="90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B. Hasil Tanaman Dan Luas Tanaman Buah-buahan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3954780" cy="530225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990"/>
                              <w:gridCol w:w="630"/>
                              <w:gridCol w:w="108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Jeruk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Kuintal /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Alpok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Mangg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Rambut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Manggi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Sala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Ape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Pepay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Belimbi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Duri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Saw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Duk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Kokos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Pis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Markis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Lengke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Semangk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Limau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Jeruk nipi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Mel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Jambu ai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Nangka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Sirsak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Kedondon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Anggu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Melinjo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Nena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Jambu klutuk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Murbei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17.5pt;mso-wrap-distance-left:9pt;mso-wrap-distance-right:9pt;mso-wrap-distance-top:0pt;mso-wrap-distance-bottom:0pt;margin-top:0.05pt;mso-position-vertical-relative:text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990"/>
                        <w:gridCol w:w="630"/>
                        <w:gridCol w:w="1080"/>
                        <w:gridCol w:w="153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Jeruk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Kuintal / h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lpoka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ngg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Rambut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nggi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alak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Ape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Pepay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Belimbi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uri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aw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Duk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Kokos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Pisa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arkis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Lengke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emangk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Limau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Jeruk nipi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Mel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Jambu air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Nangka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Sirsak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Kedondong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Anggur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Melinjo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Nena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Jambu klutuk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Murbei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  <w:br w:type="textWrapping" w:clear="all"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color w:val="000000"/>
          <w:lang w:val="sv-SE"/>
        </w:rPr>
        <w:t xml:space="preserve">               </w:t>
      </w:r>
      <w:r>
        <w:rPr>
          <w:b/>
          <w:color w:val="000000"/>
          <w:lang w:val="sv-SE"/>
        </w:rPr>
        <w:t>4. Pemasaran Hasil Tanaman Pangan Dan Tanaman Buah-buahan</w:t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3657600" cy="127762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Dijual langsung ke konsum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Y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Dijual ke pas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Y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Dijual melalui KU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Y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Dijual melalui tengkula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Y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Dijual melalui pengec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Y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Dijual ke lumbung desa/k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Y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Tidak dijual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Ya/Tid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0.6pt;mso-wrap-distance-left:9pt;mso-wrap-distance-right:9pt;mso-wrap-distance-top:0pt;mso-wrap-distance-bottom:0pt;margin-top:0.05pt;mso-position-vertical-relative:text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80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Dijual langsung ke konsum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35.25pt;margin-top:5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Dijual ke pas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35.25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Dijual melalui KU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18pt;margin-top:6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Dijual melalui tengkula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35.25pt;margin-top:5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Dijual melalui pengec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35.25pt;margin-top:6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Dijual ke lumbung desa/ke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18pt;margin-top:4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Tidak dijual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18pt;margin-top: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a/Tid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67310</wp:posOffset>
                </wp:positionV>
                <wp:extent cx="3429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2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3429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2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1" allowOverlap="1" relativeHeight="44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952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50">
                <wp:simplePos x="0" y="0"/>
                <wp:positionH relativeFrom="column">
                  <wp:posOffset>447675</wp:posOffset>
                </wp:positionH>
                <wp:positionV relativeFrom="paragraph">
                  <wp:posOffset>74295</wp:posOffset>
                </wp:positionV>
                <wp:extent cx="3429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88265</wp:posOffset>
                </wp:positionV>
                <wp:extent cx="3429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.2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1" allowOverlap="1" relativeHeight="452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952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1" allowOverlap="1" relativeHeight="451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952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ind w:left="900" w:hanging="0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ind w:left="900" w:hanging="0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ind w:left="900" w:hanging="0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ind w:left="900" w:hanging="0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ind w:left="900" w:hanging="0"/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 xml:space="preserve">B.2 TANAMAN APOTIK HIDUP DAN SEJENISNYA </w:t>
      </w:r>
    </w:p>
    <w:p>
      <w:pPr>
        <w:pStyle w:val="Normal"/>
        <w:ind w:left="900" w:hanging="0"/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tbl>
      <w:tblPr>
        <w:tblW w:w="65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94"/>
        <w:gridCol w:w="1526"/>
        <w:gridCol w:w="756"/>
        <w:gridCol w:w="107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enis Tanaman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uas</w:t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ha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sil panen</w:t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Ton/ha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h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karang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0,0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unyi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karang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engku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0,10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karang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engkud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aun Dew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umis kuc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0,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ekarang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uah Mera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ambilo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mulawa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0,25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ekarang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mu Hita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mu Puti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mu Putr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mu Kunc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aun Siri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Kayu manis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aun sereh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Mahkota dewa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Akar wangi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Kencur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0,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mur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wi-Dew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</w:tbl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ind w:left="540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C. PERKEBUNAN</w:t>
      </w:r>
    </w:p>
    <w:p>
      <w:pPr>
        <w:pStyle w:val="Normal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Pemilikan Lahan Perkebunan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87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umlah keluarga memiliki tanah perkebunan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id-ID"/>
              </w:rPr>
              <w:t xml:space="preserve">        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Tidak memili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rPr>
                <w:color w:val="000000"/>
              </w:rPr>
            </w:pPr>
            <w:r>
              <w:rPr>
                <w:color w:val="000000"/>
                <w:lang w:val="fi-FI"/>
              </w:rPr>
              <w:t>-</w:t>
              <w:tab/>
              <w:t xml:space="preserve">      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emiliki kurang dari 5 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id-ID"/>
              </w:rPr>
              <w:t xml:space="preserve">       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emiliki 10 – 50 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2          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Memiliki 50 – 100 h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rPr>
                <w:color w:val="000000"/>
              </w:rPr>
            </w:pPr>
            <w:r>
              <w:rPr>
                <w:color w:val="000000"/>
                <w:lang w:val="fi-FI"/>
              </w:rPr>
              <w:t>-</w:t>
              <w:tab/>
              <w:t xml:space="preserve">      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emiliki 100 – 500 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rPr>
                <w:color w:val="000000"/>
              </w:rPr>
            </w:pPr>
            <w:r>
              <w:rPr>
                <w:color w:val="000000"/>
                <w:lang w:val="fi-FI"/>
              </w:rPr>
              <w:t>-</w:t>
              <w:tab/>
              <w:t xml:space="preserve">      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Memiliki 500 – 1000 h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1          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Memiliki lebih dari 1000 h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rPr>
                <w:color w:val="000000"/>
              </w:rPr>
            </w:pPr>
            <w:r>
              <w:rPr>
                <w:color w:val="000000"/>
                <w:lang w:val="fi-FI"/>
              </w:rPr>
              <w:t>-</w:t>
              <w:tab/>
              <w:t xml:space="preserve">      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Jumlah total </w:t>
            </w:r>
            <w:r>
              <w:rPr>
                <w:color w:val="000000"/>
                <w:lang w:val="fi-FI"/>
              </w:rPr>
              <w:t>keluarga</w:t>
            </w:r>
            <w:r>
              <w:rPr>
                <w:color w:val="000000"/>
                <w:lang w:val="sv-SE"/>
              </w:rPr>
              <w:t xml:space="preserve"> perkebunan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70         </w:t>
            </w:r>
            <w:r>
              <w:rPr>
                <w:color w:val="000000"/>
                <w:lang w:val="fi-FI"/>
              </w:rPr>
              <w:t>keluarg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epemilikan Usaha Perkebunan Yang Dimiliki Nega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tal Luas Perkebun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8</w:t>
            </w:r>
          </w:p>
        </w:tc>
      </w:tr>
    </w:tbl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 xml:space="preserve">Luas dan hasil perkebunan menurut jenis komoditas 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2"/>
        <w:gridCol w:w="1752"/>
        <w:gridCol w:w="1752"/>
        <w:gridCol w:w="158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eni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wasta/negara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Rakyat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uas (h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sil (kw/h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uas (h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Hasil (ton/h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ela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95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elapa sawi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7.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.0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engke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okla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.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-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-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ina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.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a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0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are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ambu Me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mbaka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.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ani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rak pagar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rak kepyar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ebu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Kapuk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Kemir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Kaka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</w:tbl>
    <w:p>
      <w:pPr>
        <w:pStyle w:val="Normal"/>
        <w:ind w:left="900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 xml:space="preserve">3. Pemasaran Hasil Perkebunan 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langsung ke kons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81915</wp:posOffset>
                      </wp:positionV>
                      <wp:extent cx="31432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ijual ke pas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7155</wp:posOffset>
                      </wp:positionV>
                      <wp:extent cx="37147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K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5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3185</wp:posOffset>
                      </wp:positionV>
                      <wp:extent cx="16192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Tengku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7790</wp:posOffset>
                      </wp:positionV>
                      <wp:extent cx="314325" cy="95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Penge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74295</wp:posOffset>
                      </wp:positionV>
                      <wp:extent cx="31432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ke lumbung desa/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5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9535</wp:posOffset>
                      </wp:positionV>
                      <wp:extent cx="16192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idak dij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5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5565</wp:posOffset>
                      </wp:positionV>
                      <wp:extent cx="161925" cy="95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ind w:left="540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D. KEHUTAN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Luas Lahan Menurut Pemilikan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722"/>
        <w:gridCol w:w="90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ilik Negar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ilik Adat/Ulayat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Perhutani/Instansi Sektoral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lik masyarakat peroranga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>53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tal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  <w:lang w:val="id-ID"/>
              </w:rPr>
              <w:t>5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Hasil Hutan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97580" cy="454660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  <w:gridCol w:w="45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y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  <w:tab w:val="right" w:pos="298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  <w:tab w:val="right" w:pos="29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du leba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0" w:leader="none"/>
                                      <w:tab w:val="right" w:pos="298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0" w:leader="none"/>
                                      <w:tab w:val="right" w:pos="2985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ter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t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Dam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Bamb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sv-SE"/>
                                    </w:rPr>
                                    <w:t>3/</w:t>
                                  </w: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Jat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sv-S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Nila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Lonta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Sagu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Enau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Mahon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sv-S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Cemar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sv-S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Kayu cendan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Kayu gaharu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Sarang burung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Merant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sv-S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Kayu bes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sv-S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Kayu uli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sv-SE"/>
                                    </w:rPr>
                                    <w:t>3/</w:t>
                                  </w: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emenyan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ambi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inyak kayu putih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Gula enau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Gula lonta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Arang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on/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Seng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/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58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  <w:gridCol w:w="450"/>
                        <w:gridCol w:w="117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y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  <w:tab w:val="right" w:pos="298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  <w:tab w:val="right" w:pos="2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du leba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0" w:leader="none"/>
                                <w:tab w:val="right" w:pos="298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0" w:leader="none"/>
                                <w:tab w:val="right" w:pos="298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er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t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Dam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Bamb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sv-SE"/>
                              </w:rPr>
                              <w:t>3/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>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Jat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sv-S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Nila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Lonta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Sagu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Enau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Mahon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sv-S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Cemar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sv-S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Kayu cendan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Kayu gaharu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Sarang burung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Merant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sv-S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Kayu bes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sv-SE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>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Kayu ulin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sv-SE"/>
                              </w:rPr>
                              <w:t>3/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>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emenyan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ambi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inyak kayu putih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Gula enau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Gula lonta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Arang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on/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  <w:t>Sengon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/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36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Kondisi Hutan </w:t>
      </w:r>
    </w:p>
    <w:tbl>
      <w:tblPr>
        <w:tblW w:w="79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5"/>
        <w:gridCol w:w="1795"/>
        <w:gridCol w:w="12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Kondisi Hu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Bai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Rus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utan Bakau/mangrov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>
                <w:color w:val="000000"/>
                <w:lang w:val="sv-SE"/>
              </w:rPr>
              <w:t xml:space="preserve">    </w:t>
            </w:r>
            <w:r>
              <w:rPr>
                <w:color w:val="000000"/>
                <w:lang w:val="sv-SE"/>
              </w:rPr>
              <w:t>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-        h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utan Produk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</w:t>
            </w:r>
            <w:r>
              <w:rPr>
                <w:color w:val="000000"/>
                <w:lang w:val="sv-SE"/>
              </w:rPr>
              <w:t>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h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utan Lindu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</w:t>
            </w:r>
            <w:r>
              <w:rPr>
                <w:color w:val="000000"/>
                <w:lang w:val="sv-SE"/>
              </w:rPr>
              <w:t>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h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utan Suaka Margasatw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</w:t>
            </w:r>
            <w:r>
              <w:rPr>
                <w:color w:val="000000"/>
                <w:lang w:val="sv-SE"/>
              </w:rPr>
              <w:t>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h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utan Suaka Al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</w:t>
            </w:r>
            <w:r>
              <w:rPr>
                <w:color w:val="000000"/>
                <w:lang w:val="sv-SE"/>
              </w:rPr>
              <w:t>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h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numPr>
          <w:ilvl w:val="0"/>
          <w:numId w:val="17"/>
        </w:numPr>
        <w:ind w:left="1276" w:hanging="425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Dampak yang Timbul dari Pengolahan Hutan    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12080" cy="2549525"/>
                <wp:effectExtent l="0" t="0" r="0" b="0"/>
                <wp:wrapSquare wrapText="bothSides"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Pencemaran Uda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Pencemaran A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Longsor/Ero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Bis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Kerusakan biota/plasma nuftah huta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Kemusnahan flora,fauna dan satwa lang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Hilangnya sumber mata ai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Kebakaran huta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erjadinya kekeringan/sulit a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Berubahnya fungsi hutan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Terjadinya lahan krit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ilangnya daerah tangkapan air (cacthment area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 xml:space="preserve">Musnahnya Habitat Binatang Huta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0.7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98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Pencemaran Uda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45.15pt;margin-top:6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Pencemaran A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45.15pt;margin-top:6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Longsor/Ero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45.15pt;margin-top:6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Bis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40.65pt;margin-top:5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Kerusakan biota/plasma nuftah huta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17.4pt;margin-top:7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Kemusnahan flora,fauna dan satwa lang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17.4pt;margin-top:7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Hilangnya sumber mata air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45.15pt;margin-top:6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Kebakaran huta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44.4pt;margin-top:6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erjadinya kekeringan/sulit a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44.4pt;margin-top:7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Berubahnya fungsi hutan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44.4pt;margin-top:6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>Terjadinya lahan krit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17.4pt;margin-top:7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angnya daerah tangkapan air (cacthment area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44.4pt;margin-top:6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t xml:space="preserve">Musnahnya Habitat Binatang Huta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  <w:pict>
                                <v:shape id="shape_0" stroked="t" o:allowincell="t" style="position:absolute;margin-left:44.4pt;margin-top:6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573405</wp:posOffset>
                </wp:positionH>
                <wp:positionV relativeFrom="paragraph">
                  <wp:posOffset>84455</wp:posOffset>
                </wp:positionV>
                <wp:extent cx="30480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57">
                <wp:simplePos x="0" y="0"/>
                <wp:positionH relativeFrom="column">
                  <wp:posOffset>573405</wp:posOffset>
                </wp:positionH>
                <wp:positionV relativeFrom="paragraph">
                  <wp:posOffset>84455</wp:posOffset>
                </wp:positionV>
                <wp:extent cx="3048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573405</wp:posOffset>
                </wp:positionH>
                <wp:positionV relativeFrom="paragraph">
                  <wp:posOffset>85725</wp:posOffset>
                </wp:positionV>
                <wp:extent cx="3810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96">
                <wp:simplePos x="0" y="0"/>
                <wp:positionH relativeFrom="column">
                  <wp:posOffset>516255</wp:posOffset>
                </wp:positionH>
                <wp:positionV relativeFrom="paragraph">
                  <wp:posOffset>75565</wp:posOffset>
                </wp:positionV>
                <wp:extent cx="36195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6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59">
                <wp:simplePos x="0" y="0"/>
                <wp:positionH relativeFrom="column">
                  <wp:posOffset>220980</wp:posOffset>
                </wp:positionH>
                <wp:positionV relativeFrom="paragraph">
                  <wp:posOffset>95250</wp:posOffset>
                </wp:positionV>
                <wp:extent cx="23812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4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58">
                <wp:simplePos x="0" y="0"/>
                <wp:positionH relativeFrom="column">
                  <wp:posOffset>220980</wp:posOffset>
                </wp:positionH>
                <wp:positionV relativeFrom="paragraph">
                  <wp:posOffset>95250</wp:posOffset>
                </wp:positionV>
                <wp:extent cx="2381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4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85">
                <wp:simplePos x="0" y="0"/>
                <wp:positionH relativeFrom="column">
                  <wp:posOffset>573405</wp:posOffset>
                </wp:positionH>
                <wp:positionV relativeFrom="paragraph">
                  <wp:posOffset>80010</wp:posOffset>
                </wp:positionV>
                <wp:extent cx="3048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86">
                <wp:simplePos x="0" y="0"/>
                <wp:positionH relativeFrom="column">
                  <wp:posOffset>563880</wp:posOffset>
                </wp:positionH>
                <wp:positionV relativeFrom="paragraph">
                  <wp:posOffset>85090</wp:posOffset>
                </wp:positionV>
                <wp:extent cx="31432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4.4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87">
                <wp:simplePos x="0" y="0"/>
                <wp:positionH relativeFrom="column">
                  <wp:posOffset>563880</wp:posOffset>
                </wp:positionH>
                <wp:positionV relativeFrom="paragraph">
                  <wp:posOffset>99695</wp:posOffset>
                </wp:positionV>
                <wp:extent cx="314325" cy="95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4.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563880</wp:posOffset>
                </wp:positionH>
                <wp:positionV relativeFrom="paragraph">
                  <wp:posOffset>85725</wp:posOffset>
                </wp:positionV>
                <wp:extent cx="31432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4.4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60">
                <wp:simplePos x="0" y="0"/>
                <wp:positionH relativeFrom="column">
                  <wp:posOffset>220980</wp:posOffset>
                </wp:positionH>
                <wp:positionV relativeFrom="paragraph">
                  <wp:posOffset>95250</wp:posOffset>
                </wp:positionV>
                <wp:extent cx="23812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4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563880</wp:posOffset>
                </wp:positionH>
                <wp:positionV relativeFrom="paragraph">
                  <wp:posOffset>86360</wp:posOffset>
                </wp:positionV>
                <wp:extent cx="3143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88">
                <wp:simplePos x="0" y="0"/>
                <wp:positionH relativeFrom="column">
                  <wp:posOffset>563880</wp:posOffset>
                </wp:positionH>
                <wp:positionV relativeFrom="paragraph">
                  <wp:posOffset>82550</wp:posOffset>
                </wp:positionV>
                <wp:extent cx="314325" cy="95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4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900" w:hanging="0"/>
        <w:jc w:val="both"/>
        <w:rPr/>
      </w:pPr>
      <w:r>
        <w:rPr>
          <w:b/>
          <w:color w:val="000000"/>
          <w:lang w:val="sv-SE"/>
        </w:rPr>
        <w:t>5. Mekanisme Pemasaran Hasil Hutan</w:t>
      </w:r>
      <w:r>
        <w:rPr>
          <w:color w:val="000000"/>
          <w:lang w:val="sv-SE"/>
        </w:rPr>
        <w:t xml:space="preserve"> 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langsung ke kons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2710</wp:posOffset>
                      </wp:positionV>
                      <wp:extent cx="38100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ijual ke pas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78740</wp:posOffset>
                      </wp:positionV>
                      <wp:extent cx="33337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K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8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4455</wp:posOffset>
                      </wp:positionV>
                      <wp:extent cx="152400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Tengku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9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0010</wp:posOffset>
                      </wp:positionV>
                      <wp:extent cx="152400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Penge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9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5880</wp:posOffset>
                      </wp:positionV>
                      <wp:extent cx="9525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ke lumbung desa/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9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0645</wp:posOffset>
                      </wp:positionV>
                      <wp:extent cx="15240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idak dij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Ya/tida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color w:val="000000"/>
          <w:lang w:val="sv-SE"/>
        </w:rPr>
        <w:t xml:space="preserve">E. </w:t>
      </w:r>
      <w:r>
        <w:rPr>
          <w:b/>
          <w:color w:val="000000"/>
          <w:lang w:val="sv-SE"/>
        </w:rPr>
        <w:t xml:space="preserve">PETERNAKAN </w:t>
      </w:r>
    </w:p>
    <w:p>
      <w:pPr>
        <w:pStyle w:val="Normal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60" w:leader="none"/>
        </w:tabs>
        <w:ind w:left="1440" w:hanging="540"/>
        <w:jc w:val="both"/>
        <w:rPr/>
      </w:pPr>
      <w:r>
        <w:rPr>
          <w:b/>
          <w:color w:val="000000"/>
          <w:lang w:val="sv-SE"/>
        </w:rPr>
        <w:t>Jenis Populasi T</w:t>
      </w:r>
      <w:r>
        <w:rPr/>
        <w:t>ernak</w:t>
      </w:r>
    </w:p>
    <w:tbl>
      <w:tblPr>
        <w:tblW w:w="74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90"/>
        <w:gridCol w:w="1080"/>
        <w:gridCol w:w="990"/>
        <w:gridCol w:w="14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enis Ternak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umlah Pemilik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rkiraan Jumlah Populas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Sa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408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Kerb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Bab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id-ID"/>
              </w:rPr>
              <w:t xml:space="preserve">     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32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yam kamp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671</w:t>
            </w:r>
            <w:r>
              <w:rPr>
                <w:color w:val="000000"/>
                <w:lang w:val="id-ID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7.6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enis ayam broi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25.500</w:t>
            </w:r>
            <w:r>
              <w:rPr>
                <w:color w:val="000000"/>
                <w:lang w:val="id-ID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ebe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0 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1.903</w:t>
            </w:r>
            <w:r>
              <w:rPr>
                <w:color w:val="000000"/>
                <w:lang w:val="id-ID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u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d-ID"/>
              </w:rPr>
              <w:t xml:space="preserve">1   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5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amb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1</w:t>
            </w:r>
            <w:r>
              <w:rPr>
                <w:color w:val="000000"/>
              </w:rPr>
              <w:t xml:space="preserve">2  </w:t>
            </w:r>
            <w:r>
              <w:rPr>
                <w:color w:val="000000"/>
                <w:lang w:val="id-ID"/>
              </w:rPr>
              <w:t xml:space="preserve"> 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334</w:t>
            </w:r>
            <w:r>
              <w:rPr>
                <w:color w:val="000000"/>
                <w:lang w:val="id-ID"/>
              </w:rPr>
              <w:t xml:space="preserve">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 </w:t>
            </w:r>
            <w:r>
              <w:rPr>
                <w:color w:val="000000"/>
                <w:lang w:val="id-ID"/>
              </w:rPr>
              <w:t xml:space="preserve"> 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id-ID"/>
              </w:rPr>
              <w:t xml:space="preserve">     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ng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8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22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urung puyu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id-ID"/>
              </w:rPr>
              <w:t xml:space="preserve">   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1700</w:t>
            </w:r>
            <w:r>
              <w:rPr>
                <w:color w:val="000000"/>
                <w:lang w:val="id-ID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Kelinc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id-ID"/>
              </w:rPr>
              <w:t xml:space="preserve">   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color w:val="000000"/>
                <w:lang w:val="id-ID"/>
              </w:rPr>
              <w:t xml:space="preserve">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urung wa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id-ID"/>
              </w:rPr>
              <w:t xml:space="preserve">      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Anj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10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        </w:t>
            </w:r>
            <w:r>
              <w:rPr>
                <w:color w:val="000000"/>
                <w:lang w:val="sv-SE"/>
              </w:rPr>
              <w:t xml:space="preserve">32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Kuc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   </w:t>
            </w:r>
            <w:r>
              <w:rPr>
                <w:color w:val="000000"/>
                <w:lang w:val="sv-SE"/>
              </w:rPr>
              <w:t xml:space="preserve">3.393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Ular cobra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urung on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Ular pith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1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    </w:t>
            </w:r>
            <w:r>
              <w:rPr>
                <w:color w:val="000000"/>
                <w:lang w:val="sv-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urung  cendrawasi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urung kakatu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2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urung be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5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urung mera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urung langka lainny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11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25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ua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id-ID"/>
              </w:rPr>
              <w:t xml:space="preserve">1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1.000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It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id-ID"/>
              </w:rPr>
              <w:t xml:space="preserve">2.489 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kor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both"/>
        <w:rPr/>
      </w:pPr>
      <w:r>
        <w:rPr/>
        <w:t>2. Produksi Peternakan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Sus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lang w:val="sv-SE"/>
              </w:rPr>
              <w:t xml:space="preserve">               </w:t>
            </w:r>
            <w:r>
              <w:rPr>
                <w:color w:val="000000"/>
                <w:lang w:val="sv-SE"/>
              </w:rPr>
              <w:t>kg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Kuli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lang w:val="sv-SE"/>
              </w:rPr>
              <w:t xml:space="preserve">               </w:t>
            </w:r>
            <w:r>
              <w:rPr>
                <w:color w:val="000000"/>
                <w:lang w:val="sv-SE"/>
              </w:rPr>
              <w:t>M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Telu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 xml:space="preserve">     </w:t>
            </w:r>
            <w:r>
              <w:rPr>
                <w:color w:val="000000"/>
                <w:lang w:val="sv-SE"/>
              </w:rPr>
              <w:t>50                  kg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aging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 xml:space="preserve">     </w:t>
            </w:r>
            <w:r>
              <w:rPr>
                <w:color w:val="000000"/>
                <w:lang w:val="id-ID"/>
              </w:rPr>
              <w:t xml:space="preserve">50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lang w:val="sv-SE"/>
              </w:rPr>
              <w:t xml:space="preserve"> kg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d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lang w:val="sv-SE"/>
              </w:rPr>
              <w:t xml:space="preserve">               </w:t>
            </w:r>
            <w:r>
              <w:rPr>
                <w:color w:val="000000"/>
                <w:lang w:val="sv-SE"/>
              </w:rPr>
              <w:t>Lt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ulu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           </w:t>
            </w:r>
            <w:r>
              <w:rPr>
                <w:color w:val="000000"/>
                <w:lang w:val="sv-SE"/>
              </w:rPr>
              <w:t>kg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Air liur burung walet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lang w:val="sv-SE"/>
              </w:rPr>
              <w:t>388               lt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yak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              </w:t>
            </w:r>
            <w:r>
              <w:rPr>
                <w:color w:val="000000"/>
                <w:lang w:val="sv-SE"/>
              </w:rPr>
              <w:t>lt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iasan/lukisan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              </w:t>
            </w:r>
            <w:r>
              <w:rPr>
                <w:color w:val="000000"/>
                <w:lang w:val="sv-SE"/>
              </w:rPr>
              <w:t>unit/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Cinderamat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              </w:t>
            </w:r>
            <w:r>
              <w:rPr>
                <w:color w:val="000000"/>
                <w:lang w:val="sv-SE"/>
              </w:rPr>
              <w:t>unit/th</w:t>
            </w:r>
          </w:p>
        </w:tc>
      </w:tr>
    </w:tbl>
    <w:p>
      <w:pPr>
        <w:pStyle w:val="Normal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ind w:left="900" w:hanging="0"/>
        <w:jc w:val="both"/>
        <w:rPr/>
      </w:pPr>
      <w:r>
        <w:rPr/>
        <w:t>3. Ketersediaan Hijauan Pakan Ternak</w:t>
      </w:r>
    </w:p>
    <w:tbl>
      <w:tblPr>
        <w:tblW w:w="67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270"/>
        <w:gridCol w:w="9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Luas tanaman pakan ternak (rumput gajah, dl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25</w:t>
            </w:r>
            <w:r>
              <w:rPr>
                <w:color w:val="000000"/>
                <w:lang w:val="id-ID"/>
              </w:rPr>
              <w:t xml:space="preserve">  </w:t>
            </w:r>
            <w:r>
              <w:rPr>
                <w:color w:val="000000"/>
                <w:lang w:val="sv-SE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58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h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Produksi hijauan makanan terna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h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Luas lahan gembala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20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Dipasok dari luar desa/kelurah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Ya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Disubsidi dina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>4. Pemilik Usaha Pengolahan Hasil Ternak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010"/>
        <w:gridCol w:w="12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nde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-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b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nyamakan Ku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d-ID"/>
              </w:rPr>
              <w:t>1</w:t>
            </w: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du Leba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iog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                   </w:t>
            </w:r>
            <w:r>
              <w:rPr>
                <w:color w:val="000000"/>
                <w:lang w:val="id-ID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lur As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rupuk Ku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3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nyemakan kul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Kerajinan tangan (</w:t>
            </w:r>
            <w:r>
              <w:rPr>
                <w:i/>
                <w:iCs/>
                <w:color w:val="000000"/>
                <w:lang w:val="sv-SE"/>
              </w:rPr>
              <w:t>handy craft</w:t>
            </w:r>
            <w:r>
              <w:rPr>
                <w:color w:val="000000"/>
                <w:lang w:val="sv-SE"/>
              </w:rPr>
              <w:t xml:space="preserve">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rang</w:t>
            </w:r>
          </w:p>
        </w:tc>
      </w:tr>
    </w:tbl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>5. Pemasaran Hasil Ternak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langsung ke kons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74930</wp:posOffset>
                      </wp:positionV>
                      <wp:extent cx="361950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ke pasar he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K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tengku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penge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5885</wp:posOffset>
                      </wp:positionV>
                      <wp:extent cx="361950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ke lumbung desa/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idak dij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Ya/Tidak</w:t>
            </w:r>
          </w:p>
        </w:tc>
      </w:tr>
    </w:tbl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ind w:left="1134" w:hanging="283"/>
        <w:jc w:val="both"/>
        <w:rPr>
          <w:color w:val="000000"/>
          <w:lang w:val="fi-FI"/>
        </w:rPr>
      </w:pPr>
      <w:r>
        <w:rPr>
          <w:b/>
          <w:color w:val="000000"/>
          <w:lang w:val="fi-FI"/>
        </w:rPr>
        <w:t>6.Ketersediaan lahan pemeliharaan ternak</w:t>
      </w:r>
      <w:r>
        <w:rPr>
          <w:color w:val="000000"/>
          <w:lang w:val="fi-FI"/>
        </w:rPr>
        <w:t>/</w:t>
      </w:r>
      <w:r>
        <w:rPr>
          <w:b/>
          <w:color w:val="000000"/>
          <w:lang w:val="fi-FI"/>
        </w:rPr>
        <w:t>padang penggembalaan</w:t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lik masyarakat um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id-ID"/>
              </w:rPr>
              <w:t xml:space="preserve">  </w:t>
            </w:r>
            <w:r>
              <w:rPr>
                <w:color w:val="000000"/>
                <w:lang w:val="sv-SE"/>
              </w:rPr>
              <w:t xml:space="preserve">                  ha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lik perusahaan peternakan (ran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lang w:val="sv-SE"/>
              </w:rPr>
              <w:t xml:space="preserve">                </w:t>
            </w:r>
            <w:r>
              <w:rPr>
                <w:color w:val="000000"/>
                <w:lang w:val="sv-SE"/>
              </w:rPr>
              <w:t>h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lik perora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 xml:space="preserve">     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id-ID"/>
              </w:rPr>
              <w:t xml:space="preserve">  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  <w:lang w:val="sv-SE"/>
              </w:rPr>
              <w:t>h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ewa pak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lang w:val="sv-SE"/>
              </w:rPr>
              <w:t xml:space="preserve">                </w:t>
            </w:r>
            <w:r>
              <w:rPr>
                <w:color w:val="000000"/>
                <w:lang w:val="sv-SE"/>
              </w:rPr>
              <w:t>h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lik pemerint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lang w:val="sv-SE"/>
              </w:rPr>
              <w:t xml:space="preserve">                </w:t>
            </w:r>
            <w:r>
              <w:rPr>
                <w:color w:val="000000"/>
                <w:lang w:val="sv-SE"/>
              </w:rPr>
              <w:t>h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Milik masyarakat ad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lang w:val="sv-SE"/>
              </w:rPr>
              <w:t xml:space="preserve">                </w:t>
            </w:r>
            <w:r>
              <w:rPr>
                <w:color w:val="000000"/>
                <w:lang w:val="sv-SE"/>
              </w:rPr>
              <w:t>ha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both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both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Normal"/>
        <w:ind w:left="540" w:hanging="0"/>
        <w:jc w:val="both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ind w:left="540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F. PERIKANAN</w:t>
      </w:r>
    </w:p>
    <w:p>
      <w:pPr>
        <w:pStyle w:val="Normal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Jenis dan alat produksi budidaya ikan laut dan payau</w:t>
      </w:r>
    </w:p>
    <w:tbl>
      <w:tblPr>
        <w:tblW w:w="54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11"/>
        <w:gridCol w:w="162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aramb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d-ID"/>
              </w:rPr>
              <w:t xml:space="preserve">11  </w:t>
            </w:r>
            <w:r>
              <w:rPr>
                <w:color w:val="000000"/>
                <w:lang w:val="sv-SE"/>
              </w:rPr>
              <w:t xml:space="preserve">       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id-ID"/>
              </w:rPr>
              <w:t xml:space="preserve">4,5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amba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           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1         ton/t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erm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    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  ton/t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Pancing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    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  ton/t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Pukat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    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  ton/t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l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    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  ton/th</w:t>
            </w:r>
          </w:p>
        </w:tc>
      </w:tr>
    </w:tbl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Jenis dan sarana produksi budidaya ikan air tawar</w:t>
      </w:r>
    </w:p>
    <w:tbl>
      <w:tblPr>
        <w:tblW w:w="568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68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ar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d-ID"/>
              </w:rPr>
              <w:t xml:space="preserve">11  </w:t>
            </w: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id-ID"/>
              </w:rPr>
              <w:t xml:space="preserve">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sv-SE"/>
              </w:rPr>
              <w:t>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d-ID"/>
              </w:rPr>
              <w:t xml:space="preserve">4,5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mpang/ko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036,9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  <w:lang w:val="sv-SE"/>
              </w:rPr>
              <w:t xml:space="preserve">      ha/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d-ID"/>
              </w:rPr>
              <w:t xml:space="preserve">1,5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ana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                ha/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           ton/t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R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13               ha/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           ton/t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Sung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                 ha/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    ton/t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Sawa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                ha/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    ton/t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               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    ton/t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nci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               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           ton/th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Jenis ikan dan produksi</w:t>
      </w:r>
    </w:p>
    <w:tbl>
      <w:tblPr>
        <w:tblW w:w="62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389"/>
        <w:gridCol w:w="126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Tun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Salmon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ongkol/cakalang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Hiu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aka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nggir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ambal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Par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u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elanak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um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Gurit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Sarden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awal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aronang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embu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Ikan ekor kuning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erapu/Sunu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eripang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raba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Cucut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Layur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Ayam-ayam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Udang/lobster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embang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andeng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ener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era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epit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000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Rajungan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ujai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1.000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e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500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Gabu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Patin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0</w:t>
            </w:r>
            <w:r>
              <w:rPr>
                <w:color w:val="000000"/>
                <w:lang w:val="id-ID"/>
              </w:rPr>
              <w:t xml:space="preserve"> </w:t>
            </w:r>
            <w:r>
              <w:rPr>
                <w:color w:val="000000"/>
                <w:lang w:val="sv-S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il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3.000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Sepat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Guram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id-ID"/>
              </w:rPr>
              <w:t>00</w:t>
            </w:r>
            <w:r>
              <w:rPr>
                <w:color w:val="000000"/>
                <w:lang w:val="sv-SE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elu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Penyu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Rumput laut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Kodok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Katak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To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d-ID"/>
              </w:rPr>
              <w:t xml:space="preserve">4,5 </w:t>
            </w:r>
            <w:r>
              <w:rPr>
                <w:color w:val="000000"/>
                <w:lang w:val="sv-SE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on/t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/>
      </w:pPr>
      <w:r>
        <w:rPr/>
        <w:t xml:space="preserve">4.  Pemasaran Hasil Perikanan 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jual langsung ke kons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76835</wp:posOffset>
                      </wp:positionV>
                      <wp:extent cx="342900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jual ke pasar he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9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95885</wp:posOffset>
                      </wp:positionV>
                      <wp:extent cx="12382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jual melalui K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9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7150</wp:posOffset>
                      </wp:positionV>
                      <wp:extent cx="12382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jual melalui Tengku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9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4140</wp:posOffset>
                      </wp:positionV>
                      <wp:extent cx="12382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sv-SE"/>
              </w:rPr>
              <w:t>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Penge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78740</wp:posOffset>
                      </wp:positionV>
                      <wp:extent cx="342900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ke lumbung desa/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9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3820</wp:posOffset>
                      </wp:positionV>
                      <wp:extent cx="12382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idak dij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69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3820</wp:posOffset>
                      </wp:positionV>
                      <wp:extent cx="12382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</w:tbl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color w:val="000000"/>
          <w:lang w:val="sv-SE"/>
        </w:rPr>
        <w:t>G</w:t>
      </w:r>
      <w:r>
        <w:rPr>
          <w:b/>
          <w:color w:val="000000"/>
          <w:lang w:val="sv-SE"/>
        </w:rPr>
        <w:t>. BAHAN GALIAN</w:t>
      </w:r>
    </w:p>
    <w:p>
      <w:pPr>
        <w:pStyle w:val="Normal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Jenis dan deposit bahan galian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Batu kal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9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7155</wp:posOffset>
                      </wp:positionV>
                      <wp:extent cx="228600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Batu gunung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82550</wp:posOffset>
                      </wp:positionV>
                      <wp:extent cx="342900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Batu ka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9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6520</wp:posOffset>
                      </wp:positionV>
                      <wp:extent cx="228600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Pasi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885</wp:posOffset>
                      </wp:positionV>
                      <wp:extent cx="29527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Ema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0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6520</wp:posOffset>
                      </wp:positionV>
                      <wp:extent cx="22860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ikel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0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6520</wp:posOffset>
                      </wp:positionV>
                      <wp:extent cx="209550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elera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0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6520</wp:posOffset>
                      </wp:positionV>
                      <wp:extent cx="209550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marm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0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885</wp:posOffset>
                      </wp:positionV>
                      <wp:extent cx="209550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cada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1280</wp:posOffset>
                      </wp:positionV>
                      <wp:extent cx="342900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atu apung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885</wp:posOffset>
                      </wp:positionV>
                      <wp:extent cx="29527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sir kwar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7790</wp:posOffset>
                      </wp:positionV>
                      <wp:extent cx="29527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ba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0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7790</wp:posOffset>
                      </wp:positionV>
                      <wp:extent cx="209550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Gran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0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7155</wp:posOffset>
                      </wp:positionV>
                      <wp:extent cx="228600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Gamp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0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95885</wp:posOffset>
                      </wp:positionV>
                      <wp:extent cx="171450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ng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0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7155</wp:posOffset>
                      </wp:positionV>
                      <wp:extent cx="228600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Tras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1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6520</wp:posOffset>
                      </wp:positionV>
                      <wp:extent cx="228600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Puti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1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7155</wp:posOffset>
                      </wp:positionV>
                      <wp:extent cx="228600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sir Ba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1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885</wp:posOffset>
                      </wp:positionV>
                      <wp:extent cx="228600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sir Bes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1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885</wp:posOffset>
                      </wp:positionV>
                      <wp:extent cx="209550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Gip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885</wp:posOffset>
                      </wp:positionV>
                      <wp:extent cx="228600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yak Bum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77470</wp:posOffset>
                      </wp:positionV>
                      <wp:extent cx="342900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as Al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1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885</wp:posOffset>
                      </wp:positionV>
                      <wp:extent cx="228600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Kulit kerang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1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885</wp:posOffset>
                      </wp:positionV>
                      <wp:extent cx="228600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ima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1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885</wp:posOffset>
                      </wp:positionV>
                      <wp:extent cx="228600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anah Garam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1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95885</wp:posOffset>
                      </wp:positionV>
                      <wp:extent cx="171450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iji Bes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1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7155</wp:posOffset>
                      </wp:positionV>
                      <wp:extent cx="228600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Urani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2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885</wp:posOffset>
                      </wp:positionV>
                      <wp:extent cx="228600" cy="6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oux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2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97155</wp:posOffset>
                      </wp:positionV>
                      <wp:extent cx="171450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anah liat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52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5885</wp:posOffset>
                      </wp:positionV>
                      <wp:extent cx="228600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Ada/Tidak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260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jc w:val="both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jc w:val="both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Produksi bahan galian</w:t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Batu kapu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1280</wp:posOffset>
                      </wp:positionV>
                      <wp:extent cx="1285875" cy="2857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Pasi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5885</wp:posOffset>
                      </wp:positionV>
                      <wp:extent cx="285750" cy="6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95885</wp:posOffset>
                      </wp:positionV>
                      <wp:extent cx="276225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E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1280</wp:posOffset>
                      </wp:positionV>
                      <wp:extent cx="1219200" cy="2857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uning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1280</wp:posOffset>
                      </wp:positionV>
                      <wp:extent cx="1219200" cy="63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luminiu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1280</wp:posOffset>
                      </wp:positionV>
                      <wp:extent cx="1219200" cy="2857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rungg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1280</wp:posOffset>
                      </wp:positionV>
                      <wp:extent cx="1285875" cy="2857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elera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1280</wp:posOffset>
                      </wp:positionV>
                      <wp:extent cx="1219200" cy="2857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marm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1280</wp:posOffset>
                      </wp:positionV>
                      <wp:extent cx="1285875" cy="2857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cad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4615</wp:posOffset>
                      </wp:positionV>
                      <wp:extent cx="342900" cy="63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95250</wp:posOffset>
                      </wp:positionV>
                      <wp:extent cx="390525" cy="63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atu apung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1280</wp:posOffset>
                      </wp:positionV>
                      <wp:extent cx="1219200" cy="63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sir kwars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1280</wp:posOffset>
                      </wp:positionV>
                      <wp:extent cx="1219200" cy="2857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ba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1280</wp:posOffset>
                      </wp:positionV>
                      <wp:extent cx="1219200" cy="2857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Grani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1280</wp:posOffset>
                      </wp:positionV>
                      <wp:extent cx="1219200" cy="2857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Gamp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1280</wp:posOffset>
                      </wp:positionV>
                      <wp:extent cx="1219200" cy="2857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nga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1280</wp:posOffset>
                      </wp:positionV>
                      <wp:extent cx="1285875" cy="63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Tra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1280</wp:posOffset>
                      </wp:positionV>
                      <wp:extent cx="1219200" cy="2857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Puti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81280</wp:posOffset>
                      </wp:positionV>
                      <wp:extent cx="1390650" cy="2857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sir Bat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81280</wp:posOffset>
                      </wp:positionV>
                      <wp:extent cx="1390650" cy="2857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sir Bes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81280</wp:posOffset>
                      </wp:positionV>
                      <wp:extent cx="1228725" cy="2857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ip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81280</wp:posOffset>
                      </wp:positionV>
                      <wp:extent cx="1228725" cy="63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yak Bum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81280</wp:posOffset>
                      </wp:positionV>
                      <wp:extent cx="1228725" cy="2857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as Ala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86995</wp:posOffset>
                      </wp:positionV>
                      <wp:extent cx="485775" cy="63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86995</wp:posOffset>
                      </wp:positionV>
                      <wp:extent cx="390525" cy="63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Perak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9855</wp:posOffset>
                      </wp:positionV>
                      <wp:extent cx="1285875" cy="63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ima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1280</wp:posOffset>
                      </wp:positionV>
                      <wp:extent cx="1285875" cy="2857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Garam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1280</wp:posOffset>
                      </wp:positionV>
                      <wp:extent cx="1285875" cy="2857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mbag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81280</wp:posOffset>
                      </wp:positionV>
                      <wp:extent cx="1228725" cy="2857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iji Bes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81280</wp:posOffset>
                      </wp:positionV>
                      <wp:extent cx="1228725" cy="2857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Uraniu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81280</wp:posOffset>
                      </wp:positionV>
                      <wp:extent cx="1228725" cy="2857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ouxi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1280</wp:posOffset>
                      </wp:positionV>
                      <wp:extent cx="1219200" cy="2857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Nikel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9855</wp:posOffset>
                      </wp:positionV>
                      <wp:extent cx="1228725" cy="2857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Besar/Sedang/Kecil</w:t>
            </w:r>
          </w:p>
        </w:tc>
      </w:tr>
    </w:tbl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 xml:space="preserve">Kepemilikan dan Pengelolaan Bahan Galian 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081"/>
      </w:tblGrid>
      <w:tr>
        <w:trPr>
          <w:trHeight w:val="6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enis dan produksi bahan galian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ngelola/pemilik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Batu kali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7155</wp:posOffset>
                      </wp:positionV>
                      <wp:extent cx="2352675" cy="63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Batu kapur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2235</wp:posOffset>
                      </wp:positionV>
                      <wp:extent cx="1428750" cy="63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02235</wp:posOffset>
                      </wp:positionV>
                      <wp:extent cx="971550" cy="63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Pasir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7155</wp:posOffset>
                      </wp:positionV>
                      <wp:extent cx="2495550" cy="63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Emas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7155</wp:posOffset>
                      </wp:positionV>
                      <wp:extent cx="2362200" cy="63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uningan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7155</wp:posOffset>
                      </wp:positionV>
                      <wp:extent cx="2352675" cy="63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luminium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7155</wp:posOffset>
                      </wp:positionV>
                      <wp:extent cx="2371725" cy="63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runggu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7155</wp:posOffset>
                      </wp:positionV>
                      <wp:extent cx="2352675" cy="63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elerang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7155</wp:posOffset>
                      </wp:positionV>
                      <wp:extent cx="2352675" cy="63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marmer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7155</wp:posOffset>
                      </wp:positionV>
                      <wp:extent cx="2352675" cy="63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cadas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6995</wp:posOffset>
                      </wp:positionV>
                      <wp:extent cx="1428750" cy="63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86995</wp:posOffset>
                      </wp:positionV>
                      <wp:extent cx="981075" cy="63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atu apung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7155</wp:posOffset>
                      </wp:positionV>
                      <wp:extent cx="2362200" cy="63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sir kwarsa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7155</wp:posOffset>
                      </wp:positionV>
                      <wp:extent cx="2438400" cy="63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bara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103505</wp:posOffset>
                      </wp:positionV>
                      <wp:extent cx="400050" cy="63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3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2870</wp:posOffset>
                      </wp:positionV>
                      <wp:extent cx="809625" cy="63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Granit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7155</wp:posOffset>
                      </wp:positionV>
                      <wp:extent cx="2362200" cy="63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Gamping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7155</wp:posOffset>
                      </wp:positionV>
                      <wp:extent cx="2409825" cy="63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ngaan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7155</wp:posOffset>
                      </wp:positionV>
                      <wp:extent cx="2362200" cy="63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Trass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371725" cy="63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tu Putih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362200" cy="57150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sir Batu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438400" cy="57150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sir Besi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371725" cy="57150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ips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438400" cy="57150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yak Bumi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438400" cy="57150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as Alam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1600</wp:posOffset>
                      </wp:positionV>
                      <wp:extent cx="809625" cy="63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01600</wp:posOffset>
                      </wp:positionV>
                      <wp:extent cx="933450" cy="635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Perak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371725" cy="57150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imah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438400" cy="63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mbaga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371725" cy="57150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iji Besi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371725" cy="635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Uranium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371725" cy="57150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ouxit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371725" cy="57150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Garam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9375</wp:posOffset>
                      </wp:positionV>
                      <wp:extent cx="2371725" cy="635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Pemerintah/Swasta/Perorangan/Adat/dll</w:t>
            </w:r>
          </w:p>
        </w:tc>
      </w:tr>
    </w:tbl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>4.  Pemasaran Hasil Galian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langsung ke kons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94615</wp:posOffset>
                      </wp:positionV>
                      <wp:extent cx="361950" cy="635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ke pasar he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60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6360</wp:posOffset>
                      </wp:positionV>
                      <wp:extent cx="142875" cy="63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K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0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6360</wp:posOffset>
                      </wp:positionV>
                      <wp:extent cx="190500" cy="9525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Tengku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60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6835</wp:posOffset>
                      </wp:positionV>
                      <wp:extent cx="142875" cy="9525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melalui Penge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60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6360</wp:posOffset>
                      </wp:positionV>
                      <wp:extent cx="142875" cy="63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ke perusah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01600</wp:posOffset>
                      </wp:positionV>
                      <wp:extent cx="323850" cy="635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ijual ke lumbung desa/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61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6835</wp:posOffset>
                      </wp:positionV>
                      <wp:extent cx="142875" cy="9525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Tidak diju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1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6835</wp:posOffset>
                      </wp:positionV>
                      <wp:extent cx="190500" cy="9525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lang w:val="sv-SE"/>
        </w:rPr>
        <w:t xml:space="preserve">          </w:t>
      </w:r>
      <w:r>
        <w:rPr>
          <w:rFonts w:cs="Bookman Old Style" w:ascii="Bookman Old Style" w:hAnsi="Bookman Old Style"/>
          <w:b/>
          <w:color w:val="000000"/>
          <w:lang w:val="sv-SE"/>
        </w:rPr>
        <w:t xml:space="preserve">H. SUMBER DAYA AIR 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Potensi Air dan Sumber Daya Air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ung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00330</wp:posOffset>
                      </wp:positionV>
                      <wp:extent cx="733425" cy="63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 xml:space="preserve">Debit:  kecil/sedang/besa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an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96520</wp:posOffset>
                      </wp:positionV>
                      <wp:extent cx="323850" cy="63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96520</wp:posOffset>
                      </wp:positionV>
                      <wp:extent cx="276225" cy="635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 xml:space="preserve">Volume:  kecil/sedang/besa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ta 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73025</wp:posOffset>
                      </wp:positionV>
                      <wp:extent cx="323850" cy="28575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60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01600</wp:posOffset>
                      </wp:positionV>
                      <wp:extent cx="200025" cy="2857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Debit: kecil/sedang/bes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endungan/waduk/si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87630</wp:posOffset>
                      </wp:positionV>
                      <wp:extent cx="542925" cy="63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87630</wp:posOffset>
                      </wp:positionV>
                      <wp:extent cx="457200" cy="635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87630</wp:posOffset>
                      </wp:positionV>
                      <wp:extent cx="266700" cy="635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Volume: kecil/sedang/bes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Embung-embu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3345</wp:posOffset>
                      </wp:positionV>
                      <wp:extent cx="323850" cy="3810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5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93345</wp:posOffset>
                      </wp:positionV>
                      <wp:extent cx="447675" cy="63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6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93345</wp:posOffset>
                      </wp:positionV>
                      <wp:extent cx="352425" cy="635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Volume: kecil/sedang/bes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Jebakan ai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98425</wp:posOffset>
                      </wp:positionV>
                      <wp:extent cx="1009650" cy="635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Volume: kecil/sedang/besar</w:t>
            </w:r>
          </w:p>
        </w:tc>
      </w:tr>
    </w:tbl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Sumber Air Bersih</w:t>
      </w:r>
    </w:p>
    <w:tbl>
      <w:tblPr>
        <w:tblW w:w="78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53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umlah</w:t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Uni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manfaat</w:t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K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Kondisi </w:t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ik/Rus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ta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umur g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umur p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7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Hidran u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3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.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i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ung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mb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ak penampung air huja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eli dari tangki swas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pot isi ul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Sumber l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color w:val="000000"/>
        </w:rPr>
        <w:t xml:space="preserve">              </w:t>
      </w:r>
      <w:r>
        <w:rPr/>
        <w:t>3. Kualitas Air Minum</w:t>
      </w:r>
    </w:p>
    <w:tbl>
      <w:tblPr>
        <w:tblW w:w="73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a ai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3820</wp:posOffset>
                      </wp:positionV>
                      <wp:extent cx="504825" cy="635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3820</wp:posOffset>
                      </wp:positionV>
                      <wp:extent cx="638175" cy="635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9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83820</wp:posOffset>
                      </wp:positionV>
                      <wp:extent cx="333375" cy="635"/>
                      <wp:effectExtent l="0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2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Berbau/berwarna/berasa/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ur gal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0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8425</wp:posOffset>
                      </wp:positionV>
                      <wp:extent cx="590550" cy="635"/>
                      <wp:effectExtent l="0" t="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1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98425</wp:posOffset>
                      </wp:positionV>
                      <wp:extent cx="485775" cy="635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2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98425</wp:posOffset>
                      </wp:positionV>
                      <wp:extent cx="238125" cy="635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Berbau/berwarna/berasa/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ur pomp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4930</wp:posOffset>
                      </wp:positionV>
                      <wp:extent cx="409575" cy="635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8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74930</wp:posOffset>
                      </wp:positionV>
                      <wp:extent cx="247650" cy="635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7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Berbau/berwarna/berasa/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ran umu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97155</wp:posOffset>
                      </wp:positionV>
                      <wp:extent cx="457200" cy="635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97155</wp:posOffset>
                      </wp:positionV>
                      <wp:extent cx="352425" cy="635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97155</wp:posOffset>
                      </wp:positionV>
                      <wp:extent cx="400050" cy="635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Berbau/berwarna/berasa/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2710</wp:posOffset>
                      </wp:positionV>
                      <wp:extent cx="1895475" cy="635"/>
                      <wp:effectExtent l="0" t="0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Berbau/berwarna/berasa/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7310</wp:posOffset>
                      </wp:positionV>
                      <wp:extent cx="361950" cy="635"/>
                      <wp:effectExtent l="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67945</wp:posOffset>
                      </wp:positionV>
                      <wp:extent cx="1247775" cy="635"/>
                      <wp:effectExtent l="0" t="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Berbau/berwarna/berasa/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ga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9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66675</wp:posOffset>
                      </wp:positionV>
                      <wp:extent cx="723900" cy="28575"/>
                      <wp:effectExtent l="0" t="0" r="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ercemar/pendangkalan/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ak penampung air hujan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6040</wp:posOffset>
                      </wp:positionV>
                      <wp:extent cx="361950" cy="635"/>
                      <wp:effectExtent l="0" t="0" r="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1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66040</wp:posOffset>
                      </wp:positionV>
                      <wp:extent cx="457200" cy="635"/>
                      <wp:effectExtent l="0" t="0" r="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Berbau/berwarna/berasa/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eli dari tangki swasta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8580</wp:posOffset>
                      </wp:positionV>
                      <wp:extent cx="390525" cy="635"/>
                      <wp:effectExtent l="0" t="0" r="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68580</wp:posOffset>
                      </wp:positionV>
                      <wp:extent cx="495300" cy="635"/>
                      <wp:effectExtent l="0" t="0" r="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8580</wp:posOffset>
                      </wp:positionV>
                      <wp:extent cx="314325" cy="635"/>
                      <wp:effectExtent l="0" t="0" r="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Berbau/berwarna/berasa/ba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Depot isi ulang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90805</wp:posOffset>
                      </wp:positionV>
                      <wp:extent cx="1724025" cy="635"/>
                      <wp:effectExtent l="0" t="0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Berbau/berwarna/berasa/baik</w:t>
            </w:r>
          </w:p>
        </w:tc>
      </w:tr>
    </w:tbl>
    <w:p>
      <w:pPr>
        <w:pStyle w:val="Normal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Sungai</w:t>
      </w:r>
    </w:p>
    <w:tbl>
      <w:tblPr>
        <w:tblW w:w="78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62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mlah sung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d-ID"/>
              </w:rPr>
              <w:t xml:space="preserve">5   </w:t>
            </w:r>
            <w:r>
              <w:rPr>
                <w:color w:val="000000"/>
              </w:rPr>
              <w:t xml:space="preserve"> buah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ondisi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ce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9535</wp:posOffset>
                      </wp:positionV>
                      <wp:extent cx="342900" cy="635"/>
                      <wp:effectExtent l="0" t="0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Ya/ tidak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dangkalan/Pengendapan Lumpur Ting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05410</wp:posOffset>
                      </wp:positionV>
                      <wp:extent cx="342900" cy="635"/>
                      <wp:effectExtent l="0" t="0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Ya/ tidak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u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91440</wp:posOffset>
                      </wp:positionV>
                      <wp:extent cx="342900" cy="635"/>
                      <wp:effectExtent l="0" t="0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Ya/ </w:t>
            </w:r>
            <w:r>
              <w:rPr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ernih dan Tidak Tercemar/memenuhi baku mutu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6520</wp:posOffset>
                      </wp:positionV>
                      <wp:extent cx="247650" cy="635"/>
                      <wp:effectExtent l="0" t="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tidak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erkurangnya biota sung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92710</wp:posOffset>
                      </wp:positionV>
                      <wp:extent cx="342900" cy="635"/>
                      <wp:effectExtent l="0" t="0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Kerin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8265</wp:posOffset>
                      </wp:positionV>
                      <wp:extent cx="171450" cy="635"/>
                      <wp:effectExtent l="0" t="0" r="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</w:tbl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Rawa</w:t>
      </w:r>
    </w:p>
    <w:tbl>
      <w:tblPr>
        <w:tblW w:w="776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uas raw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d-ID"/>
              </w:rPr>
              <w:t xml:space="preserve">6  </w:t>
            </w:r>
            <w:r>
              <w:rPr>
                <w:color w:val="000000"/>
                <w:lang w:val="sv-SE"/>
              </w:rPr>
              <w:t xml:space="preserve"> ha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Pemanfaatan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rikanan darat maupun lau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02235</wp:posOffset>
                      </wp:positionV>
                      <wp:extent cx="171450" cy="635"/>
                      <wp:effectExtent l="0" t="0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ir baku untuk pengolahan air minu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Ya</w:t>
            </w:r>
            <w:r>
              <w:rPr>
                <w:rFonts w:cs="Bookman Old Style" w:ascii="Bookman Old Style" w:hAnsi="Bookman Old Style"/>
                <w:color w:val="000000"/>
                <w:lang w:val="sv-SE"/>
              </w:rPr>
              <w:t>/</w:t>
            </w:r>
            <w:r>
              <w:rPr>
                <w:color w:val="000000"/>
                <w:lang w:val="sv-SE"/>
              </w:rPr>
              <w:t>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uci dan mand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68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9850</wp:posOffset>
                      </wp:positionV>
                      <wp:extent cx="180975" cy="19050"/>
                      <wp:effectExtent l="0" t="0" r="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riga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68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93980</wp:posOffset>
                      </wp:positionV>
                      <wp:extent cx="180975" cy="635"/>
                      <wp:effectExtent l="0" t="0" r="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uang air bes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685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1595</wp:posOffset>
                      </wp:positionV>
                      <wp:extent cx="180975" cy="635"/>
                      <wp:effectExtent l="0" t="0" r="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rikan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99695</wp:posOffset>
                      </wp:positionV>
                      <wp:extent cx="409575" cy="635"/>
                      <wp:effectExtent l="0" t="0" r="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Sayuran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85725</wp:posOffset>
                      </wp:positionV>
                      <wp:extent cx="409575" cy="635"/>
                      <wp:effectExtent l="0" t="0" r="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mbudidayaan hutan manggrov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8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7310</wp:posOffset>
                      </wp:positionV>
                      <wp:extent cx="171450" cy="9525"/>
                      <wp:effectExtent l="0" t="0" r="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</w:tbl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ind w:left="1260" w:hanging="36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Pemanfaatan dan kondisi danau/waduk/situ</w:t>
      </w:r>
    </w:p>
    <w:tbl>
      <w:tblPr>
        <w:tblW w:w="776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Luas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............... ha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Pemanfaata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rikan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6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7310</wp:posOffset>
                      </wp:positionV>
                      <wp:extent cx="171450" cy="635"/>
                      <wp:effectExtent l="0" t="0" r="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ir Minum/Air Bak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6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82550</wp:posOffset>
                      </wp:positionV>
                      <wp:extent cx="171450" cy="19050"/>
                      <wp:effectExtent l="0" t="0" r="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uci dan mand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6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78105</wp:posOffset>
                      </wp:positionV>
                      <wp:extent cx="171450" cy="635"/>
                      <wp:effectExtent l="0" t="0" r="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Iriga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7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83185</wp:posOffset>
                      </wp:positionV>
                      <wp:extent cx="209550" cy="635"/>
                      <wp:effectExtent l="0" t="0" r="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uang air bes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7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88265</wp:posOffset>
                      </wp:positionV>
                      <wp:extent cx="171450" cy="9525"/>
                      <wp:effectExtent l="0" t="0" r="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mbangkit listr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47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74930</wp:posOffset>
                      </wp:positionV>
                      <wp:extent cx="104775" cy="9525"/>
                      <wp:effectExtent l="0" t="0" r="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rasarana transporta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7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80010</wp:posOffset>
                      </wp:positionV>
                      <wp:extent cx="171450" cy="28575"/>
                      <wp:effectExtent l="0" t="0" r="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ainnya....................................................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Kondis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ercem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ndangkal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1915</wp:posOffset>
                      </wp:positionV>
                      <wp:extent cx="361950" cy="28575"/>
                      <wp:effectExtent l="0" t="0" r="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eru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Ya/ tida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erlumpu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Ya/ tidak</w:t>
            </w:r>
          </w:p>
        </w:tc>
      </w:tr>
    </w:tbl>
    <w:p>
      <w:pPr>
        <w:pStyle w:val="Normal"/>
        <w:ind w:left="1260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Air Panas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15"/>
        <w:gridCol w:w="1713"/>
        <w:gridCol w:w="1159"/>
        <w:gridCol w:w="1067"/>
        <w:gridCol w:w="1309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umber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umlah Lokasi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manfaatan (wisata, Pengobatan Energi, dll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epemilikan/Pengelolaan</w:t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m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was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dat/</w:t>
            </w:r>
          </w:p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eroranga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unung  Berap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idak a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eis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idak a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..............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..............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jc w:val="both"/>
        <w:rPr/>
      </w:pPr>
      <w:r>
        <w:rPr/>
        <w:t>I. KUALITAS UDARA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800"/>
        <w:gridCol w:w="900"/>
        <w:gridCol w:w="108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umb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umlah Lokasi Sumber  Pencem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lut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cem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ek terhada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sehat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ganguan penglihatan/ kabut, ISPA, dl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pemilik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m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w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er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rang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brik (kapur, marmer, dl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endaraan ber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mbakaran Hutan/Lahan Gamb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80"/>
        <w:jc w:val="both"/>
        <w:rPr/>
      </w:pPr>
      <w:r>
        <w:rPr/>
        <w:t>J.  KEBISINGAN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ngkat Kebisin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ses dampak kebisin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umber Kebisingan (kendaraan bermotor, Kereta Api, Pelabuhan, Airport, pabrik, d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hadap Pendudu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isingan Tin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68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7150</wp:posOffset>
                      </wp:positionV>
                      <wp:extent cx="180975" cy="635"/>
                      <wp:effectExtent l="0" t="0" r="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Ya/ Tid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isingan sed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93345</wp:posOffset>
                      </wp:positionV>
                      <wp:extent cx="314325" cy="635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Ya/ Tid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araan ber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isingan Rin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57785</wp:posOffset>
                      </wp:positionV>
                      <wp:extent cx="257175" cy="28575"/>
                      <wp:effectExtent l="0" t="0" r="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Ya/ Tid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daraan ber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s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k Bi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8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2550</wp:posOffset>
                      </wp:positionV>
                      <wp:extent cx="114300" cy="635"/>
                      <wp:effectExtent l="0" t="0" r="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Ya/ Tid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90"/>
        <w:jc w:val="both"/>
        <w:rPr/>
      </w:pPr>
      <w:r>
        <w:rPr/>
        <w:t>K. RUANG PUBLIK/TAMAN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ang Publik/ Ta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berada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ngkat </w:t>
            </w:r>
          </w:p>
          <w:p>
            <w:pPr>
              <w:pStyle w:val="Normal"/>
              <w:jc w:val="center"/>
              <w:rPr/>
            </w:pPr>
            <w:r>
              <w:rPr/>
              <w:t>Pemanfaatan</w:t>
            </w:r>
          </w:p>
          <w:p>
            <w:pPr>
              <w:pStyle w:val="Normal"/>
              <w:jc w:val="center"/>
              <w:rPr/>
            </w:pPr>
            <w:r>
              <w:rPr/>
              <w:t>(Aktif/Pasif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n K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47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4295</wp:posOffset>
                      </wp:positionV>
                      <wp:extent cx="219075" cy="635"/>
                      <wp:effectExtent l="0" t="0" r="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ada/ tidak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</w:t>
            </w:r>
            <w:r>
              <w:rPr>
                <w:lang w:val="fi-FI"/>
              </w:rPr>
              <w:t>f/Pasi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man Berm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9855</wp:posOffset>
                      </wp:positionV>
                      <wp:extent cx="600075" cy="9525"/>
                      <wp:effectExtent l="0" t="0" r="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/ tidak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             </w:t>
            </w:r>
            <w:r>
              <w:rPr>
                <w:lang w:val="fi-FI"/>
              </w:rPr>
              <w:t>1.250 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09855</wp:posOffset>
                      </wp:positionV>
                      <wp:extent cx="342900" cy="635"/>
                      <wp:effectExtent l="0" t="0" r="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utan K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86995</wp:posOffset>
                      </wp:positionV>
                      <wp:extent cx="323850" cy="635"/>
                      <wp:effectExtent l="0" t="0" r="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/ tidak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fi-FI"/>
              </w:rPr>
            </w:pPr>
            <w:r>
              <w:rPr>
                <w:lang w:val="fi-FI"/>
              </w:rPr>
              <w:t>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man Desa/K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3025</wp:posOffset>
                      </wp:positionV>
                      <wp:extent cx="533400" cy="635"/>
                      <wp:effectExtent l="0" t="0" r="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/ tidak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24  </w:t>
            </w:r>
            <w:r>
              <w:rPr>
                <w:lang w:val="fi-FI"/>
              </w:rPr>
              <w:t>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73025</wp:posOffset>
                      </wp:positionV>
                      <wp:extent cx="342900" cy="635"/>
                      <wp:effectExtent l="0" t="0" r="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nah Kas D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/ tidak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3  </w:t>
            </w:r>
            <w:r>
              <w:rPr>
                <w:lang w:val="fi-FI"/>
              </w:rPr>
              <w:t>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99060</wp:posOffset>
                      </wp:positionV>
                      <wp:extent cx="247650" cy="9525"/>
                      <wp:effectExtent l="0" t="0" r="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nah Ad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/ tidak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fi-FI"/>
              </w:rPr>
            </w:pPr>
            <w:r>
              <w:rPr>
                <w:lang w:val="fi-FI"/>
              </w:rPr>
              <w:t>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Jumlah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i-FI"/>
              </w:rPr>
              <w:t xml:space="preserve">             </w:t>
            </w:r>
            <w:r>
              <w:rPr>
                <w:lang w:val="fi-FI"/>
              </w:rPr>
              <w:t>1,277  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540" w:hanging="0"/>
        <w:jc w:val="both"/>
        <w:rPr/>
      </w:pPr>
      <w:r>
        <w:rPr/>
        <w:t>L. POTENSI WISATA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48"/>
        <w:gridCol w:w="2141"/>
        <w:gridCol w:w="183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kasi/ Tempat/ Area Wisa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beradaan</w:t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ua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Tingkat </w:t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emanfaatan</w:t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(Aktif/Pasif)</w:t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ut (Wisata Pulau, Taman Laut, Situs Sejarah Bahari, Pantai dl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5250</wp:posOffset>
                      </wp:positionV>
                      <wp:extent cx="295275" cy="635"/>
                      <wp:effectExtent l="0" t="0" r="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/ 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/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anau (Wisata Air, Hutan Wisata, Situs Purbakala, dl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9060</wp:posOffset>
                      </wp:positionV>
                      <wp:extent cx="285750" cy="635"/>
                      <wp:effectExtent l="0" t="0" r="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 tid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Gunung (wisata Hutan, Taman Nasional, Bumi Perkemahan, </w:t>
            </w:r>
            <w:r>
              <w:rPr>
                <w:sz w:val="20"/>
                <w:szCs w:val="20"/>
                <w:lang w:val="fi-FI"/>
              </w:rPr>
              <w:t>dl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0965</wp:posOffset>
                      </wp:positionV>
                      <wp:extent cx="295275" cy="635"/>
                      <wp:effectExtent l="0" t="0" r="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/ 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rowisa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4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4295</wp:posOffset>
                      </wp:positionV>
                      <wp:extent cx="190500" cy="635"/>
                      <wp:effectExtent l="0" t="0" r="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 tid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tan Khus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5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89535</wp:posOffset>
                      </wp:positionV>
                      <wp:extent cx="200025" cy="635"/>
                      <wp:effectExtent l="0" t="0" r="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/ 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5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6040</wp:posOffset>
                      </wp:positionV>
                      <wp:extent cx="180975" cy="9525"/>
                      <wp:effectExtent l="0" t="0" r="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 tid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gar Buday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5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0170</wp:posOffset>
                      </wp:positionV>
                      <wp:extent cx="200025" cy="635"/>
                      <wp:effectExtent l="0" t="0" r="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/ 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ung Jera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5250</wp:posOffset>
                      </wp:positionV>
                      <wp:extent cx="285750" cy="9525"/>
                      <wp:effectExtent l="0" t="0" r="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 tid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tus Sejarah, dan museu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5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0965</wp:posOffset>
                      </wp:positionV>
                      <wp:extent cx="200025" cy="9525"/>
                      <wp:effectExtent l="0" t="0" r="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/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ir Terju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5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0965</wp:posOffset>
                      </wp:positionV>
                      <wp:extent cx="200025" cy="9525"/>
                      <wp:effectExtent l="0" t="0" r="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/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fi-FI"/>
              </w:rPr>
              <w:t>Aktif/Pasif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adang Savana (wisata Padang Savan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5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0965</wp:posOffset>
                      </wp:positionV>
                      <wp:extent cx="200025" cy="9525"/>
                      <wp:effectExtent l="0" t="0" r="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/Tidak 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h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fi-FI"/>
              </w:rPr>
              <w:t>Aktif/Pasif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TENSI SUMBER DAYA MANUS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JUMLAH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laki-la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3.453</w:t>
            </w:r>
            <w:r>
              <w:rPr>
                <w:rFonts w:cs="Bookman Old Style" w:ascii="Bookman Old Style" w:hAnsi="Bookman Old Style"/>
                <w:lang w:val="sv-SE"/>
              </w:rPr>
              <w:t xml:space="preserve">  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peremp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1.810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45.663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Jumlah kepala kelua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15.145   </w:t>
            </w:r>
            <w:r>
              <w:rPr>
                <w:rFonts w:cs="Bookman Old Style" w:ascii="Bookman Old Style" w:hAnsi="Bookman Old Style"/>
                <w:lang w:val="sv-SE"/>
              </w:rPr>
              <w:t>K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padatan Pendud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422,99  </w:t>
            </w:r>
            <w:r>
              <w:rPr>
                <w:rFonts w:cs="Bookman Old Style" w:ascii="Bookman Old Style" w:hAnsi="Bookman Old Style"/>
                <w:lang w:val="sv-SE"/>
              </w:rPr>
              <w:t xml:space="preserve"> per km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USIA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30"/>
        <w:gridCol w:w="270"/>
        <w:gridCol w:w="1260"/>
        <w:gridCol w:w="171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KI-LA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EM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KI-LA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EMP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-12 bu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8    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6    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 tah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91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15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tah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9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09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5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4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78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35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40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4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2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95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59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3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6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2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40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45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1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89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5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38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1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79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4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3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35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5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4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7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31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16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2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68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20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11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3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00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00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5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3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28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30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55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38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2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1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61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36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05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8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29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3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3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6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8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2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6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9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4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81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41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5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8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5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8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46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56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6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3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8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28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5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4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48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1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5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29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6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25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01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6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4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98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9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2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06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49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7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1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65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0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71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1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71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9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09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109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76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86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84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64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61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7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88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71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64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7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11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8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4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6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5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6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7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86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86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6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85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37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9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7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36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66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0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4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1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26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0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7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8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72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2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7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6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86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6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1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64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509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5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0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7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53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421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bih dari 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59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 xml:space="preserve">284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lang w:val="fi-FI"/>
        </w:rPr>
      </w:pPr>
      <w:r>
        <w:rPr>
          <w:rFonts w:cs="Bookman Old Style" w:ascii="Bookman Old Style" w:hAnsi="Bookman Old Style"/>
          <w:b/>
          <w:color w:val="FF0000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lang w:val="fi-FI"/>
        </w:rPr>
      </w:pPr>
      <w:r>
        <w:rPr>
          <w:rFonts w:cs="Bookman Old Style" w:ascii="Bookman Old Style" w:hAnsi="Bookman Old Style"/>
          <w:b/>
          <w:color w:val="FF0000"/>
          <w:lang w:val="fi-FI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PENDIDIKAN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90"/>
        <w:gridCol w:w="900"/>
        <w:gridCol w:w="1080"/>
        <w:gridCol w:w="81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INGKATAN PENDIDIK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AKI-LAK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EREMPUA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sv-SE"/>
              </w:rPr>
            </w:pPr>
            <w:r>
              <w:rPr>
                <w:lang w:val="sv-SE"/>
              </w:rPr>
              <w:t>Usia 3-6 tahun  yang belum masuk T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2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a 3-6 tahun yang sedang TK/play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sia 7-18 tahun yang tidak pernah sekola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sia  7-18 tahun yang sedang sekola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244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sia 18-56  tahun tidak pernah sekol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sia 18-56  thn pernah  SD tetapi tidak ta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mat SD/sederaj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2071</w:t>
            </w:r>
            <w:r>
              <w:rPr>
                <w:lang w:val="id-ID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d-ID"/>
              </w:rPr>
              <w:t>1</w:t>
            </w:r>
            <w:r>
              <w:rPr/>
              <w:t>.705</w:t>
            </w:r>
            <w:r>
              <w:rPr>
                <w:lang w:val="id-ID"/>
              </w:rPr>
              <w:t xml:space="preserve">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usia 12 – 56 tahun tidak tamat SL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usia 18 – 56 tahun tidak tamat S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mat SMP/sederaj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1.940</w:t>
            </w:r>
            <w:r>
              <w:rPr>
                <w:lang w:val="id-ID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mat SMA/sederaj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20.000</w:t>
            </w:r>
            <w:r>
              <w:rPr>
                <w:lang w:val="id-ID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mat D-1/sederaj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d-ID"/>
              </w:rPr>
              <w:t xml:space="preserve">11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 xml:space="preserve">116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mat D-2/sederaj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mat D-3/sederaj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3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mat S-1/sederaj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.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mat S-2/sederaj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mat S-3/sederaj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mat SLB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mat SLB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mat SLB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ml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38.3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6.2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mlah Tota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64.629 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MATA PENCAHARIAN POKOK</w: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612130" cy="12322175"/>
                <wp:effectExtent l="0" t="0" r="0" b="0"/>
                <wp:wrapSquare wrapText="bothSides"/>
                <wp:docPr id="2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232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1026"/>
                              <w:gridCol w:w="90"/>
                              <w:gridCol w:w="1170"/>
                              <w:gridCol w:w="720"/>
                              <w:gridCol w:w="27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JENIS PEKERJAAN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LAKI-LA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PEREMPU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tan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uruh tan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uruh migran perempuan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uruh migran laki-lak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-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gawai Negeri Sipil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ngrajin industri rumah tangga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-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dagang keliling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42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ternak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Nelaya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-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Monti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okter swasta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idan swast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rawat swast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mbantu rumah tangga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TN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22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OLR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nsiunan PNS/TNI/POLR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ngusaha  kecil dan menengah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ngacar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Notar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Dukun Kampung Terlatih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asa pengobatan alternatif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osen swasta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ngusaha besar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rsitektur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Seniman/Artis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Karyawan perusahaan swasta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1.2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aryawan perusahaan pemerintah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Tukang  batu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onsulta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Imam mesjid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lau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dagang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Sopi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Dok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Bida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19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Perawa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3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Tabib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Konstruks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Dose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Pengusaha (Industri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4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Mekanik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Notar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Karyawan Honorer Pemerintah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2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7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 xml:space="preserve">Anggota DPRD Kota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Anggota DPRD Provins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Apotek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Biarawat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Buruh Harian Lepa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.3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0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Buruh Nelaya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Buruh Peternaka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Guru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7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4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Juru Masak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Tukang Cuku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Tukang Gig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Tukang Jahit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Tukang Kayu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7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Tukang La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4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Tukang Listrik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Wiraswast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2.37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3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Ustadz/Ustadzah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Jumlah Total Penduduk                             -  or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970.25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1026"/>
                        <w:gridCol w:w="90"/>
                        <w:gridCol w:w="1170"/>
                        <w:gridCol w:w="720"/>
                        <w:gridCol w:w="270"/>
                        <w:gridCol w:w="990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JENIS PEKERJAAN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LAKI-LAKI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PEREMPU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tan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uruh tan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uruh migran perempuan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uruh migran laki-lak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-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gawai Negeri Sipil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7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ngrajin industri rumah tangga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-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dagang keliling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42     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ternak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elaya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-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onti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okter swasta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idan swast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rawat swast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mbantu rumah tangga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N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22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OLR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siunan PNS/TNI/POLR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gusaha  kecil dan menengah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gacar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otar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ukun Kampung Terlatih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asa pengobatan alternatif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osen swasta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ngusaha besar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rsitektur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Seniman/Artis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Karyawan perusahaan swasta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8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1.2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aryawan perusahaan pemerintah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ukang  batu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nsulta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Imam mesjid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lau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dagang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opi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ok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Bida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19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Perawa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36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Tabib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Konstruks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Dose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Pengusaha (Industri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4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Mekanik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Notar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Karyawan Honorer Pemerintah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22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79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 xml:space="preserve">Anggota DPRD Kota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Anggota DPRD Provins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Apotek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Biarawat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Buruh Harian Lepa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.387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03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Buruh Nelaya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Buruh Peternaka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Guru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79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44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Juru Masak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Tukang Cuku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Tukang Gig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Tukang Jahit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6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Tukang Kayu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79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Tukang La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43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Tukang Listrik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Wiraswast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2.377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315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Ustadz/Ustadzah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Jumlah Total Penduduk                             -  or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E. AGAMA</w:t>
      </w:r>
    </w:p>
    <w:tbl>
      <w:tblPr>
        <w:tblW w:w="80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  <w:gridCol w:w="990"/>
        <w:gridCol w:w="1080"/>
        <w:gridCol w:w="99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GAM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AKI-LAK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EMPUA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sl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28.711</w:t>
            </w:r>
            <w:r>
              <w:rPr>
                <w:lang w:val="id-ID"/>
              </w:rPr>
              <w:t xml:space="preserve">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2</w:t>
            </w:r>
            <w:r>
              <w:rPr>
                <w:lang w:val="id-ID"/>
              </w:rPr>
              <w:t xml:space="preserve">  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is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987</w:t>
            </w:r>
            <w:r>
              <w:rPr>
                <w:lang w:val="id-ID"/>
              </w:rPr>
              <w:t xml:space="preserve">      </w:t>
            </w:r>
            <w:r>
              <w:rPr/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485</w:t>
            </w:r>
            <w:r>
              <w:rPr>
                <w:lang w:val="id-ID"/>
              </w:rPr>
              <w:t xml:space="preserve">       </w:t>
            </w:r>
            <w:r>
              <w:rPr/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tho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  <w:r>
              <w:rPr>
                <w:lang w:val="id-ID"/>
              </w:rPr>
              <w:t xml:space="preserve">       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  <w:r>
              <w:rPr>
                <w:lang w:val="id-ID"/>
              </w:rPr>
              <w:t xml:space="preserve">        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n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36</w:t>
            </w:r>
            <w:r>
              <w:rPr>
                <w:lang w:val="id-ID"/>
              </w:rPr>
              <w:t xml:space="preserve">          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1</w:t>
            </w:r>
            <w:r>
              <w:rPr/>
              <w:t>7</w:t>
            </w:r>
            <w:r>
              <w:rPr>
                <w:lang w:val="id-ID"/>
              </w:rPr>
              <w:t xml:space="preserve">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79        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id-ID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honghu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 xml:space="preserve">1        </w:t>
            </w:r>
            <w:r>
              <w:rPr/>
              <w:t xml:space="preserve"> </w:t>
            </w:r>
            <w:r>
              <w:rPr>
                <w:lang w:val="id-ID"/>
              </w:rPr>
              <w:t xml:space="preserve">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-          </w:t>
            </w:r>
            <w:r>
              <w:rPr/>
              <w:t xml:space="preserve">  </w:t>
            </w:r>
            <w:r>
              <w:rPr>
                <w:lang w:val="id-ID"/>
              </w:rPr>
              <w:t xml:space="preserve"> 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percayaan  Kepada Tuhan Y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0           </w:t>
            </w:r>
            <w:r>
              <w:rPr/>
              <w:t xml:space="preserve">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-            </w:t>
            </w:r>
            <w:r>
              <w:rPr/>
              <w:t xml:space="preserve"> 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iran Kepercayaan lain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-</w:t>
            </w:r>
            <w:r>
              <w:rPr>
                <w:lang w:val="id-ID"/>
              </w:rPr>
              <w:t xml:space="preserve">         </w:t>
            </w:r>
            <w:r>
              <w:rPr/>
              <w:t xml:space="preserve"> </w:t>
            </w:r>
            <w:r>
              <w:rPr>
                <w:lang w:val="id-ID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-            </w:t>
            </w:r>
            <w:r>
              <w:rPr/>
              <w:t xml:space="preserve"> </w:t>
            </w: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30.128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11..759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F. KEWARGANEGARAAN</w:t>
      </w:r>
    </w:p>
    <w:tbl>
      <w:tblPr>
        <w:tblW w:w="79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69"/>
        <w:gridCol w:w="236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EWARGANEGARA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AKI-LAK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EMPU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ga Negara Indones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453       </w:t>
            </w:r>
            <w:r>
              <w:rPr>
                <w:lang w:val="sv-SE"/>
              </w:rPr>
              <w:t>ora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10</w:t>
            </w:r>
            <w:r>
              <w:rPr>
                <w:lang w:val="id-ID"/>
              </w:rPr>
              <w:t xml:space="preserve">      </w:t>
            </w:r>
            <w:r>
              <w:rPr/>
              <w:t xml:space="preserve"> </w:t>
            </w:r>
            <w:r>
              <w:rPr>
                <w:lang w:val="sv-SE"/>
              </w:rPr>
              <w:t xml:space="preserve"> ora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ga Negara Asi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                ora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                 ora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wi Kewarganegara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               ora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                 ora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53</w:t>
            </w:r>
            <w:r>
              <w:rPr>
                <w:lang w:val="id-ID"/>
              </w:rPr>
              <w:t xml:space="preserve">      </w:t>
            </w:r>
            <w:r>
              <w:rPr>
                <w:lang w:val="sv-SE"/>
              </w:rPr>
              <w:t xml:space="preserve"> ora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810        </w:t>
            </w:r>
            <w:r>
              <w:rPr>
                <w:lang w:val="sv-SE"/>
              </w:rPr>
              <w:t>orang</w:t>
            </w:r>
          </w:p>
        </w:tc>
      </w:tr>
    </w:tbl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540" w:hanging="0"/>
        <w:jc w:val="both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Normal"/>
        <w:ind w:left="540" w:hanging="0"/>
        <w:jc w:val="both"/>
        <w:rPr/>
      </w:pPr>
      <w:r>
        <w:rPr/>
        <w:t>G. ETNIS</w:t>
      </w:r>
    </w:p>
    <w:tbl>
      <w:tblPr>
        <w:tblW w:w="7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N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AKI-LA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EREMPU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e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t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taw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lay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b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ak Dal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d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taw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11.2</w:t>
            </w:r>
            <w:r>
              <w:rPr/>
              <w:t>80</w:t>
            </w:r>
            <w:r>
              <w:rPr>
                <w:lang w:val="id-ID"/>
              </w:rPr>
              <w:t xml:space="preserve">            </w:t>
            </w:r>
            <w:r>
              <w:rPr>
                <w:lang w:val="sv-SE"/>
              </w:rPr>
              <w:t xml:space="preserve"> 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d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 xml:space="preserve">100                 </w:t>
            </w:r>
            <w:r>
              <w:rPr>
                <w:lang w:val="sv-SE"/>
              </w:rPr>
              <w:t xml:space="preserve"> 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j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 xml:space="preserve">5.556              </w:t>
            </w:r>
            <w:r>
              <w:rPr>
                <w:lang w:val="sv-SE"/>
              </w:rPr>
              <w:t xml:space="preserve"> 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y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 xml:space="preserve">210     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g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 xml:space="preserve">1.369            </w:t>
            </w:r>
            <w:r>
              <w:rPr/>
              <w:t xml:space="preserve"> </w:t>
            </w:r>
            <w:r>
              <w:rPr>
                <w:lang w:val="id-ID"/>
              </w:rPr>
              <w:t xml:space="preserve">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kas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d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s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mb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200</w:t>
            </w:r>
            <w:r>
              <w:rPr>
                <w:lang w:val="sv-SE"/>
              </w:rPr>
              <w:t xml:space="preserve">                   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aha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o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00      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pu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m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60        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b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mb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n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la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30        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ong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n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j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boj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fr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stral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mer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o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   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mla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18.905             o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......................    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</w:rPr>
        <w:t>H</w:t>
      </w:r>
      <w:r>
        <w:rPr/>
        <w:t>. CACAT MENTAL DAN FISIK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40"/>
        <w:gridCol w:w="180"/>
        <w:gridCol w:w="1350"/>
        <w:gridCol w:w="450"/>
        <w:gridCol w:w="13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CACAT FISIK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AKI-LA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EMPUA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a rung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a wic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a ne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mpu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mb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 xml:space="preserve">  </w:t>
            </w:r>
            <w:r>
              <w:rPr/>
              <w:t>-</w:t>
            </w:r>
            <w:r>
              <w:rPr>
                <w:lang w:val="id-ID"/>
              </w:rPr>
              <w:t xml:space="preserve"> 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acat kuli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0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0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cat fisik/tuna daksa lainny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right" w:pos="594" w:leader="none"/>
              </w:tabs>
              <w:rPr/>
            </w:pPr>
            <w:r>
              <w:rPr/>
              <w:t>2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a  Grahi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right" w:pos="594" w:leader="none"/>
              </w:tabs>
              <w:rPr>
                <w:lang w:val="sv-SE"/>
              </w:rPr>
            </w:pPr>
            <w:r>
              <w:rPr/>
              <w:t>7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id-ID"/>
              </w:rPr>
              <w:t xml:space="preserve"> 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id-ID"/>
              </w:rPr>
              <w:t xml:space="preserve">               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             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CACAT MENTAL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AKI-LA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EMPUA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i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6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il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3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1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3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ml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</w:rPr>
        <w:t xml:space="preserve">I. </w:t>
      </w:r>
      <w:r>
        <w:rPr/>
        <w:t>TENAGA KERJA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90"/>
        <w:gridCol w:w="900"/>
        <w:gridCol w:w="99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AGA KERJ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I-LAK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EMPU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uduk usia 18-56 tah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11.</w:t>
            </w:r>
            <w:r>
              <w:rPr/>
              <w:t>5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27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uduk usia 18 – 56 tahu</w:t>
            </w:r>
            <w:r>
              <w:rPr>
                <w:lang w:val="sv-SE"/>
              </w:rPr>
              <w:t xml:space="preserve">n yang bekerj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8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2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duduk usia 18 – 56 tahun yang belum atau tidak  beker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duduk usia 0 – 6 tahu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duduk masih sekolah 7-18 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3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nduduk usia 56 tahun ke at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98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gkatan ker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  <w:tab w:val="right" w:pos="684" w:leader="none"/>
              </w:tabs>
              <w:rPr>
                <w:lang w:val="sv-SE"/>
              </w:rPr>
            </w:pPr>
            <w:r>
              <w:rPr>
                <w:lang w:val="sv-SE"/>
              </w:rPr>
              <w:tab/>
              <w:t>-</w:t>
              <w:tab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Jum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1</w:t>
            </w:r>
            <w:r>
              <w:rPr/>
              <w:t xml:space="preserve">7.727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2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Jumlah tota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3.</w:t>
            </w:r>
            <w:r>
              <w:rPr/>
              <w:t xml:space="preserve">779 </w:t>
            </w:r>
            <w:r>
              <w:rPr>
                <w:lang w:val="sv-SE"/>
              </w:rPr>
              <w:t>ora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 xml:space="preserve">KUALITAS ANGKATAN KERJA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86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90"/>
        <w:gridCol w:w="867"/>
        <w:gridCol w:w="142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GKATAN KERJ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AKI-LAK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EMPU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duduk usia 18-56 tahun yang buta aksara dan huruf/angka lat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duduk usia 18 – 56 tahun yang tidak tamat SD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nduduk usia 18 – 56 tahun yang tamat SD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duduk usia 18 – 56 tahun yang tamat SL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duduk usia 18 – 56 tahun yang tamat S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4.</w:t>
            </w:r>
            <w:r>
              <w:rPr/>
              <w:t>472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duduk usia 18 – 56 tahun yang tamat Perguruan Tin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40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kademi D1-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idak/Belum Seko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um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776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a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540"/>
        <w:jc w:val="both"/>
        <w:rPr>
          <w:b/>
          <w:b/>
        </w:rPr>
      </w:pPr>
      <w:r>
        <w:rPr>
          <w:b/>
        </w:rPr>
        <w:t>POTENSI KELEMBAGA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LEMBAGA PEMERINTAHAN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40680" cy="8369935"/>
                <wp:effectExtent l="0" t="0" r="0" b="0"/>
                <wp:wrapSquare wrapText="bothSides"/>
                <wp:docPr id="2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36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80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PEMERINTAH </w:t>
                                  </w: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KECAMA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Pemerintah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Kecamat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rda/Keputusan Bupati/Camat/Belum Ada Dasar Huk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Dasar hukum pembentukan  BP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rda/Keputusan Bupati/Camat/Belum Ada Dasar Huk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aparat pemerintahan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Kecamatan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6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perangkat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kecamatan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unit ker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Kepal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Kecamat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Camat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da/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Cama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Kecamatan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da/tidak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asi Pemerintahan Umum, Trantib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da/tidak – Aktif/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id-ID"/>
                                    </w:rPr>
                                    <w:t>Kasi Kesra dan Pemberdayaan Masy.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Ada/tidak – 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Kasi Kebersihan dan Lingkungan Hidup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 – 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Kasi Ekonomi dan Pembangunan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 – 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Kasi Pelayanan Umum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 – 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Kasubbag Keuangan</w:t>
                                  </w:r>
                                  <w:r>
                                    <w:rPr/>
                                    <w:t xml:space="preserve"> dan perencanaan program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 – 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Kasubbag Umum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 – 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Staf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Kelurahan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Kecamatan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 atau sebutan lain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5     kelurah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epala Dusun/Lingkungan  ......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epala Dusun/Lingkungan ......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epala Dusun/Lingkungan ......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epala Dusun/Lingkungan ......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Kepala Dusun/Lingkungan .....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Tingkat Pendidikan Aparat Desa/Kelurahan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SD, SMP, SMA, Diploma, S1, Pascasarj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Kepala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Kecamatan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Camat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Camat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Kecamatan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K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asi Pemerintahan Umum, Trantib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S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Kasi Kesra dan Pemberdayaan Masy.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Kasi Kebersihan dan Lingkungan Hidup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S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Kasi Ekonomi dan Pembangunan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Kasi Pelayanan Umum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Kasubbag Keuangan</w:t>
                                  </w:r>
                                  <w:r>
                                    <w:rPr/>
                                    <w:t xml:space="preserve"> dan Perencanaan Program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Kasubbag Umum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 xml:space="preserve">BADAN PERMUSYAWARATAN DE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beradaan BPD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da/tidak - aktif/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Jumlah Anggota BPD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59.0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1800"/>
                        <w:gridCol w:w="2268"/>
                      </w:tblGrid>
                      <w:tr>
                        <w:trPr/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PEMERINTAH </w:t>
                            </w:r>
                            <w:r>
                              <w:rPr>
                                <w:b/>
                                <w:lang w:val="id-ID"/>
                              </w:rPr>
                              <w:t>KECAMA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Pemerintah </w:t>
                            </w:r>
                            <w:r>
                              <w:rPr>
                                <w:lang w:val="id-ID"/>
                              </w:rPr>
                              <w:t>Kecamat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2.05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1.8pt;margin-top:3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.8pt;margin-top:47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4.55pt;margin-top:20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erda/Keputusan Bupati/Camat/Belum Ada Dasar Huk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Dasar hukum pembentukan  BP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2.05pt;margin-top:7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rda/Keputusan Bupati/Camat/Belum Ada Dasar Huk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aparat pemerintahan </w:t>
                            </w:r>
                            <w:r>
                              <w:rPr>
                                <w:lang w:val="id-ID"/>
                              </w:rPr>
                              <w:t>Kecamatan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6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Jumlah perangkat </w:t>
                            </w:r>
                            <w:r>
                              <w:rPr>
                                <w:lang w:val="id-ID"/>
                              </w:rPr>
                              <w:t>kecamatan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sv-SE"/>
                              </w:rPr>
                              <w:t xml:space="preserve"> unit ker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Kepala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Kecamatan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Camat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pict>
                                <v:shape id="shape_0" stroked="t" o:allowincell="t" style="position:absolute;margin-left:29.55pt;margin-top:6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Camat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Kecamatan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pict>
                                <v:shape id="shape_0" stroked="t" o:allowincell="t" style="position:absolute;margin-left:29.55pt;margin-top:7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asi Pemerintahan Umum, Trantib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pict>
                                <v:shape id="shape_0" stroked="t" o:allowincell="t" style="position:absolute;margin-left:29.55pt;margin-top:8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9.8pt;margin-top:4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– Aktif/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Kasi Kesra dan Pemberdayaan Masy.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pict>
                                <v:shape id="shape_0" stroked="t" o:allowincell="t" style="position:absolute;margin-left:29.55pt;margin-top:6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9.8pt;margin-top:6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 – 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asi Kebersihan dan Lingkungan Hidup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3.55pt;margin-top:7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4.8pt;margin-top:7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 – 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asi Ekonomi dan Pembangunan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1.3pt;margin-top:7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5.8pt;margin-top:7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 – 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asi Pelayanan Umum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98.55pt;margin-top:6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.55pt;margin-top:6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 – 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Kasubbag Keuangan</w:t>
                            </w:r>
                            <w:r>
                              <w:rPr/>
                              <w:t xml:space="preserve"> dan perencanaan program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85.8pt;margin-top: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.55pt;margin-top: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 – 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asubbag Umum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91.8pt;margin-top:7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.55pt;margin-top:7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 – 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Staf 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 xml:space="preserve">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Jumlah </w:t>
                            </w:r>
                            <w:r>
                              <w:rPr>
                                <w:lang w:val="id-ID"/>
                              </w:rPr>
                              <w:t>Kelurahan</w:t>
                            </w:r>
                            <w:r>
                              <w:rPr>
                                <w:lang w:val="sv-SE"/>
                              </w:rPr>
                              <w:t xml:space="preserve"> di </w:t>
                            </w:r>
                            <w:r>
                              <w:rPr>
                                <w:lang w:val="id-ID"/>
                              </w:rPr>
                              <w:t>Kecamatan</w:t>
                            </w:r>
                            <w:r>
                              <w:rPr>
                                <w:lang w:val="sv-SE"/>
                              </w:rPr>
                              <w:t xml:space="preserve">  atau sebutan lain 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5     kelurah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34.05pt;margin-top:6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epala Dusun/Lingkungan  ......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epala Dusun/Lingkungan ......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epala Dusun/Lingkungan ......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epala Dusun/Lingkungan ......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Kepala Dusun/Lingkungan ..... 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Tingkat Pendidikan Aparat Desa/Kelurahan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SD, SMP, SMA, Diploma, S1, Pascasarj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Kepala </w:t>
                            </w:r>
                            <w:r>
                              <w:rPr>
                                <w:lang w:val="id-ID"/>
                              </w:rPr>
                              <w:t>Kecamatan</w:t>
                            </w:r>
                            <w:r>
                              <w:rPr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lang w:val="id-ID"/>
                              </w:rPr>
                              <w:t>Camat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Sekretaris </w:t>
                            </w:r>
                            <w:r>
                              <w:rPr>
                                <w:lang w:val="id-ID"/>
                              </w:rPr>
                              <w:t>Camat</w:t>
                            </w:r>
                            <w:r>
                              <w:rPr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lang w:val="id-ID"/>
                              </w:rPr>
                              <w:t>Kecamatan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K</w:t>
                            </w:r>
                            <w:r>
                              <w:rPr>
                                <w:lang w:val="id-ID"/>
                              </w:rPr>
                              <w:t>asi Pemerintahan Umum, Trantib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asi Kesra dan Pemberdayaan Masy.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asi Kebersihan dan Lingkungan Hidup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asi Ekonomi dan Pembangunan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asi Pelayanan Umum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Kasubbag Keuangan</w:t>
                            </w:r>
                            <w:r>
                              <w:rPr/>
                              <w:t xml:space="preserve"> dan Perencanaan Program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asubbag Umum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 xml:space="preserve">BADAN PERMUSYAWARATAN DE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beradaan BPD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-1.2pt;margin-top:7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- aktif/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Jumlah Anggota BPD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3">
                <wp:simplePos x="0" y="0"/>
                <wp:positionH relativeFrom="column">
                  <wp:posOffset>280035</wp:posOffset>
                </wp:positionH>
                <wp:positionV relativeFrom="paragraph">
                  <wp:posOffset>81915</wp:posOffset>
                </wp:positionV>
                <wp:extent cx="438150" cy="63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0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4">
                <wp:simplePos x="0" y="0"/>
                <wp:positionH relativeFrom="column">
                  <wp:posOffset>22860</wp:posOffset>
                </wp:positionH>
                <wp:positionV relativeFrom="paragraph">
                  <wp:posOffset>453390</wp:posOffset>
                </wp:positionV>
                <wp:extent cx="1114425" cy="63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8pt;margin-top:3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5">
                <wp:simplePos x="0" y="0"/>
                <wp:positionH relativeFrom="column">
                  <wp:posOffset>22860</wp:posOffset>
                </wp:positionH>
                <wp:positionV relativeFrom="paragraph">
                  <wp:posOffset>605790</wp:posOffset>
                </wp:positionV>
                <wp:extent cx="542925" cy="63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8pt;margin-top: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6">
                <wp:simplePos x="0" y="0"/>
                <wp:positionH relativeFrom="column">
                  <wp:posOffset>946785</wp:posOffset>
                </wp:positionH>
                <wp:positionV relativeFrom="paragraph">
                  <wp:posOffset>262890</wp:posOffset>
                </wp:positionV>
                <wp:extent cx="304800" cy="63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4.5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7">
                <wp:simplePos x="0" y="0"/>
                <wp:positionH relativeFrom="column">
                  <wp:posOffset>280035</wp:posOffset>
                </wp:positionH>
                <wp:positionV relativeFrom="paragraph">
                  <wp:posOffset>93345</wp:posOffset>
                </wp:positionV>
                <wp:extent cx="438150" cy="63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0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8">
                <wp:simplePos x="0" y="0"/>
                <wp:positionH relativeFrom="column">
                  <wp:posOffset>375285</wp:posOffset>
                </wp:positionH>
                <wp:positionV relativeFrom="paragraph">
                  <wp:posOffset>79375</wp:posOffset>
                </wp:positionV>
                <wp:extent cx="438150" cy="63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5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9">
                <wp:simplePos x="0" y="0"/>
                <wp:positionH relativeFrom="column">
                  <wp:posOffset>375285</wp:posOffset>
                </wp:positionH>
                <wp:positionV relativeFrom="paragraph">
                  <wp:posOffset>94615</wp:posOffset>
                </wp:positionV>
                <wp:extent cx="438150" cy="63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5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0">
                <wp:simplePos x="0" y="0"/>
                <wp:positionH relativeFrom="column">
                  <wp:posOffset>375285</wp:posOffset>
                </wp:positionH>
                <wp:positionV relativeFrom="paragraph">
                  <wp:posOffset>109220</wp:posOffset>
                </wp:positionV>
                <wp:extent cx="438150" cy="63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5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1">
                <wp:simplePos x="0" y="0"/>
                <wp:positionH relativeFrom="column">
                  <wp:posOffset>1394460</wp:posOffset>
                </wp:positionH>
                <wp:positionV relativeFrom="paragraph">
                  <wp:posOffset>61595</wp:posOffset>
                </wp:positionV>
                <wp:extent cx="361950" cy="63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9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2">
                <wp:simplePos x="0" y="0"/>
                <wp:positionH relativeFrom="column">
                  <wp:posOffset>375285</wp:posOffset>
                </wp:positionH>
                <wp:positionV relativeFrom="paragraph">
                  <wp:posOffset>85725</wp:posOffset>
                </wp:positionV>
                <wp:extent cx="438150" cy="63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5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3">
                <wp:simplePos x="0" y="0"/>
                <wp:positionH relativeFrom="column">
                  <wp:posOffset>1394460</wp:posOffset>
                </wp:positionH>
                <wp:positionV relativeFrom="paragraph">
                  <wp:posOffset>85725</wp:posOffset>
                </wp:positionV>
                <wp:extent cx="361950" cy="63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9.8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4">
                <wp:simplePos x="0" y="0"/>
                <wp:positionH relativeFrom="column">
                  <wp:posOffset>299085</wp:posOffset>
                </wp:positionH>
                <wp:positionV relativeFrom="paragraph">
                  <wp:posOffset>93345</wp:posOffset>
                </wp:positionV>
                <wp:extent cx="295275" cy="63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5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5">
                <wp:simplePos x="0" y="0"/>
                <wp:positionH relativeFrom="column">
                  <wp:posOffset>1203960</wp:posOffset>
                </wp:positionH>
                <wp:positionV relativeFrom="paragraph">
                  <wp:posOffset>93345</wp:posOffset>
                </wp:positionV>
                <wp:extent cx="276225" cy="63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8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6">
                <wp:simplePos x="0" y="0"/>
                <wp:positionH relativeFrom="column">
                  <wp:posOffset>270510</wp:posOffset>
                </wp:positionH>
                <wp:positionV relativeFrom="paragraph">
                  <wp:posOffset>90805</wp:posOffset>
                </wp:positionV>
                <wp:extent cx="276225" cy="63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3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7">
                <wp:simplePos x="0" y="0"/>
                <wp:positionH relativeFrom="column">
                  <wp:posOffset>1089660</wp:posOffset>
                </wp:positionH>
                <wp:positionV relativeFrom="paragraph">
                  <wp:posOffset>90805</wp:posOffset>
                </wp:positionV>
                <wp:extent cx="304800" cy="63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8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1" allowOverlap="1" relativeHeight="89">
                <wp:simplePos x="0" y="0"/>
                <wp:positionH relativeFrom="column">
                  <wp:posOffset>1251585</wp:posOffset>
                </wp:positionH>
                <wp:positionV relativeFrom="paragraph">
                  <wp:posOffset>86995</wp:posOffset>
                </wp:positionV>
                <wp:extent cx="142875" cy="63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5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1" allowOverlap="1" relativeHeight="90">
                <wp:simplePos x="0" y="0"/>
                <wp:positionH relativeFrom="column">
                  <wp:posOffset>375285</wp:posOffset>
                </wp:positionH>
                <wp:positionV relativeFrom="paragraph">
                  <wp:posOffset>86995</wp:posOffset>
                </wp:positionV>
                <wp:extent cx="171450" cy="6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5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1">
                <wp:simplePos x="0" y="0"/>
                <wp:positionH relativeFrom="column">
                  <wp:posOffset>1089660</wp:posOffset>
                </wp:positionH>
                <wp:positionV relativeFrom="paragraph">
                  <wp:posOffset>101600</wp:posOffset>
                </wp:positionV>
                <wp:extent cx="304800" cy="63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8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3">
                <wp:simplePos x="0" y="0"/>
                <wp:positionH relativeFrom="column">
                  <wp:posOffset>299085</wp:posOffset>
                </wp:positionH>
                <wp:positionV relativeFrom="paragraph">
                  <wp:posOffset>101600</wp:posOffset>
                </wp:positionV>
                <wp:extent cx="247650" cy="63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1" allowOverlap="1" relativeHeight="92">
                <wp:simplePos x="0" y="0"/>
                <wp:positionH relativeFrom="column">
                  <wp:posOffset>1165860</wp:posOffset>
                </wp:positionH>
                <wp:positionV relativeFrom="paragraph">
                  <wp:posOffset>92710</wp:posOffset>
                </wp:positionV>
                <wp:extent cx="228600" cy="63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1.8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94">
                <wp:simplePos x="0" y="0"/>
                <wp:positionH relativeFrom="column">
                  <wp:posOffset>375285</wp:posOffset>
                </wp:positionH>
                <wp:positionV relativeFrom="paragraph">
                  <wp:posOffset>92710</wp:posOffset>
                </wp:positionV>
                <wp:extent cx="219075" cy="63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5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8">
                <wp:simplePos x="0" y="0"/>
                <wp:positionH relativeFrom="column">
                  <wp:posOffset>432435</wp:posOffset>
                </wp:positionH>
                <wp:positionV relativeFrom="paragraph">
                  <wp:posOffset>86360</wp:posOffset>
                </wp:positionV>
                <wp:extent cx="238125" cy="63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0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80">
                <wp:simplePos x="0" y="0"/>
                <wp:positionH relativeFrom="column">
                  <wp:posOffset>-15240</wp:posOffset>
                </wp:positionH>
                <wp:positionV relativeFrom="paragraph">
                  <wp:posOffset>96520</wp:posOffset>
                </wp:positionV>
                <wp:extent cx="266700" cy="952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40680" cy="2413000"/>
                <wp:effectExtent l="0" t="0" r="0" b="0"/>
                <wp:wrapSquare wrapText="bothSides"/>
                <wp:docPr id="3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Pendidikan Anggota  BPD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SD, SMP, SMA, Diploma,  S1, Pascasar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Ketua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Wakil Ketua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Sekretaris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Anggota,  Nama : -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Anggota,  Nama : -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Anggota,  Nama : -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Anggota,  Nama : -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Anggota,  Nama : -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Anggota,  Nama : -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Anggota,  Nama : -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0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068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Pendidikan Anggota  BPD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D, SMP, SMA, Diploma,  S1, Pascasar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Ketua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Wakil Ketua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Sekretaris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 xml:space="preserve">Anggota,  Nama : -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Anggota,  Nama : -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Anggota,  Nama : -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Anggota,  Nama : -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Anggota,  Nama : -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Anggota,  Nama : -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Anggota,  Nama : -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lang w:val="id-ID"/>
        </w:rPr>
      </w:pPr>
      <w:r>
        <w:rPr>
          <w:rFonts w:cs="Bookman Old Style" w:ascii="Bookman Old Style" w:hAnsi="Bookman Old Style"/>
          <w:b/>
          <w:color w:val="FF0000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lang w:val="id-ID"/>
        </w:rPr>
      </w:pPr>
      <w:r>
        <w:rPr>
          <w:rFonts w:cs="Bookman Old Style" w:ascii="Bookman Old Style" w:hAnsi="Bookman Old Style"/>
          <w:b/>
          <w:color w:val="FF0000"/>
          <w:lang w:val="id-ID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lang w:val="fi-FI"/>
        </w:rPr>
      </w:pPr>
      <w:r>
        <w:rPr>
          <w:b/>
          <w:lang w:val="fi-FI"/>
        </w:rPr>
        <w:t>LEMBAGA KEMASYARAKATAN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12801600"/>
                <wp:effectExtent l="0" t="0" r="0" b="0"/>
                <wp:wrapSquare wrapText="bothSides"/>
                <wp:docPr id="3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 xml:space="preserve">Lembaga Kemasyarakatan Desa/Kelurahan (LKD/LKK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Keberadaan LKD/LKK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 -  Aktif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ila Belum ada organisasi LKD/LK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ila pembentukan LKD/LKK berdasarkan Perdes dan Perda Kab/Kota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Berdasarkan Keputusan Bupati/ Wali kota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Berdasarkan Keputusan Ca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idak/belum ada dasar hukum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LKMD/LKM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SK Kelurah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13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l. Tatako  dan  Kantor Kel. Sambu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enis, Yak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LPMD/LPMK ATAU SEBUTAN LA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Surat Keputusan Walik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20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l. Karya Bakti Kel. Sindang S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Swadaya masyaraka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PK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eputusan ketua Umum TP-PKK No. 02 / Kep/PKK PST/VII/2010  Tentang Hasil Rakernas VII/PKK bidang kelembag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307                               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Jl.Sultan Sulai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5 Jenis, Yakni Kadarkum, Paket A,B,C,Posyandu, Gizi, Kesling,Penyuluhan Narkoba, Pola Asuh, PKBN, Pangan,Sandang,Tata Laksana 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RUKUN WARG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JUMLAH RW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         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Jenis , Yakni 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RUKUN TETANGGA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JUMLAH RT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Perda No.17 Tahun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enis , Yakni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KARANG TARUNA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Perda No.11 Tahun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  <w:r>
                                    <w:rPr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Kelurahan Makr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Jenis , Yakni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Kemasyarakatan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Sosial, Olahraga, Lingkung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KELOMPOK TANI/NELAY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9 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apat Angg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l. Sungai Kapih RT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..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LEMBAGA ADAT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BADAN USAHA MILIK DES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ORGANISASI KEAGAMAAN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SK Pengur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04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ORGANISASI PEREMPUAN LAI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apat angg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4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ORGANISASI PEMUDA LAINNY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l. Perju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 xml:space="preserve">ORGANISASI PROFESI LAINNYA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ORGANISASI BAPAK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apat  angg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450" w:hanging="45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KELOMPOK GOTONG ROYONG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PW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ID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PARF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PECINTA ALAM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WREDATAM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KELOMPOK PEMIRS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PANTI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YAYASAN MA’ARIF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4 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kta Nota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milik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ind w:left="540" w:hanging="450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LEMBAGA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LEMBAGA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unit organis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asar hukum pembentukan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uru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mat kantor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 , Yakni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ang lingkup kegiatan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Jenis , Yakni 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08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320"/>
                      </w:tblGrid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 xml:space="preserve">Lembaga Kemasyarakatan Desa/Kelurahan (LKD/LKK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Keberadaan LKD/LKK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-1.95pt;margin-top: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 -  Aktif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ila Belum ada organisasi LKD/LK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ila pembentukan LKD/LKK berdasarkan Perdes dan Perda Kab/Kota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Berdasarkan Keputusan Bupati/ Wali kota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Berdasarkan Keputusan Ca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idak/belum ada dasar hukum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LKMD/LKM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SK Kelurah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13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l. Tatako  dan  Kantor Kel. Sambu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enis, Yak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LPMD/LPMK ATAU SEBUTAN LA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urat Keputusan Walik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20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l. Karya Bakti Kel. Sindang S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Swadaya masyaraka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PK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eputusan ketua Umum TP-PKK No. 02 / Kep/PKK PST/VII/2010  Tentang Hasil Rakernas VII/PKK bidang kelembag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307                               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Jl.Sultan Sulai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5 Jenis, Yakni Kadarkum, Paket A,B,C,Posyandu, Gizi, Kesling,Penyuluhan Narkoba, Pola Asuh, PKBN, Pangan,Sandang,Tata Laksana 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RUKUN WARG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JUMLAH RW</w:t>
                            </w:r>
                            <w:r>
                              <w:rPr>
                                <w:lang w:val="sv-SE"/>
                              </w:rPr>
                              <w:t>-         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Jenis , Yakni 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RUKUN TETANGGA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JUMLAH RT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1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rda No.17 Tahun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enis , Yakni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KARANG TARUNA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rda No.11 Tahun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5</w:t>
                            </w:r>
                            <w:r>
                              <w:rPr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elurahan Makr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4 </w:t>
                            </w:r>
                            <w:r>
                              <w:rPr>
                                <w:lang w:val="sv-SE"/>
                              </w:rPr>
                              <w:t xml:space="preserve">Jenis , Yakni </w:t>
                            </w:r>
                            <w:r>
                              <w:rPr>
                                <w:lang w:val="id-ID"/>
                              </w:rPr>
                              <w:t>Kemasyarakatan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osial, Olahraga, Lingkung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KELOMPOK TANI/NELAY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9 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apat Angg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l. Sungai Kapih RT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..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LEMBAGA ADAT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BADAN USAHA MILIK DES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ORGANISASI KEAGAMAAN</w:t>
                            </w: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sv-SE"/>
                              </w:rPr>
                              <w:t xml:space="preserve">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K Pengur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04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ORGANISASI PEREMPUAN LAI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sv-SE"/>
                              </w:rPr>
                              <w:t xml:space="preserve">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apat angg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4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ORGANISASI PEMUDA LAINNY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l. Perju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 xml:space="preserve">ORGANISASI PROFESI LAINNYA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ORGANISASI BAPAK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apat  angg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450" w:hanging="45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KELOMPOK GOTONG ROYONG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PW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ID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PARF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PECINTA ALAM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WREDATAM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KELOMPOK PEMIRS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PANTI..............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YAYASAN MA’ARIF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4 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kta Nota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ilik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540" w:hanging="450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LEMBAGA......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LEMBAGA....................................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unit organis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asar hukum pembentukan 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uru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mat kantor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Jenis , Yakni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ang lingkup kegiatan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Jenis , Yakni 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81">
                <wp:simplePos x="0" y="0"/>
                <wp:positionH relativeFrom="column">
                  <wp:posOffset>-24765</wp:posOffset>
                </wp:positionH>
                <wp:positionV relativeFrom="paragraph">
                  <wp:posOffset>72390</wp:posOffset>
                </wp:positionV>
                <wp:extent cx="247650" cy="1905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9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LEMBAGA POLITIK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PARTAI GOLKAR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    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artai Politik Lok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Partai Politik Nas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  <w:r>
              <w:rPr>
                <w:lang w:val="id-ID"/>
              </w:rPr>
              <w:t xml:space="preserve">   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50  </w:t>
            </w:r>
            <w:r>
              <w:rPr>
                <w:lang w:val="id-ID"/>
              </w:rPr>
              <w:t xml:space="preserve">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l. Sultan Sulaima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asal 31 UU No.2 Tahun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PDIP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1</w:t>
            </w:r>
            <w:r>
              <w:rPr/>
              <w:t>7</w:t>
            </w:r>
            <w:r>
              <w:rPr>
                <w:lang w:val="id-ID"/>
              </w:rPr>
              <w:t xml:space="preserve">  </w:t>
            </w:r>
            <w:r>
              <w:rPr/>
              <w:t xml:space="preserve"> </w:t>
            </w:r>
            <w:r>
              <w:rPr>
                <w:lang w:val="id-ID"/>
              </w:rPr>
              <w:t xml:space="preserve">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  <w:r>
              <w:rPr>
                <w:lang w:val="id-ID"/>
              </w:rPr>
              <w:t xml:space="preserve">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8.015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fi-FI"/>
              </w:rPr>
              <w:t>Jl. Purwobinangun RT.0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Pasal 31 UU No.2 Tahun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PP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id-ID"/>
              </w:rPr>
              <w:t xml:space="preserve">  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50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609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Pasal 31 UU No.2 Tahun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Jenis, Yakni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PARTAI DEMOKRAT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0  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50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2.87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Pasal 31 UU No.2 Tahun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PAN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0  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50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92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Pasal 31 UU No.2 Tahun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Jenis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PKS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0  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50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877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Pasal 31 UU No.2 Tahun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.......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PBB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0  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50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84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Pasal 31 UU No.2 Tahun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Jenis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PKB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0  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50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337 </w:t>
            </w:r>
            <w:r>
              <w:rPr>
                <w:rFonts w:cs="Bookman Old Style" w:ascii="Bookman Old Style" w:hAnsi="Bookman Old Style"/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asal 31 UU No.2 Tahun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-  Jenis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PBR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Jenis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PDS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 xml:space="preserve">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Jenis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PUI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Jenis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PARTAI</w:t>
            </w:r>
            <w:r>
              <w:rPr>
                <w:b/>
                <w:lang w:val="id-ID"/>
              </w:rPr>
              <w:t xml:space="preserve"> HAN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0  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50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.437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Pasal 31 UU No.2 Tahun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- Jenis, Yakni 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sv-SE"/>
              </w:rPr>
              <w:t>PARTAI</w:t>
            </w:r>
            <w:r>
              <w:rPr>
                <w:b/>
                <w:lang w:val="id-ID"/>
              </w:rPr>
              <w:t xml:space="preserve"> GERINDRA</w:t>
            </w:r>
            <w:r>
              <w:rPr>
                <w:b/>
                <w:lang w:val="sv-SE"/>
              </w:rPr>
              <w:t xml:space="preserve">     </w:t>
            </w:r>
            <w:r>
              <w:rPr>
                <w:b/>
                <w:lang w:val="fi-FI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0  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50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2.407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Pasal 31 UU No.2 Tahun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- Jenis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sv-SE"/>
              </w:rPr>
              <w:t>PARTAI</w:t>
            </w:r>
            <w:r>
              <w:rPr>
                <w:b/>
                <w:lang w:val="id-ID"/>
              </w:rPr>
              <w:t xml:space="preserve"> NASD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0  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50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2.00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Pasal 31 UU No.2 Tahun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Jenis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sv-SE"/>
              </w:rPr>
              <w:t>PARTAI</w:t>
            </w:r>
            <w:r>
              <w:rPr>
                <w:b/>
                <w:lang w:val="id-ID"/>
              </w:rPr>
              <w:t xml:space="preserve"> PK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0  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500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milih pada Pemilu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.195 </w:t>
            </w: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Pasal 31 UU No.2 Tahun 2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Jenis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Underbo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RGANISASI UNDERBOW PARTAI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unit organisa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22" w:hanging="540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Jenis 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RGANISASI UNDERBOW PARTAI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   unit organisa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sv-SE"/>
              </w:rPr>
              <w:t>Jenis 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RGANISASI UNDERBOW PARTAI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unit organisa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 xml:space="preserve">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-Jenis 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RGANISASI UNDERBOW PARTAI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unit organisa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</w:t>
            </w: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-Jenis 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RGANISASI UNDERBOW PARTAI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unit organisa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-Jenis , Yakni 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RGANISASI UNDERBOW PARTAI 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unit organisa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gur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amat Sekretariat/Kan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uang Lingkup Kegia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fi-FI"/>
              </w:rPr>
            </w:pPr>
            <w:r>
              <w:rPr>
                <w:lang w:val="sv-SE"/>
              </w:rPr>
              <w:t>Jenis , Yakni -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lang w:val="fi-FI"/>
        </w:rPr>
      </w:pPr>
      <w:r>
        <w:rPr>
          <w:b/>
          <w:lang w:val="fi-FI"/>
        </w:rPr>
        <w:t>LEMBAGA EKONOMI</w:t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5520690" cy="11022965"/>
                <wp:effectExtent l="0" t="0" r="0" b="0"/>
                <wp:wrapSquare wrapText="bothSides"/>
                <wp:docPr id="3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102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4"/>
                              <w:gridCol w:w="1476"/>
                              <w:gridCol w:w="432"/>
                              <w:gridCol w:w="1098"/>
                              <w:gridCol w:w="185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1.  Lembaga Ekonomi, dan Unit Usaha  Desa/ Keluraha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Jumlah/unit  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Jumlah Kegiatan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Jumlah pengurus dan Angg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operasi Unit Des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operasi Simpan Pinja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ompok Simpan Pinja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Bumdes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2.   Jasa Lembaga Keuangan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Jumlah/uni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Jumlah kegiatan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asa Asurans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Lembaga Keuangan Non Bank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Bank Perkreditan Rakya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Pegadaian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  <w:t>Bank Pemerintah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fi-FI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3.  Industri  Kecil  dan Menengah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Industri makanan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Industri Alat rumah tangg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Industri Material Bahan Banguna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Industri Kerajina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Rumah makan dan restora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4.  Usaha Jasa Pengangkuta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Jumlah Pemili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Kapasitas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Tenaga Ker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milik Angkutan Desa/Perkotaan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61   orang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42 orang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10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ngkutan Antar Kota/Provins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..............un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Angkutan Sunga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milik Perahu Motor/ Klotok atau sejenisny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2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40  orang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mlah pemilik Jet boat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mlah  angkutan jetboat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milik Angkutan Penumpang Sungai dgn kapasitas lebih dari 10 orang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angkutan sungai yang kapasitas kurang dari 10 kursi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..............un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angkutan sungai yang kapasitas antara 10 – 100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angkutan sungai yang kapasitas antara 100 – 500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 xml:space="preserve">Angkutan Lau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mlah pemilik Jet boa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mlah Pemilik Perahu Jeni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rry/Kapal penumpang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42     orang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t Foil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 xml:space="preserve">Angkutan Udara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pemilik pesawat jen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ingan /helikopter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Ekspedisi Dan Pengirima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milik Usaha Jasa Ekspedisi/Pengiriman Barang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867.95pt;mso-wrap-distance-left:9pt;mso-wrap-distance-right:9pt;mso-wrap-distance-top:0pt;mso-wrap-distance-bottom:0pt;margin-top:0.05pt;mso-position-vertical-relative:text;margin-left:29.7pt;mso-position-horizontal-relative:text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4"/>
                        <w:gridCol w:w="1476"/>
                        <w:gridCol w:w="432"/>
                        <w:gridCol w:w="1098"/>
                        <w:gridCol w:w="185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1.  Lembaga Ekonomi, dan Unit Usaha  Desa/ Keluraha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Jumlah/unit   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>Jumlah Kegiatan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>Jumlah pengurus dan Angg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operasi Unit Des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operasi Simpan Pinja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ompok Simpan Pinja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Bumdes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2.   Jasa Lembaga Keuangan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  <w:t>Jumlah/unit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Jumlah kegiatan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asa Asurans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Lembaga Keuangan Non Bank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Bank Perkreditan Rakya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Pegadaian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  <w:t>Bank Pemerintah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i-FI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v-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hanging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3.  Industri  Kecil  dan Menengah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Industri makanan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Industri Alat rumah tangg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Industri Material Bahan Banguna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Industri Kerajina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Rumah makan dan restora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4.  Usaha Jasa Pengangkuta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Jumlah Pemilik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Kapasitas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Tenaga Ker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milik Angkutan Desa/Perkotaan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61   orang 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42 orang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10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ngkutan Antar Kota/Provinsi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..............un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Angkutan Sungai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milik Perahu Motor/ Klotok atau sejenisnya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2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40  orang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mlah pemilik Jet boat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mlah  angkutan jetboat 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milik Angkutan Penumpang Sungai dgn kapasitas lebih dari 10 orang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angkutan sungai yang kapasitas kurang dari 10 kursi 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..............un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angkutan sungai yang kapasitas antara 10 – 100 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angkutan sungai yang kapasitas antara 100 – 500 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 xml:space="preserve">Angkutan Lau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mlah pemilik Jet boat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mlah Pemilik Perahu Jen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rry/Kapal penumpang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firstLine="72"/>
                              <w:jc w:val="center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 xml:space="preserve">42     orang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t Foil 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 xml:space="preserve">Angkutan Udara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pemilik pesawat jeni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ingan /helikopter 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Ekspedisi Dan Pengiriman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milik Usaha Jasa Ekspedisi/Pengiriman Barang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285750</wp:posOffset>
                </wp:positionH>
                <wp:positionV relativeFrom="paragraph">
                  <wp:posOffset>280035</wp:posOffset>
                </wp:positionV>
                <wp:extent cx="5543550" cy="8589010"/>
                <wp:effectExtent l="0" t="0" r="0" b="0"/>
                <wp:wrapSquare wrapText="bothSides"/>
                <wp:docPr id="3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062"/>
                              <w:gridCol w:w="24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5. Usaha  Jasa dan      Perdaganga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Jenis produk yg diperdagangkan (umum, sayuran, barang &amp; jasa, tambang, d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Jumlah Tenaga Kerja yang terserap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Pasar Hasil Bumi/ Tradisonal/ Haria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7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16" w:leader="none"/>
                                      <w:tab w:val="right" w:pos="2232" w:leader="none"/>
                                    </w:tabs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ab/>
                                    <w:t xml:space="preserve">umu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0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Pasar Minggua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45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um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93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Pasar Bulanan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Pasar Kaget/Pasar Khusus (mis.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Psr Ternak, dll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Usaha Toko/Kio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343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um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Swalaya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um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Warung Serba Ad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5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um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Toko Kelonton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4 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Usaha Peternaka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5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Usaha Perikana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8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16" w:leader="none"/>
                                      <w:tab w:val="right" w:pos="2232" w:leader="none"/>
                                    </w:tabs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ab/>
                                    <w:t>umu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4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Usaha Perkebuna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m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2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45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Usaha Minuman (kemasan, dll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7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ir kemas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Industri Farmas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Industri Caroseri/cat mobil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m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Industri Penyamakan Kuli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lit buay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Penitipan Kendaraan Bermoto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Industri Perakitan Elektroni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-orang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Pengolahan Kayu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  orang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6. Usaha Jasa Hibura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Bioskop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Film Kelilin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Sandiwara/Dram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Group Lawak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Sirkus Keliling/Topeng monyet/Ondel-ondel, dl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Wayang Orang/Wayang Gole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Group Musik/Ban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/org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0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Group Vokal/Paduan Suar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7. Usaha Jasa Gas,       Listrik, BBM Dan Ai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Usaha Penyewaan Tenaga Listri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SPBU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Solar,pertamak,perti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Pangkalan Minyak Tana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Minyak tana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ngecer  Gas dan Bahan Bakar Minya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5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65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Usaha air minum kemasan/isi ul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33 uni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ir isi ul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2 or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676.3pt;mso-wrap-distance-left:9pt;mso-wrap-distance-right:9pt;mso-wrap-distance-top:0pt;mso-wrap-distance-bottom:0pt;margin-top:22.05pt;mso-position-vertical-relative:text;margin-left:22.5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062"/>
                        <w:gridCol w:w="2448"/>
                        <w:gridCol w:w="198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  <w:t>5. Usaha  Jasa dan      Perdaganga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Jenis produk yg diperdagangkan (umum, sayuran, barang &amp; jasa, tambang, d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Jumlah Tenaga Kerja yang terserap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asar Hasil Bumi/ Tradisonal/ Haria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7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16" w:leader="none"/>
                                <w:tab w:val="right" w:pos="2232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 xml:space="preserve">umum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0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Pasar Minggua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45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um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93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Pasar Bulanan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Pasar Kaget/Pasar Khusus (mis. </w:t>
                            </w:r>
                            <w:r>
                              <w:rPr>
                                <w:lang w:val="sv-SE"/>
                              </w:rPr>
                              <w:t>Psr Ternak, dll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Usaha Toko/Kio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343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um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walaya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um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Warung Serba Ad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5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um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Toko Kelonton</w:t>
                            </w:r>
                            <w:r>
                              <w:rPr>
                                <w:lang w:val="fi-F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lang w:val="sv-SE"/>
                              </w:rPr>
                              <w:t>4 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Usaha Peternaka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5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Usaha Perikana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8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16" w:leader="none"/>
                                <w:tab w:val="right" w:pos="2232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>umum</w:t>
                              <w:tab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lang w:val="sv-SE"/>
                              </w:rPr>
                              <w:t>4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Usaha Perkebuna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m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2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45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Usaha Minuman (kemasan, dll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7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r kemas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Industri Farmas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Industri Caroseri/cat mobil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m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Industri Penyamakan Kulit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lit buay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Penitipan Kendaraan Bermoto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Industri Perakitan Elektroni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-orang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Pengolahan Kayu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  orang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6. Usaha Jasa Hibura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Bioskop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Film Kelilin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Sandiwara/Dram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Group Lawak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irkus Keliling/Topeng monyet/Ondel-ondel, dl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Wayang Orang/Wayang Gole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Group Musik/Band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d/org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0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Group Vokal/Paduan Suar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.................................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7. Usaha Jasa Gas,       Listrik, BBM Dan Ai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Usaha Penyewaan Tenaga Listri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SPBU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olar,pertamak,perti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Pangkalan Minyak Tana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inyak tana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gecer  Gas dan Bahan Bakar Minya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5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65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Usaha air minum kemasan/isi ula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33 unit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ir isi ul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2 or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27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68"/>
        <w:gridCol w:w="1980"/>
        <w:gridCol w:w="180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8. Usaha Jasa Keterampila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 xml:space="preserve">Juml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Jumlah Jenis produk yang diperdagangk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Jumlah Tenaga Kerja yang terserap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ng Kay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590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2      </w:t>
            </w:r>
            <w:r>
              <w:rPr>
                <w:lang w:val="sv-SE"/>
              </w:rPr>
              <w:t xml:space="preserve">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11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ng Bat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91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       </w:t>
            </w:r>
            <w:r>
              <w:rPr>
                <w:lang w:val="fi-FI"/>
              </w:rPr>
              <w:t xml:space="preserve">9      </w:t>
            </w:r>
            <w:r>
              <w:rPr>
                <w:lang w:val="sv-SE"/>
              </w:rPr>
              <w:t xml:space="preserve">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20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ng Jahit/Bord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22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3      j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22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ukang Cuku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12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lang w:val="sv-SE"/>
              </w:rPr>
              <w:t>1      j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22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ng Service Elektro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10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 xml:space="preserve">1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23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ng Bes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    j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ang Gali Sum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    j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ukang Pijat/ Urut/Pengobata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44 o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       j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 xml:space="preserve">            </w:t>
            </w:r>
            <w:r>
              <w:rPr>
                <w:lang w:val="sv-SE"/>
              </w:rPr>
              <w:t>45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9. Usaha Jasa Hukum dan Konsultan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Notari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ngacara/Advoka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>
          <w:trHeight w:val="33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onsultan Manajem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Konsultan Tekni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jabat Pembuat Akta Tana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.................. .........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............................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fi-FI"/>
              </w:rPr>
              <w:t>10. Usaha Jasa   Pengina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osme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is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Asram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rsewaan Kamar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53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Kontrakan Ruma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183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s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Hote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Home Sta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Vill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own Hous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-       jen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    orang</w:t>
            </w:r>
          </w:p>
        </w:tc>
      </w:tr>
    </w:tbl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4"/>
        </w:numPr>
        <w:ind w:left="786" w:hanging="990"/>
        <w:jc w:val="both"/>
        <w:rPr>
          <w:b/>
          <w:b/>
          <w:lang w:val="fi-FI"/>
        </w:rPr>
      </w:pPr>
      <w:r>
        <w:rPr>
          <w:b/>
          <w:lang w:val="fi-FI"/>
        </w:rPr>
        <w:t>LEMBAGA PENDIDIKAN</w:t>
      </w:r>
    </w:p>
    <w:p>
      <w:pPr>
        <w:pStyle w:val="Normal"/>
        <w:ind w:left="180" w:hanging="180"/>
        <w:jc w:val="both"/>
        <w:rPr>
          <w:b/>
          <w:b/>
          <w:lang w:val="fi-FI"/>
        </w:rPr>
      </w:pPr>
      <w:r>
        <w:rPr>
          <w:b/>
          <w:lang w:val="fi-FI"/>
        </w:rPr>
        <w:t>1. Pendidikan Formal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530"/>
        <w:gridCol w:w="1080"/>
        <w:gridCol w:w="900"/>
        <w:gridCol w:w="1530"/>
        <w:gridCol w:w="990"/>
        <w:gridCol w:w="1350"/>
      </w:tblGrid>
      <w:tr>
        <w:trPr>
          <w:trHeight w:val="5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am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mlah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tatus (Terdaftar, terakreditasi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pemilika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mlah Tenaga Pengaja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mlah siswa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hasiswa</w:t>
            </w:r>
          </w:p>
        </w:tc>
      </w:tr>
      <w:tr>
        <w:trPr>
          <w:trHeight w:val="3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merint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wa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esa / Keluraha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Play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2 terdaf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6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7 terdaf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6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D/sederaj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rakredit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.5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MP/sederaj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rakredit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.2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MA/sederaj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.5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P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hanging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>
          <w:b/>
          <w:color w:val="FF0000"/>
          <w:lang w:val="fi-FI"/>
        </w:rPr>
        <w:t>2</w:t>
      </w:r>
      <w:r>
        <w:rPr>
          <w:b/>
          <w:lang w:val="fi-FI"/>
        </w:rPr>
        <w:t>. Pendidikan Formal Keagamaan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02"/>
        <w:gridCol w:w="1620"/>
        <w:gridCol w:w="1170"/>
        <w:gridCol w:w="990"/>
        <w:gridCol w:w="540"/>
        <w:gridCol w:w="1440"/>
        <w:gridCol w:w="1350"/>
      </w:tblGrid>
      <w:tr>
        <w:trPr>
          <w:trHeight w:val="38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am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mla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tatus (Terdaftar, terakreditasi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pemilik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mlah Tenaga Pengaja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umlah siswa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hasiswa</w:t>
            </w:r>
          </w:p>
        </w:tc>
      </w:tr>
      <w:tr>
        <w:trPr>
          <w:trHeight w:val="54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merint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wa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l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 xml:space="preserve">Sekolah Islam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Raudhatul Athf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Ibtidayah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rakredita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9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Tsanawiyah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rakredita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8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Aliy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Ponp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Perguruan Tingg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......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......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 xml:space="preserve">Sekolah Katholik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eminari Meneng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eminari tingg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Bia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TK/SD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M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Perguruan Tingg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Kursus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Sekolah Budh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.S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M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 xml:space="preserve">Sekolah Protestan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TK/SD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M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S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Perguruan Tingg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Kursus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...........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Sekolah Hind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.........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........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 xml:space="preserve">Sekolah Konghucu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.........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.........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Normal"/>
        <w:ind w:left="900" w:hanging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900" w:hanging="12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900" w:hanging="12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900" w:hanging="12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900" w:hanging="990"/>
        <w:rPr>
          <w:b/>
          <w:b/>
          <w:lang w:val="fi-FI"/>
        </w:rPr>
      </w:pPr>
      <w:r>
        <w:rPr>
          <w:b/>
          <w:lang w:val="fi-FI"/>
        </w:rPr>
        <w:t>3. Pendidikan Non Formal/Kursus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890"/>
        <w:gridCol w:w="1350"/>
        <w:gridCol w:w="1710"/>
        <w:gridCol w:w="15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Juml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Status (Terdaftar, terakreditas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Kepemilik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(pemerintah, yayasan,dl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Jumlah Tenaga Pengaj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Jumlah sisw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Mahasisw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Kompu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Seni Mus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Mont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Menjah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terdaf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Peroran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Draft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Bah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daf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Yayas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Mes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Satp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Beladi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Mengemud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daf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Peroran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Kecanti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0" w:leader="none"/>
        </w:tabs>
        <w:ind w:left="900" w:hanging="1350"/>
        <w:jc w:val="both"/>
        <w:rPr>
          <w:b/>
          <w:b/>
          <w:lang w:val="fi-FI"/>
        </w:rPr>
      </w:pPr>
      <w:r>
        <w:rPr>
          <w:b/>
          <w:lang w:val="fi-FI"/>
        </w:rPr>
        <w:t>LEMBAGA ADAT</w:t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00"/>
      </w:tblGrid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. Keberadaan Lembaga Ada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emangku 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00965</wp:posOffset>
                      </wp:positionV>
                      <wp:extent cx="171450" cy="635"/>
                      <wp:effectExtent l="0" t="0" r="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Kepengurusan 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2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1915</wp:posOffset>
                      </wp:positionV>
                      <wp:extent cx="219075" cy="9525"/>
                      <wp:effectExtent l="0" t="0" r="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2. Simbol Ada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Rumah 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2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1915</wp:posOffset>
                      </wp:positionV>
                      <wp:extent cx="219075" cy="9525"/>
                      <wp:effectExtent l="0" t="0" r="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i-FI"/>
              </w:rPr>
              <w:t xml:space="preserve">Barang </w:t>
            </w:r>
            <w:r>
              <w:rPr/>
              <w:t>Pus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2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72390</wp:posOffset>
                      </wp:positionV>
                      <wp:extent cx="219075" cy="9525"/>
                      <wp:effectExtent l="0" t="0" r="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kah-nask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2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8425</wp:posOffset>
                      </wp:positionV>
                      <wp:extent cx="219075" cy="9525"/>
                      <wp:effectExtent l="0" t="0" r="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Jenis Kegiatan Ada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yawarah 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2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1440</wp:posOffset>
                      </wp:positionV>
                      <wp:extent cx="219075" cy="9525"/>
                      <wp:effectExtent l="0" t="0" r="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ksi 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30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81915</wp:posOffset>
                      </wp:positionV>
                      <wp:extent cx="219075" cy="9525"/>
                      <wp:effectExtent l="0" t="0" r="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cara Adat Perkawi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3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81915</wp:posOffset>
                      </wp:positionV>
                      <wp:extent cx="219075" cy="9525"/>
                      <wp:effectExtent l="0" t="0" r="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cara Adat Kema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3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1440</wp:posOffset>
                      </wp:positionV>
                      <wp:extent cx="219075" cy="9525"/>
                      <wp:effectExtent l="0" t="0" r="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acara Adat Kelahi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3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1440</wp:posOffset>
                      </wp:positionV>
                      <wp:extent cx="219075" cy="9525"/>
                      <wp:effectExtent l="0" t="0" r="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pacara Adat dalam bercocok ta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3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1440</wp:posOffset>
                      </wp:positionV>
                      <wp:extent cx="219075" cy="9525"/>
                      <wp:effectExtent l="0" t="0" r="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pacara Adat bidang perikanan/la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3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0965</wp:posOffset>
                      </wp:positionV>
                      <wp:extent cx="219075" cy="9525"/>
                      <wp:effectExtent l="0" t="0" r="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pacara Adat bidang kehuta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3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1440</wp:posOffset>
                      </wp:positionV>
                      <wp:extent cx="219075" cy="9525"/>
                      <wp:effectExtent l="0" t="0" r="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Upacara Adat dalam Pengelolaan sumber daya a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3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1440</wp:posOffset>
                      </wp:positionV>
                      <wp:extent cx="219075" cy="9525"/>
                      <wp:effectExtent l="0" t="0" r="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pacara adat dalam Pembangunan rum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3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0965</wp:posOffset>
                      </wp:positionV>
                      <wp:extent cx="219075" cy="9525"/>
                      <wp:effectExtent l="0" t="0" r="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Upacara adat dalam penyelesaian masalah/konfl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3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0965</wp:posOffset>
                      </wp:positionV>
                      <wp:extent cx="219075" cy="9525"/>
                      <wp:effectExtent l="0" t="0" r="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numPr>
          <w:ilvl w:val="0"/>
          <w:numId w:val="14"/>
        </w:numPr>
        <w:ind w:left="900" w:hanging="1350"/>
        <w:jc w:val="both"/>
        <w:rPr/>
      </w:pPr>
      <w:r>
        <w:rPr/>
        <w:t>LEMBAGA KEAMANAN</w:t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20"/>
        <w:gridCol w:w="2340"/>
      </w:tblGrid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sv-SE"/>
              </w:rPr>
              <w:t xml:space="preserve">1. Hansip dan Linmas 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beradaan Hansip dan Linm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92075</wp:posOffset>
                      </wp:positionV>
                      <wp:extent cx="381000" cy="635"/>
                      <wp:effectExtent l="0" t="0" r="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anggota Hansi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>32 orang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ota Satgas Lin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>41 orang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laksanaan SISKAML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98425</wp:posOffset>
                      </wp:positionV>
                      <wp:extent cx="323850" cy="9525"/>
                      <wp:effectExtent l="0" t="0" r="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Jumlah Pos Kam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>71 buah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2. Satpam Swakar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Keberadaan SATPAM SWAKARS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97155</wp:posOffset>
                      </wp:positionV>
                      <wp:extent cx="276225" cy="19050"/>
                      <wp:effectExtent l="0" t="0" r="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mlah angg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>-.orang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Nama  organisasi induk/pemilik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beradaan organisasi keamanan lainn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. Kerjasama Desa/Kelurahan  dengan TNI - POLRI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   </w:t>
            </w:r>
            <w:r>
              <w:rPr>
                <w:b/>
                <w:lang w:val="sv-SE"/>
              </w:rPr>
              <w:t>dalam Bidang TRANTIBLINMAS</w:t>
            </w:r>
            <w:r>
              <w:rPr>
                <w:lang w:val="sv-SE"/>
              </w:rPr>
              <w:t xml:space="preserve"> 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tra Koramil  / TN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7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4135</wp:posOffset>
                      </wp:positionV>
                      <wp:extent cx="323850" cy="635"/>
                      <wp:effectExtent l="0" t="0" r="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 xml:space="preserve">Ada/tidak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umlah anggota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10 Orang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umlah kegiatan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1 jenis kegiatan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Babinkamtibmas / POLR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09220</wp:posOffset>
                      </wp:positionV>
                      <wp:extent cx="381000" cy="635"/>
                      <wp:effectExtent l="0" t="0" r="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 xml:space="preserve">Ada/tidak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umlah anggota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5 Orang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umlah kegiatan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15 jenis kegiatan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fi-FI"/>
        </w:rPr>
      </w:pPr>
      <w:r>
        <w:rPr>
          <w:b/>
          <w:color w:val="FF0000"/>
          <w:sz w:val="28"/>
          <w:szCs w:val="28"/>
          <w:lang w:val="fi-FI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POTENSI PRASARANA DAN SARAN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b/>
          <w:lang w:val="es-ES"/>
        </w:rPr>
        <w:t xml:space="preserve">   </w:t>
      </w:r>
      <w:r>
        <w:rPr>
          <w:b/>
          <w:lang w:val="es-ES"/>
        </w:rPr>
        <w:t>PRASARANA DAN SARANA TRANSPORTAS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ind w:left="1260" w:hanging="180"/>
        <w:jc w:val="both"/>
        <w:rPr/>
      </w:pPr>
      <w:r>
        <w:rPr/>
        <w:t>Prasarana Transportasi Darat</w:t>
      </w:r>
    </w:p>
    <w:tbl>
      <w:tblPr>
        <w:tblW w:w="889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90"/>
        <w:gridCol w:w="968"/>
        <w:gridCol w:w="720"/>
        <w:gridCol w:w="1264"/>
        <w:gridCol w:w="90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Jenis Sarana dan Prasaran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aik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(km atau unit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usak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(km atau unit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.1. Jalan Desa/Kelurah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asp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 xml:space="preserve">1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makad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tana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 xml:space="preserve">3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sir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lang w:val="sv-SE"/>
              </w:rPr>
              <w:t>Panjangjalan konblok/semen/bet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3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2. Jalan antar Desa/Kelurahan/kecamat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i-FI"/>
              </w:rPr>
              <w:t xml:space="preserve">       </w:t>
            </w:r>
            <w:r>
              <w:rPr>
                <w:lang w:val="es-ES"/>
              </w:rPr>
              <w:t>Panjang jalan asp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 xml:space="preserve">10.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makad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tana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sir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lang w:val="sv-SE"/>
              </w:rPr>
              <w:t>Panjang jalan konblok/semen/bet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3. Jalan Kabupaten yang melewati Desa/Kelurah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fi-FI"/>
              </w:rPr>
              <w:t xml:space="preserve">       </w:t>
            </w:r>
            <w:r>
              <w:rPr>
                <w:lang w:val="es-ES"/>
              </w:rPr>
              <w:t>Panjang jalan asp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m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makad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tana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sir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lang w:val="sv-SE"/>
              </w:rPr>
              <w:t>Panjangjalan konblok/semen/bet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4. Jalan Provinsi yang melewati Desa/Kelurah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fi-FI"/>
              </w:rPr>
              <w:t xml:space="preserve">       </w:t>
            </w:r>
            <w:r>
              <w:rPr>
                <w:lang w:val="es-ES"/>
              </w:rPr>
              <w:t>Panjang jalan asp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makad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tana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Sir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lang w:val="sv-SE"/>
              </w:rPr>
              <w:t>Panjangjalan konblok/semen/bet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.5. Panjang Jalan Nega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t xml:space="preserve">5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fi-FI"/>
              </w:rPr>
              <w:t xml:space="preserve">       </w:t>
            </w:r>
            <w:r>
              <w:rPr>
                <w:lang w:val="es-ES"/>
              </w:rPr>
              <w:t>Panjang jalan asp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makad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tana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 xml:space="preserve">11,5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Panjang jalan Sir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 </w:t>
            </w:r>
            <w:r>
              <w:rPr>
                <w:lang w:val="sv-SE"/>
              </w:rPr>
              <w:t>Panjangjalan konblok/semen/bet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5. Jembatan Desa/Kelurah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Jumlah jembatan bet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Jumlah jembatan bes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Jumlah jembatan kay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6. Prasarana Angkutan Dar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Jumlah pangkalan oj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Jumlah stasiun 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Terminal bis/angkutan pedesaan/perkota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Jumlah 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</w:t>
            </w:r>
            <w:r>
              <w:rPr>
                <w:b/>
                <w:lang w:val="fi-FI"/>
              </w:rPr>
              <w:t xml:space="preserve">Jumlah Total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5 K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 K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Sarana Transportasi Darat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208"/>
        <w:gridCol w:w="990"/>
        <w:gridCol w:w="810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us um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2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5565</wp:posOffset>
                      </wp:positionV>
                      <wp:extent cx="190500" cy="635"/>
                      <wp:effectExtent l="0" t="0" r="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ruck um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9695</wp:posOffset>
                      </wp:positionV>
                      <wp:extent cx="295275" cy="635"/>
                      <wp:effectExtent l="0" t="0" r="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80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gkutan Per-Desa/Kelurahan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5250</wp:posOffset>
                      </wp:positionV>
                      <wp:extent cx="314960" cy="635"/>
                      <wp:effectExtent l="0" t="0" r="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j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1440</wp:posOffset>
                      </wp:positionV>
                      <wp:extent cx="295275" cy="635"/>
                      <wp:effectExtent l="0" t="0" r="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elman/bendi/cidom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86995</wp:posOffset>
                      </wp:positionV>
                      <wp:extent cx="272415" cy="635"/>
                      <wp:effectExtent l="0" t="0" r="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ec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2075</wp:posOffset>
                      </wp:positionV>
                      <wp:extent cx="238760" cy="635"/>
                      <wp:effectExtent l="0" t="0" r="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reta ap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98425</wp:posOffset>
                      </wp:positionV>
                      <wp:extent cx="328930" cy="635"/>
                      <wp:effectExtent l="0" t="0" r="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Prasarana Transportasi laut/sungai</w:t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tambatan pera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labuhan kapal penump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elabuhan kapal ba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</w:tbl>
    <w:p>
      <w:pPr>
        <w:pStyle w:val="Normal"/>
        <w:ind w:left="12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Sarana Transportasi sungai/laut</w:t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81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rahu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2710</wp:posOffset>
                      </wp:positionV>
                      <wp:extent cx="257175" cy="635"/>
                      <wp:effectExtent l="0" t="0" r="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pal antar pul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7950</wp:posOffset>
                      </wp:positionV>
                      <wp:extent cx="304800" cy="635"/>
                      <wp:effectExtent l="0" t="0" r="0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ahu tanpa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4930</wp:posOffset>
                      </wp:positionV>
                      <wp:extent cx="247650" cy="635"/>
                      <wp:effectExtent l="0" t="0" r="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t Bo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7950</wp:posOffset>
                      </wp:positionV>
                      <wp:extent cx="238125" cy="635"/>
                      <wp:effectExtent l="0" t="0" r="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pal Pesi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7950</wp:posOffset>
                      </wp:positionV>
                      <wp:extent cx="238125" cy="635"/>
                      <wp:effectExtent l="0" t="0" r="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</w:tbl>
    <w:p>
      <w:pPr>
        <w:pStyle w:val="Normal"/>
        <w:ind w:left="12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Prasarana Transportasi udara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70"/>
        <w:gridCol w:w="630"/>
        <w:gridCol w:w="6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fi-FI"/>
              </w:rPr>
            </w:pPr>
            <w:r>
              <w:rPr>
                <w:lang w:val="fi-FI"/>
              </w:rPr>
              <w:t xml:space="preserve">Lapangan terbang nasional/internasion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0170</wp:posOffset>
                      </wp:positionV>
                      <wp:extent cx="238125" cy="635"/>
                      <wp:effectExtent l="0" t="0" r="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pangan terbang perint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1440</wp:posOffset>
                      </wp:positionV>
                      <wp:extent cx="276225" cy="635"/>
                      <wp:effectExtent l="0" t="0" r="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pangan terbang domest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1440</wp:posOffset>
                      </wp:positionV>
                      <wp:extent cx="276225" cy="635"/>
                      <wp:effectExtent l="0" t="0" r="0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lip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1440</wp:posOffset>
                      </wp:positionV>
                      <wp:extent cx="233045" cy="635"/>
                      <wp:effectExtent l="0" t="0" r="0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pangan terbang komersi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1440</wp:posOffset>
                      </wp:positionV>
                      <wp:extent cx="304800" cy="635"/>
                      <wp:effectExtent l="0" t="0" r="0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ASARANA KOMUNIKASI DAN INFORMASI </w:t>
      </w:r>
    </w:p>
    <w:p>
      <w:pPr>
        <w:pStyle w:val="Normal"/>
        <w:ind w:left="900" w:hanging="0"/>
        <w:jc w:val="both"/>
        <w:rPr/>
      </w:pPr>
      <w:r>
        <w:rPr/>
        <w:t>1. Telepon</w:t>
      </w:r>
    </w:p>
    <w:tbl>
      <w:tblPr>
        <w:tblW w:w="74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10"/>
        <w:gridCol w:w="90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lepon um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7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8900</wp:posOffset>
                      </wp:positionV>
                      <wp:extent cx="171450" cy="635"/>
                      <wp:effectExtent l="0" t="0" r="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ada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Wart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8900</wp:posOffset>
                      </wp:positionV>
                      <wp:extent cx="257175" cy="635"/>
                      <wp:effectExtent l="0" t="0" r="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ada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n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0170</wp:posOffset>
                      </wp:positionV>
                      <wp:extent cx="581025" cy="635"/>
                      <wp:effectExtent l="0" t="0" r="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ada-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langgan Telko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.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langgan GS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elanggan CD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inyal Telepon Seluler/Handphone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74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82550</wp:posOffset>
                      </wp:positionV>
                      <wp:extent cx="209550" cy="635"/>
                      <wp:effectExtent l="0" t="0" r="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</w:r>
          </w:p>
        </w:tc>
      </w:tr>
    </w:tbl>
    <w:p>
      <w:pPr>
        <w:pStyle w:val="Normal"/>
        <w:ind w:left="9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900" w:hanging="0"/>
        <w:jc w:val="both"/>
        <w:rPr/>
      </w:pPr>
      <w:r>
        <w:rPr/>
        <w:t>2. Kantor Pos</w:t>
      </w:r>
    </w:p>
    <w:tbl>
      <w:tblPr>
        <w:tblW w:w="71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tor p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6200</wp:posOffset>
                      </wp:positionV>
                      <wp:extent cx="247650" cy="635"/>
                      <wp:effectExtent l="0" t="0" r="0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 ada    -          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tor pos pembant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0805</wp:posOffset>
                      </wp:positionV>
                      <wp:extent cx="514350" cy="635"/>
                      <wp:effectExtent l="0" t="0" r="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 ada</w:t>
            </w:r>
            <w:r>
              <w:rPr>
                <w:lang w:val="id-ID"/>
              </w:rPr>
              <w:t xml:space="preserve">  </w:t>
            </w:r>
            <w:r>
              <w:rPr/>
              <w:t xml:space="preserve"> 2</w:t>
            </w:r>
            <w:r>
              <w:rPr>
                <w:lang w:val="id-ID"/>
              </w:rPr>
              <w:t xml:space="preserve"> </w:t>
            </w:r>
            <w:r>
              <w:rPr/>
              <w:t xml:space="preserve">         </w:t>
            </w: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ukang po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v-SE"/>
              </w:rPr>
              <w:t xml:space="preserve">                         </w:t>
            </w:r>
            <w:r>
              <w:rPr>
                <w:lang w:val="sv-SE"/>
              </w:rPr>
              <w:t>orang</w:t>
            </w:r>
          </w:p>
        </w:tc>
      </w:tr>
    </w:tbl>
    <w:p>
      <w:pPr>
        <w:pStyle w:val="Normal"/>
        <w:ind w:left="90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900" w:hanging="0"/>
        <w:rPr/>
      </w:pPr>
      <w:r>
        <w:rPr/>
        <w:t>3. Radio/TV</w:t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V u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87630</wp:posOffset>
                      </wp:positionV>
                      <wp:extent cx="295275" cy="635"/>
                      <wp:effectExtent l="0" t="0" r="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ra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2235</wp:posOffset>
                      </wp:positionV>
                      <wp:extent cx="295275" cy="635"/>
                      <wp:effectExtent l="0" t="0" r="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6428       uni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arab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100         unit</w:t>
            </w:r>
          </w:p>
        </w:tc>
      </w:tr>
    </w:tbl>
    <w:p>
      <w:pPr>
        <w:pStyle w:val="Normal"/>
        <w:ind w:left="90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900" w:hanging="0"/>
        <w:jc w:val="both"/>
        <w:rPr/>
      </w:pPr>
      <w:r>
        <w:rPr/>
        <w:t xml:space="preserve">4. Koran/majalah/buletin  </w:t>
      </w:r>
    </w:p>
    <w:tbl>
      <w:tblPr>
        <w:tblW w:w="614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Koran/surat kabar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78740</wp:posOffset>
                      </wp:positionV>
                      <wp:extent cx="266700" cy="49530"/>
                      <wp:effectExtent l="0" t="0" r="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ajalah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7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92710</wp:posOffset>
                      </wp:positionV>
                      <wp:extent cx="333375" cy="635"/>
                      <wp:effectExtent l="0" t="0" r="0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pan iklan/reklame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88265</wp:posOffset>
                      </wp:positionV>
                      <wp:extent cx="333375" cy="635"/>
                      <wp:effectExtent l="0" t="0" r="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pan pengumum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9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84455</wp:posOffset>
                      </wp:positionV>
                      <wp:extent cx="333375" cy="635"/>
                      <wp:effectExtent l="0" t="0" r="0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lang w:val="es-ES"/>
        </w:rPr>
      </w:pPr>
      <w:r>
        <w:rPr>
          <w:b/>
          <w:lang w:val="es-ES"/>
        </w:rPr>
        <w:t>PRASARANA AIR BERSIH DAN SANITASI</w:t>
      </w:r>
    </w:p>
    <w:p>
      <w:pPr>
        <w:pStyle w:val="Normal"/>
        <w:ind w:left="810" w:hanging="0"/>
        <w:jc w:val="both"/>
        <w:rPr/>
      </w:pPr>
      <w:r>
        <w:rPr>
          <w:b/>
          <w:lang w:val="sv-SE"/>
        </w:rPr>
        <w:t xml:space="preserve">  </w:t>
      </w:r>
      <w:r>
        <w:rPr/>
        <w:t>1. Prasarana air bersih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sumur po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11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sumur g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56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hidran u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-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-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tangki air bers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50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enb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mata 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bangunan pengolahan air Bersih/air 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FF0000"/>
          <w:lang w:val="sv-SE"/>
        </w:rPr>
      </w:pPr>
      <w:r>
        <w:rPr>
          <w:rFonts w:cs="Bookman Old Style" w:ascii="Bookman Old Style" w:hAnsi="Bookman Old Style"/>
          <w:color w:val="FF0000"/>
          <w:lang w:val="sv-SE"/>
        </w:rPr>
        <w:tab/>
      </w:r>
    </w:p>
    <w:p>
      <w:pPr>
        <w:pStyle w:val="Normal"/>
        <w:ind w:firstLine="81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color w:val="000000"/>
          <w:lang w:val="sv-SE"/>
        </w:rPr>
        <w:t>2.</w:t>
      </w:r>
      <w:r>
        <w:rPr>
          <w:rFonts w:cs="Bookman Old Style" w:ascii="Bookman Old Style" w:hAnsi="Bookman Old Style"/>
          <w:color w:val="FF0000"/>
          <w:lang w:val="sv-SE"/>
        </w:rPr>
        <w:t xml:space="preserve"> </w:t>
      </w:r>
      <w:r>
        <w:rPr>
          <w:rFonts w:cs="Bookman Old Style" w:ascii="Bookman Old Style" w:hAnsi="Bookman Old Style"/>
          <w:b/>
          <w:lang w:val="sv-SE"/>
        </w:rPr>
        <w:t xml:space="preserve">Sanitasi 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uran drainase/saluran pembuangan air limb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ur resapan air rumah tang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124 rumah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MCK U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Unit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ilik jumlah jamban keluar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5  K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isi saluran drainase/saluran pembuangan air limb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ik .... Unit /rusak   .... unit Unit/mampet.....Unit/ kurang memadai..... Uni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RASARANA DAN KONDISI  </w:t>
      </w:r>
      <w:r>
        <w:rPr>
          <w:rFonts w:cs="Bookman Old Style" w:ascii="Bookman Old Style" w:hAnsi="Bookman Old Style"/>
          <w:b/>
          <w:lang w:val="sv-SE"/>
        </w:rPr>
        <w:t>IRIGASI</w:t>
      </w:r>
    </w:p>
    <w:p>
      <w:pPr>
        <w:pStyle w:val="Normal"/>
        <w:tabs>
          <w:tab w:val="clear" w:pos="720"/>
          <w:tab w:val="left" w:pos="1080" w:leader="none"/>
        </w:tabs>
        <w:ind w:left="1080" w:hanging="180"/>
        <w:jc w:val="both"/>
        <w:rPr/>
      </w:pPr>
      <w:r>
        <w:rPr/>
        <w:t>1. Prasarana Irigasi</w:t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njang saluran pri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njang saluran seku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njang saluran ters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intu sa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intu pembagi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lang w:val="sv-SE"/>
        </w:rPr>
        <w:t xml:space="preserve">          </w:t>
      </w:r>
      <w:r>
        <w:rPr/>
        <w:t xml:space="preserve">2. Kondisi </w:t>
      </w:r>
    </w:p>
    <w:tbl>
      <w:tblPr>
        <w:tblW w:w="60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njang saluran primer rusa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njang saluran sekunder rusa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njang saluran tersier rus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intu sadap rus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pintu pembagi air rus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PRASARANA DAN SARANA PEMERINTAHAN </w:t>
      </w:r>
    </w:p>
    <w:p>
      <w:pPr>
        <w:pStyle w:val="Normal"/>
        <w:numPr>
          <w:ilvl w:val="1"/>
          <w:numId w:val="26"/>
        </w:numPr>
        <w:ind w:left="1440" w:hanging="540"/>
        <w:jc w:val="both"/>
        <w:rPr>
          <w:lang w:val="es-ES"/>
        </w:rPr>
      </w:pPr>
      <w:r>
        <w:rPr>
          <w:b/>
          <w:lang w:val="es-ES"/>
        </w:rPr>
        <w:t>Prasarana  dan Sarana Pemerintahan Desa/Keluraha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754880" cy="8376920"/>
                <wp:effectExtent l="0" t="0" r="0" b="0"/>
                <wp:wrapSquare wrapText="bothSides"/>
                <wp:docPr id="3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7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Gedung Kantor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da/tidak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ondis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aik/Rus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ruang kerj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5  Ru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alai Desa/Kelurahan/sejenisny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da/tidak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Listrik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da/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ir bersi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da/tidak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Telepo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Rumah Dinas Kepala Desa/Lura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da/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Rumah dinas perangkat desa/keluraha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da/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 xml:space="preserve">Inventaris dan alat tulis kantor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mesin ti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12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mej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75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kurs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128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almari arsi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14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/>
                                    <w:t>Komput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5 un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/>
                                    <w:t xml:space="preserve">Mesin fax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-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ndaraan din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1 un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ministrasi Pemerintahan Desa/Kelurah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ku Data Peraturan Des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Buku Keputusan Kepala Desa/Lura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ku administrasi kependuduka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ku data inventari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ku data aparat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uku data tanah milik desa/tanah kas desa/milik kelurah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Buku administrasi pajak dan retribusi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ku data tana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ku laporan pengaduan masyaraka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ku agenda ekspedis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ku profil desa/kelurah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ku data induk pendudu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Buku buku data mutasi penduduk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uku rekapitulasi jumlah penduduk akhir bula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ku registrasi pelayanan pendudu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ku data penduduk sementa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ku anggaran penerimaan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ku anggaran pengeluaran pegawai dan pembanguna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ku kas umum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ku kas pembantu penerima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Buku kas pembantu pengeluaran rutin  dan pembanguna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ku data lembaga kemasyarakat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, terisi/tid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9.6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27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Gedung Kantor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106.65pt;margin-top:6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ndis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97.65pt;margin-top: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Baik/Rus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ruang kerj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15  Ru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alai Desa/Kelurahan/sejenisny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102.15pt;margin-top:6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Listrik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102.15pt;margin-top:7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ir bersi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98.4pt;margin-top:7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Telepon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92.4pt;margin-top:7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Rumah Dinas Kepala Desa/Lura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102.15pt;margin-top:6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Rumah dinas perangkat desa/kelurahan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104.4pt;margin-top:7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 xml:space="preserve">Inventaris dan alat tulis kantor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mesin ti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12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mej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75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kurs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128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almari arsi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14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/>
                              <w:t>Komput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15 un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/>
                              <w:t xml:space="preserve">Mesin fax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-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ndaraan din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11 un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ministrasi Pemerintahan Desa/Kelurah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ku Data Peraturan Des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7.15pt;margin-top:7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6.4pt;margin-top:7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Buku Keputusan Kepala Desa/Lura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76.65pt;margin-top:6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7.15pt;margin-top:6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ku administrasi kependudukan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7.15pt;margin-top: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7.4pt;margin-top: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ku data inventaris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7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3.4pt;margin-top:7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ku data aparat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7.15pt;margin-top:5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7.4pt;margin-top:5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uku data tanah milik desa/tanah kas desa/milik kelurah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7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3.4pt;margin-top:7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Buku administrasi pajak dan retribusi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6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3.4pt;margin-top:6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ku data tana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8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6.4pt;margin-top:8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ku laporan pengaduan masyaraka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5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9.65pt;margin-top:9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ku agenda ekspedis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7.15pt;margin-top:1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6.4pt;margin-top:5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ku profil desa/kelurah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7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3.15pt;margin-top:7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ku data induk pendudu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6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9.65pt;margin-top:6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Buku buku data mutasi penduduk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7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4.9pt;margin-top:7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uku rekapitulasi jumlah penduduk akhir bulan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5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4.9pt;margin-top:9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ku registrasi pelayanan pendudu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7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9.65pt;margin-top:7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ku data penduduk sementa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8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4.9pt;margin-top:8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ku anggaran penerimaan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7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4.9pt;margin-top:7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ku anggaran pengeluaran pegawai dan pembangunan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8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4.9pt;margin-top:8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ku kas umum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6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4.9pt;margin-top:6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ku kas pembantu penerima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4.15pt;margin-top:7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9.65pt;margin-top:7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Buku kas pembantu pengeluaran rutin  dan pembangunan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5.65pt;margin-top: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ku data lembaga kemasyarakat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29.4pt;margin-top:7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9.65pt;margin-top:7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, terisi/tid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91">
                <wp:simplePos x="0" y="0"/>
                <wp:positionH relativeFrom="column">
                  <wp:posOffset>1354455</wp:posOffset>
                </wp:positionH>
                <wp:positionV relativeFrom="paragraph">
                  <wp:posOffset>88265</wp:posOffset>
                </wp:positionV>
                <wp:extent cx="247650" cy="63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6.6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2">
                <wp:simplePos x="0" y="0"/>
                <wp:positionH relativeFrom="column">
                  <wp:posOffset>1240155</wp:posOffset>
                </wp:positionH>
                <wp:positionV relativeFrom="paragraph">
                  <wp:posOffset>101600</wp:posOffset>
                </wp:positionV>
                <wp:extent cx="361950" cy="635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7.6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393">
                <wp:simplePos x="0" y="0"/>
                <wp:positionH relativeFrom="column">
                  <wp:posOffset>1297305</wp:posOffset>
                </wp:positionH>
                <wp:positionV relativeFrom="paragraph">
                  <wp:posOffset>85725</wp:posOffset>
                </wp:positionV>
                <wp:extent cx="219075" cy="635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4">
                <wp:simplePos x="0" y="0"/>
                <wp:positionH relativeFrom="column">
                  <wp:posOffset>1297305</wp:posOffset>
                </wp:positionH>
                <wp:positionV relativeFrom="paragraph">
                  <wp:posOffset>90170</wp:posOffset>
                </wp:positionV>
                <wp:extent cx="304800" cy="63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5">
                <wp:simplePos x="0" y="0"/>
                <wp:positionH relativeFrom="column">
                  <wp:posOffset>1249680</wp:posOffset>
                </wp:positionH>
                <wp:positionV relativeFrom="paragraph">
                  <wp:posOffset>95250</wp:posOffset>
                </wp:positionV>
                <wp:extent cx="352425" cy="63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4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6">
                <wp:simplePos x="0" y="0"/>
                <wp:positionH relativeFrom="column">
                  <wp:posOffset>1173480</wp:posOffset>
                </wp:positionH>
                <wp:positionV relativeFrom="paragraph">
                  <wp:posOffset>100965</wp:posOffset>
                </wp:positionV>
                <wp:extent cx="428625" cy="63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7">
                <wp:simplePos x="0" y="0"/>
                <wp:positionH relativeFrom="column">
                  <wp:posOffset>1297305</wp:posOffset>
                </wp:positionH>
                <wp:positionV relativeFrom="paragraph">
                  <wp:posOffset>86995</wp:posOffset>
                </wp:positionV>
                <wp:extent cx="314325" cy="63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8">
                <wp:simplePos x="0" y="0"/>
                <wp:positionH relativeFrom="column">
                  <wp:posOffset>1325880</wp:posOffset>
                </wp:positionH>
                <wp:positionV relativeFrom="paragraph">
                  <wp:posOffset>92075</wp:posOffset>
                </wp:positionV>
                <wp:extent cx="276225" cy="63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4.4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9">
                <wp:simplePos x="0" y="0"/>
                <wp:positionH relativeFrom="column">
                  <wp:posOffset>344805</wp:posOffset>
                </wp:positionH>
                <wp:positionV relativeFrom="paragraph">
                  <wp:posOffset>98425</wp:posOffset>
                </wp:positionV>
                <wp:extent cx="285750" cy="63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1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1" allowOverlap="1" relativeHeight="402">
                <wp:simplePos x="0" y="0"/>
                <wp:positionH relativeFrom="column">
                  <wp:posOffset>1097280</wp:posOffset>
                </wp:positionH>
                <wp:positionV relativeFrom="paragraph">
                  <wp:posOffset>98425</wp:posOffset>
                </wp:positionV>
                <wp:extent cx="200025" cy="635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.4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0">
                <wp:simplePos x="0" y="0"/>
                <wp:positionH relativeFrom="column">
                  <wp:posOffset>973455</wp:posOffset>
                </wp:positionH>
                <wp:positionV relativeFrom="paragraph">
                  <wp:posOffset>84455</wp:posOffset>
                </wp:positionV>
                <wp:extent cx="323850" cy="63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6.6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3">
                <wp:simplePos x="0" y="0"/>
                <wp:positionH relativeFrom="column">
                  <wp:posOffset>344805</wp:posOffset>
                </wp:positionH>
                <wp:positionV relativeFrom="paragraph">
                  <wp:posOffset>84455</wp:posOffset>
                </wp:positionV>
                <wp:extent cx="285750" cy="63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1">
                <wp:simplePos x="0" y="0"/>
                <wp:positionH relativeFrom="column">
                  <wp:posOffset>344805</wp:posOffset>
                </wp:positionH>
                <wp:positionV relativeFrom="paragraph">
                  <wp:posOffset>89535</wp:posOffset>
                </wp:positionV>
                <wp:extent cx="285750" cy="63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1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4">
                <wp:simplePos x="0" y="0"/>
                <wp:positionH relativeFrom="column">
                  <wp:posOffset>982980</wp:posOffset>
                </wp:positionH>
                <wp:positionV relativeFrom="paragraph">
                  <wp:posOffset>89535</wp:posOffset>
                </wp:positionV>
                <wp:extent cx="342900" cy="63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7.4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5">
                <wp:simplePos x="0" y="0"/>
                <wp:positionH relativeFrom="column">
                  <wp:posOffset>373380</wp:posOffset>
                </wp:positionH>
                <wp:positionV relativeFrom="paragraph">
                  <wp:posOffset>98425</wp:posOffset>
                </wp:positionV>
                <wp:extent cx="257175" cy="63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6">
                <wp:simplePos x="0" y="0"/>
                <wp:positionH relativeFrom="column">
                  <wp:posOffset>1059180</wp:posOffset>
                </wp:positionH>
                <wp:positionV relativeFrom="paragraph">
                  <wp:posOffset>98425</wp:posOffset>
                </wp:positionV>
                <wp:extent cx="238125" cy="63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4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7">
                <wp:simplePos x="0" y="0"/>
                <wp:positionH relativeFrom="column">
                  <wp:posOffset>344805</wp:posOffset>
                </wp:positionH>
                <wp:positionV relativeFrom="paragraph">
                  <wp:posOffset>65405</wp:posOffset>
                </wp:positionV>
                <wp:extent cx="285750" cy="63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1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8">
                <wp:simplePos x="0" y="0"/>
                <wp:positionH relativeFrom="column">
                  <wp:posOffset>982980</wp:posOffset>
                </wp:positionH>
                <wp:positionV relativeFrom="paragraph">
                  <wp:posOffset>65405</wp:posOffset>
                </wp:positionV>
                <wp:extent cx="314325" cy="635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7.4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9">
                <wp:simplePos x="0" y="0"/>
                <wp:positionH relativeFrom="column">
                  <wp:posOffset>373380</wp:posOffset>
                </wp:positionH>
                <wp:positionV relativeFrom="paragraph">
                  <wp:posOffset>99695</wp:posOffset>
                </wp:positionV>
                <wp:extent cx="428625" cy="63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0">
                <wp:simplePos x="0" y="0"/>
                <wp:positionH relativeFrom="column">
                  <wp:posOffset>1059180</wp:posOffset>
                </wp:positionH>
                <wp:positionV relativeFrom="paragraph">
                  <wp:posOffset>99695</wp:posOffset>
                </wp:positionV>
                <wp:extent cx="238125" cy="63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1">
                <wp:simplePos x="0" y="0"/>
                <wp:positionH relativeFrom="column">
                  <wp:posOffset>373380</wp:posOffset>
                </wp:positionH>
                <wp:positionV relativeFrom="paragraph">
                  <wp:posOffset>87630</wp:posOffset>
                </wp:positionV>
                <wp:extent cx="257175" cy="635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2">
                <wp:simplePos x="0" y="0"/>
                <wp:positionH relativeFrom="column">
                  <wp:posOffset>1059180</wp:posOffset>
                </wp:positionH>
                <wp:positionV relativeFrom="paragraph">
                  <wp:posOffset>87630</wp:posOffset>
                </wp:positionV>
                <wp:extent cx="295275" cy="635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3">
                <wp:simplePos x="0" y="0"/>
                <wp:positionH relativeFrom="column">
                  <wp:posOffset>373380</wp:posOffset>
                </wp:positionH>
                <wp:positionV relativeFrom="paragraph">
                  <wp:posOffset>102235</wp:posOffset>
                </wp:positionV>
                <wp:extent cx="257175" cy="63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1" allowOverlap="1" relativeHeight="414">
                <wp:simplePos x="0" y="0"/>
                <wp:positionH relativeFrom="column">
                  <wp:posOffset>1097280</wp:posOffset>
                </wp:positionH>
                <wp:positionV relativeFrom="paragraph">
                  <wp:posOffset>102235</wp:posOffset>
                </wp:positionV>
                <wp:extent cx="200025" cy="63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5">
                <wp:simplePos x="0" y="0"/>
                <wp:positionH relativeFrom="column">
                  <wp:posOffset>373380</wp:posOffset>
                </wp:positionH>
                <wp:positionV relativeFrom="paragraph">
                  <wp:posOffset>69850</wp:posOffset>
                </wp:positionV>
                <wp:extent cx="257175" cy="63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6">
                <wp:simplePos x="0" y="0"/>
                <wp:positionH relativeFrom="column">
                  <wp:posOffset>1011555</wp:posOffset>
                </wp:positionH>
                <wp:positionV relativeFrom="paragraph">
                  <wp:posOffset>121285</wp:posOffset>
                </wp:positionV>
                <wp:extent cx="285750" cy="63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6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7">
                <wp:simplePos x="0" y="0"/>
                <wp:positionH relativeFrom="column">
                  <wp:posOffset>344805</wp:posOffset>
                </wp:positionH>
                <wp:positionV relativeFrom="paragraph">
                  <wp:posOffset>139700</wp:posOffset>
                </wp:positionV>
                <wp:extent cx="285750" cy="63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8">
                <wp:simplePos x="0" y="0"/>
                <wp:positionH relativeFrom="column">
                  <wp:posOffset>1097280</wp:posOffset>
                </wp:positionH>
                <wp:positionV relativeFrom="paragraph">
                  <wp:posOffset>74930</wp:posOffset>
                </wp:positionV>
                <wp:extent cx="257175" cy="63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.4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9">
                <wp:simplePos x="0" y="0"/>
                <wp:positionH relativeFrom="column">
                  <wp:posOffset>373380</wp:posOffset>
                </wp:positionH>
                <wp:positionV relativeFrom="paragraph">
                  <wp:posOffset>99060</wp:posOffset>
                </wp:positionV>
                <wp:extent cx="247650" cy="63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1" allowOverlap="1" relativeHeight="420">
                <wp:simplePos x="0" y="0"/>
                <wp:positionH relativeFrom="column">
                  <wp:posOffset>1183005</wp:posOffset>
                </wp:positionH>
                <wp:positionV relativeFrom="paragraph">
                  <wp:posOffset>99060</wp:posOffset>
                </wp:positionV>
                <wp:extent cx="190500" cy="63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3.1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1">
                <wp:simplePos x="0" y="0"/>
                <wp:positionH relativeFrom="column">
                  <wp:posOffset>373380</wp:posOffset>
                </wp:positionH>
                <wp:positionV relativeFrom="paragraph">
                  <wp:posOffset>85725</wp:posOffset>
                </wp:positionV>
                <wp:extent cx="428625" cy="63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2">
                <wp:simplePos x="0" y="0"/>
                <wp:positionH relativeFrom="column">
                  <wp:posOffset>1011555</wp:posOffset>
                </wp:positionH>
                <wp:positionV relativeFrom="paragraph">
                  <wp:posOffset>85725</wp:posOffset>
                </wp:positionV>
                <wp:extent cx="361950" cy="635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6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3">
                <wp:simplePos x="0" y="0"/>
                <wp:positionH relativeFrom="column">
                  <wp:posOffset>373380</wp:posOffset>
                </wp:positionH>
                <wp:positionV relativeFrom="paragraph">
                  <wp:posOffset>100330</wp:posOffset>
                </wp:positionV>
                <wp:extent cx="428625" cy="635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4">
                <wp:simplePos x="0" y="0"/>
                <wp:positionH relativeFrom="column">
                  <wp:posOffset>1078230</wp:posOffset>
                </wp:positionH>
                <wp:positionV relativeFrom="paragraph">
                  <wp:posOffset>100330</wp:posOffset>
                </wp:positionV>
                <wp:extent cx="295275" cy="63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5">
                <wp:simplePos x="0" y="0"/>
                <wp:positionH relativeFrom="column">
                  <wp:posOffset>373380</wp:posOffset>
                </wp:positionH>
                <wp:positionV relativeFrom="paragraph">
                  <wp:posOffset>67310</wp:posOffset>
                </wp:positionV>
                <wp:extent cx="428625" cy="63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426">
                <wp:simplePos x="0" y="0"/>
                <wp:positionH relativeFrom="column">
                  <wp:posOffset>1078230</wp:posOffset>
                </wp:positionH>
                <wp:positionV relativeFrom="paragraph">
                  <wp:posOffset>116205</wp:posOffset>
                </wp:positionV>
                <wp:extent cx="219075" cy="63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7">
                <wp:simplePos x="0" y="0"/>
                <wp:positionH relativeFrom="column">
                  <wp:posOffset>373380</wp:posOffset>
                </wp:positionH>
                <wp:positionV relativeFrom="paragraph">
                  <wp:posOffset>93980</wp:posOffset>
                </wp:positionV>
                <wp:extent cx="247650" cy="63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8">
                <wp:simplePos x="0" y="0"/>
                <wp:positionH relativeFrom="column">
                  <wp:posOffset>1011555</wp:posOffset>
                </wp:positionH>
                <wp:positionV relativeFrom="paragraph">
                  <wp:posOffset>93980</wp:posOffset>
                </wp:positionV>
                <wp:extent cx="361950" cy="63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6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9">
                <wp:simplePos x="0" y="0"/>
                <wp:positionH relativeFrom="column">
                  <wp:posOffset>373380</wp:posOffset>
                </wp:positionH>
                <wp:positionV relativeFrom="paragraph">
                  <wp:posOffset>108585</wp:posOffset>
                </wp:positionV>
                <wp:extent cx="247650" cy="63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430">
                <wp:simplePos x="0" y="0"/>
                <wp:positionH relativeFrom="column">
                  <wp:posOffset>1078230</wp:posOffset>
                </wp:positionH>
                <wp:positionV relativeFrom="paragraph">
                  <wp:posOffset>108585</wp:posOffset>
                </wp:positionV>
                <wp:extent cx="219075" cy="63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1">
                <wp:simplePos x="0" y="0"/>
                <wp:positionH relativeFrom="column">
                  <wp:posOffset>373380</wp:posOffset>
                </wp:positionH>
                <wp:positionV relativeFrom="paragraph">
                  <wp:posOffset>94615</wp:posOffset>
                </wp:positionV>
                <wp:extent cx="247650" cy="63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2">
                <wp:simplePos x="0" y="0"/>
                <wp:positionH relativeFrom="column">
                  <wp:posOffset>1078230</wp:posOffset>
                </wp:positionH>
                <wp:positionV relativeFrom="paragraph">
                  <wp:posOffset>94615</wp:posOffset>
                </wp:positionV>
                <wp:extent cx="295275" cy="63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1" allowOverlap="1" relativeHeight="433">
                <wp:simplePos x="0" y="0"/>
                <wp:positionH relativeFrom="column">
                  <wp:posOffset>373380</wp:posOffset>
                </wp:positionH>
                <wp:positionV relativeFrom="paragraph">
                  <wp:posOffset>109220</wp:posOffset>
                </wp:positionV>
                <wp:extent cx="171450" cy="63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434">
                <wp:simplePos x="0" y="0"/>
                <wp:positionH relativeFrom="column">
                  <wp:posOffset>1078230</wp:posOffset>
                </wp:positionH>
                <wp:positionV relativeFrom="paragraph">
                  <wp:posOffset>109220</wp:posOffset>
                </wp:positionV>
                <wp:extent cx="219075" cy="635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5">
                <wp:simplePos x="0" y="0"/>
                <wp:positionH relativeFrom="column">
                  <wp:posOffset>373380</wp:posOffset>
                </wp:positionH>
                <wp:positionV relativeFrom="paragraph">
                  <wp:posOffset>78740</wp:posOffset>
                </wp:positionV>
                <wp:extent cx="247650" cy="63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436">
                <wp:simplePos x="0" y="0"/>
                <wp:positionH relativeFrom="column">
                  <wp:posOffset>1078230</wp:posOffset>
                </wp:positionH>
                <wp:positionV relativeFrom="paragraph">
                  <wp:posOffset>78740</wp:posOffset>
                </wp:positionV>
                <wp:extent cx="219075" cy="63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7">
                <wp:simplePos x="0" y="0"/>
                <wp:positionH relativeFrom="column">
                  <wp:posOffset>306705</wp:posOffset>
                </wp:positionH>
                <wp:positionV relativeFrom="paragraph">
                  <wp:posOffset>93345</wp:posOffset>
                </wp:positionV>
                <wp:extent cx="314325" cy="63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1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8">
                <wp:simplePos x="0" y="0"/>
                <wp:positionH relativeFrom="column">
                  <wp:posOffset>1011555</wp:posOffset>
                </wp:positionH>
                <wp:positionV relativeFrom="paragraph">
                  <wp:posOffset>93345</wp:posOffset>
                </wp:positionV>
                <wp:extent cx="285750" cy="635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6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1" allowOverlap="1" relativeHeight="439">
                <wp:simplePos x="0" y="0"/>
                <wp:positionH relativeFrom="column">
                  <wp:posOffset>373380</wp:posOffset>
                </wp:positionH>
                <wp:positionV relativeFrom="paragraph">
                  <wp:posOffset>101600</wp:posOffset>
                </wp:positionV>
                <wp:extent cx="171450" cy="63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40">
                <wp:simplePos x="0" y="0"/>
                <wp:positionH relativeFrom="column">
                  <wp:posOffset>1087755</wp:posOffset>
                </wp:positionH>
                <wp:positionV relativeFrom="paragraph">
                  <wp:posOffset>101600</wp:posOffset>
                </wp:positionV>
                <wp:extent cx="285750" cy="63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6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41">
                <wp:simplePos x="0" y="0"/>
                <wp:positionH relativeFrom="column">
                  <wp:posOffset>373380</wp:posOffset>
                </wp:positionH>
                <wp:positionV relativeFrom="paragraph">
                  <wp:posOffset>90170</wp:posOffset>
                </wp:positionV>
                <wp:extent cx="247650" cy="63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42">
                <wp:simplePos x="0" y="0"/>
                <wp:positionH relativeFrom="column">
                  <wp:posOffset>1011555</wp:posOffset>
                </wp:positionH>
                <wp:positionV relativeFrom="paragraph">
                  <wp:posOffset>90170</wp:posOffset>
                </wp:positionV>
                <wp:extent cx="285750" cy="63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6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  <w:t>2. Prasarana dan Sarana Badan Permusyawaratan Desa/BPD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900" w:hanging="0"/>
        <w:jc w:val="both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26280" cy="3995420"/>
                <wp:effectExtent l="0" t="0" r="0" b="0"/>
                <wp:wrapSquare wrapText="bothSides"/>
                <wp:docPr id="4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Gedung Kantor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uangan  Ker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alai BP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Kondi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aik,/rus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Listrik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ir bersih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Telepo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 xml:space="preserve">Inventaris dan Alat Tulis Kantor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mesin t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-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me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kur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almari arsi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 bu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/>
                                    <w:t>Kompu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/>
                                    <w:t xml:space="preserve">Mesin fax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-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Administrasi BP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Buku-buku administrasi keanggotaan BPD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uku administrasi kegiatan BPD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-Jeni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uku kegiatan BPD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da/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uku Himpunan Peraturan Desa  yang ditetapkan  BPD dan Kepala Des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da/tida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14.6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Gedung Kantor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51.9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uangan  Ker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51.9pt;margin-top:7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alai BP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42.9pt;margin-top:8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Kondi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aik,/rus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Listrik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42.15pt;margin-top:8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ir bersih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51.9pt;margin-top:8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Telepo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 xml:space="preserve">Inventaris dan Alat Tulis Kantor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mesin ti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-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me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kur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almari arsi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 bu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/>
                              <w:t>Komput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/>
                              <w:t xml:space="preserve">Mesin fax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lang w:val="sv-SE"/>
                              </w:rPr>
                              <w:t>-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Administrasi BP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Buku-buku administrasi keanggotaan BPD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51.9pt;margin-top:8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uku administrasi kegiatan BPD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-Jenis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uku kegiatan BPD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48.9pt;margin-top:6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uku Himpunan Peraturan Desa  yang ditetapkan  BPD dan Kepala Des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76.65pt;margin-top: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82">
                <wp:simplePos x="0" y="0"/>
                <wp:positionH relativeFrom="column">
                  <wp:posOffset>659130</wp:posOffset>
                </wp:positionH>
                <wp:positionV relativeFrom="paragraph">
                  <wp:posOffset>81915</wp:posOffset>
                </wp:positionV>
                <wp:extent cx="238125" cy="952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1" allowOverlap="1" relativeHeight="483">
                <wp:simplePos x="0" y="0"/>
                <wp:positionH relativeFrom="column">
                  <wp:posOffset>659130</wp:posOffset>
                </wp:positionH>
                <wp:positionV relativeFrom="paragraph">
                  <wp:posOffset>96520</wp:posOffset>
                </wp:positionV>
                <wp:extent cx="180975" cy="63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9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84">
                <wp:simplePos x="0" y="0"/>
                <wp:positionH relativeFrom="column">
                  <wp:posOffset>544830</wp:posOffset>
                </wp:positionH>
                <wp:positionV relativeFrom="paragraph">
                  <wp:posOffset>102235</wp:posOffset>
                </wp:positionV>
                <wp:extent cx="257175" cy="635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.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40">
                <wp:simplePos x="0" y="0"/>
                <wp:positionH relativeFrom="column">
                  <wp:posOffset>535305</wp:posOffset>
                </wp:positionH>
                <wp:positionV relativeFrom="paragraph">
                  <wp:posOffset>102870</wp:posOffset>
                </wp:positionV>
                <wp:extent cx="390525" cy="635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.1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1" allowOverlap="1" relativeHeight="541">
                <wp:simplePos x="0" y="0"/>
                <wp:positionH relativeFrom="column">
                  <wp:posOffset>659130</wp:posOffset>
                </wp:positionH>
                <wp:positionV relativeFrom="paragraph">
                  <wp:posOffset>102870</wp:posOffset>
                </wp:positionV>
                <wp:extent cx="228600" cy="635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9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1" allowOverlap="1" relativeHeight="542">
                <wp:simplePos x="0" y="0"/>
                <wp:positionH relativeFrom="column">
                  <wp:posOffset>659130</wp:posOffset>
                </wp:positionH>
                <wp:positionV relativeFrom="paragraph">
                  <wp:posOffset>102870</wp:posOffset>
                </wp:positionV>
                <wp:extent cx="180975" cy="635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9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1" allowOverlap="1" relativeHeight="543">
                <wp:simplePos x="0" y="0"/>
                <wp:positionH relativeFrom="column">
                  <wp:posOffset>621030</wp:posOffset>
                </wp:positionH>
                <wp:positionV relativeFrom="paragraph">
                  <wp:posOffset>79375</wp:posOffset>
                </wp:positionV>
                <wp:extent cx="180975" cy="9525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9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1" allowOverlap="1" relativeHeight="745">
                <wp:simplePos x="0" y="0"/>
                <wp:positionH relativeFrom="column">
                  <wp:posOffset>973455</wp:posOffset>
                </wp:positionH>
                <wp:positionV relativeFrom="paragraph">
                  <wp:posOffset>88900</wp:posOffset>
                </wp:positionV>
                <wp:extent cx="209550" cy="635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6.6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90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1260" w:hanging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/>
      </w:pPr>
      <w:r>
        <w:rPr>
          <w:b/>
          <w:lang w:val="sv-SE"/>
        </w:rPr>
        <w:t xml:space="preserve">                </w:t>
      </w:r>
      <w:r>
        <w:rPr>
          <w:b/>
          <w:lang w:val="sv-SE"/>
        </w:rPr>
        <w:t>3. Prasarana dan Sarana Dusun/Lingkungan atau Sebutan Lain</w:t>
      </w:r>
    </w:p>
    <w:p>
      <w:pPr>
        <w:pStyle w:val="Normal"/>
        <w:ind w:left="9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54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dung kantor atau Balai Pertemuan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29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93345</wp:posOffset>
                      </wp:positionV>
                      <wp:extent cx="104775" cy="635"/>
                      <wp:effectExtent l="0" t="0" r="0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lat tulis kantor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30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90805</wp:posOffset>
                      </wp:positionV>
                      <wp:extent cx="228600" cy="635"/>
                      <wp:effectExtent l="0" t="0" r="0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ang inventaris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6360</wp:posOffset>
                      </wp:positionV>
                      <wp:extent cx="323850" cy="635"/>
                      <wp:effectExtent l="0" t="0" r="0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- jenis 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8580</wp:posOffset>
                      </wp:positionV>
                      <wp:extent cx="266700" cy="635"/>
                      <wp:effectExtent l="0" t="0" r="0" b="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Terisi/tidak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nis kegiata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-jenis 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ngurus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-orang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...........................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ind w:left="900" w:hanging="0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numPr>
          <w:ilvl w:val="0"/>
          <w:numId w:val="26"/>
        </w:numPr>
        <w:ind w:left="1260" w:hanging="360"/>
        <w:rPr>
          <w:b/>
          <w:b/>
          <w:lang w:val="fi-FI"/>
        </w:rPr>
      </w:pPr>
      <w:r>
        <w:rPr>
          <w:b/>
          <w:lang w:val="fi-FI"/>
        </w:rPr>
        <w:t xml:space="preserve">PRASARANA  DAN SARANA LEMBAGA KEMASYARAKATAN DESA/KELURAHAN </w:t>
      </w:r>
    </w:p>
    <w:p>
      <w:pPr>
        <w:pStyle w:val="Normal"/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71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edung/kantor Lembaga Kemasyarakatan Desa dan Kelurahan/LKD/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96520</wp:posOffset>
                      </wp:positionV>
                      <wp:extent cx="323850" cy="635"/>
                      <wp:effectExtent l="0" t="0" r="0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alatan Kantor: komputer, 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75565</wp:posOffset>
                      </wp:positionV>
                      <wp:extent cx="295275" cy="635"/>
                      <wp:effectExtent l="0" t="0" r="0" b="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sin t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90170</wp:posOffset>
                      </wp:positionV>
                      <wp:extent cx="238125" cy="635"/>
                      <wp:effectExtent l="0" t="0" r="0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5885</wp:posOffset>
                      </wp:positionV>
                      <wp:extent cx="323850" cy="635"/>
                      <wp:effectExtent l="0" t="0" r="0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dministrasi lembaga kemasyaraka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ab/>
              <w:t xml:space="preserve">   -</w:t>
              <w:tab/>
              <w:t xml:space="preserve">jenis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meja dan kur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5 meja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40 kursi                   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LKMD/LPM atau sebutan la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iliki kantor send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90170</wp:posOffset>
                      </wp:positionV>
                      <wp:extent cx="323850" cy="635"/>
                      <wp:effectExtent l="0" t="0" r="0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alatan Kantor: komputer, 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3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5725</wp:posOffset>
                      </wp:positionV>
                      <wp:extent cx="200025" cy="635"/>
                      <wp:effectExtent l="0" t="0" r="0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sin tik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00330</wp:posOffset>
                      </wp:positionV>
                      <wp:extent cx="323850" cy="635"/>
                      <wp:effectExtent l="0" t="0" r="0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6360</wp:posOffset>
                      </wp:positionV>
                      <wp:extent cx="323850" cy="635"/>
                      <wp:effectExtent l="0" t="0" r="0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dministrasi lembaga kemasyaraka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enis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meja dan kur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.....................uni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...................Jenis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egia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...................Jenis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PK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85725</wp:posOffset>
                      </wp:positionV>
                      <wp:extent cx="238125" cy="635"/>
                      <wp:effectExtent l="0" t="0" r="0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dung/kant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0330</wp:posOffset>
                      </wp:positionV>
                      <wp:extent cx="238125" cy="635"/>
                      <wp:effectExtent l="0" t="0" r="0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ralatan kantor/ATK/inventar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95885</wp:posOffset>
                      </wp:positionV>
                      <wp:extent cx="323850" cy="635"/>
                      <wp:effectExtent l="0" t="0" r="0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82550</wp:posOffset>
                      </wp:positionV>
                      <wp:extent cx="238125" cy="635"/>
                      <wp:effectExtent l="0" t="0" r="0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97155</wp:posOffset>
                      </wp:positionV>
                      <wp:extent cx="304800" cy="635"/>
                      <wp:effectExtent l="0" t="0" r="0" b="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 PK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93345</wp:posOffset>
                      </wp:positionV>
                      <wp:extent cx="276225" cy="635"/>
                      <wp:effectExtent l="0" t="0" r="0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Jika ada, </w:t>
            </w:r>
            <w:r>
              <w:rPr>
                <w:lang w:val="id-ID"/>
              </w:rPr>
              <w:t xml:space="preserve">7  </w:t>
            </w: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giata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93980</wp:posOffset>
                      </wp:positionV>
                      <wp:extent cx="257175" cy="635"/>
                      <wp:effectExtent l="0" t="0" r="0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  </w:t>
            </w:r>
            <w:r>
              <w:rPr>
                <w:lang w:val="id-ID"/>
              </w:rPr>
              <w:t>1</w:t>
            </w:r>
            <w:r>
              <w:rPr/>
              <w:t>6</w:t>
            </w:r>
            <w:r>
              <w:rPr>
                <w:lang w:val="id-ID"/>
              </w:rPr>
              <w:t xml:space="preserve">   j</w:t>
            </w:r>
            <w:r>
              <w:rPr>
                <w:lang w:val="sv-SE"/>
              </w:rPr>
              <w:t xml:space="preserve">enis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Karang Taru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00965</wp:posOffset>
                      </wp:positionV>
                      <wp:extent cx="257175" cy="635"/>
                      <wp:effectExtent l="0" t="0" r="0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87630</wp:posOffset>
                      </wp:positionV>
                      <wp:extent cx="257175" cy="635"/>
                      <wp:effectExtent l="0" t="0" r="0" b="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6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88900</wp:posOffset>
                      </wp:positionV>
                      <wp:extent cx="257175" cy="635"/>
                      <wp:effectExtent l="0" t="0" r="0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6515</wp:posOffset>
                      </wp:positionV>
                      <wp:extent cx="276225" cy="635"/>
                      <wp:effectExtent l="0" t="0" r="0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>
          <w:trHeight w:val="2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2  </w:t>
            </w: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id-ID"/>
              </w:rPr>
              <w:t xml:space="preserve">  </w:t>
            </w:r>
            <w:r>
              <w:rPr>
                <w:lang w:val="sv-SE"/>
              </w:rPr>
              <w:t xml:space="preserve">Jenis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5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86995</wp:posOffset>
                      </wp:positionV>
                      <wp:extent cx="190500" cy="635"/>
                      <wp:effectExtent l="0" t="0" r="0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55245</wp:posOffset>
                      </wp:positionV>
                      <wp:extent cx="285750" cy="635"/>
                      <wp:effectExtent l="0" t="0" r="0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ktif/tida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enis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Lembaga ada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iliki kantor/gedung/menump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7630</wp:posOffset>
                      </wp:positionV>
                      <wp:extent cx="323850" cy="635"/>
                      <wp:effectExtent l="0" t="0" r="0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55245</wp:posOffset>
                      </wp:positionV>
                      <wp:extent cx="323850" cy="635"/>
                      <wp:effectExtent l="0" t="0" r="0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ktif/tida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enis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BUM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77470</wp:posOffset>
                      </wp:positionV>
                      <wp:extent cx="276225" cy="635"/>
                      <wp:effectExtent l="0" t="0" r="0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sv-SE"/>
              </w:rPr>
              <w:t>Ada/tida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iliki kantor/gedung/menump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8265</wp:posOffset>
                      </wp:positionV>
                      <wp:extent cx="323850" cy="635"/>
                      <wp:effectExtent l="0" t="0" r="0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enis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Forum Komunikasi Kader Pemberdayaan Masyarak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9535</wp:posOffset>
                      </wp:positionV>
                      <wp:extent cx="323850" cy="635"/>
                      <wp:effectExtent l="0" t="0" r="0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Kantor/gedung/menump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7630</wp:posOffset>
                      </wp:positionV>
                      <wp:extent cx="323850" cy="635"/>
                      <wp:effectExtent l="0" t="0" r="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92710</wp:posOffset>
                      </wp:positionV>
                      <wp:extent cx="323850" cy="635"/>
                      <wp:effectExtent l="0" t="0" r="0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ktif/tida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.Jenis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Kantor/gedung Organisasi Sosial Kemasyarakatan lainn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76835</wp:posOffset>
                      </wp:positionV>
                      <wp:extent cx="323850" cy="635"/>
                      <wp:effectExtent l="0" t="0" r="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>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3820</wp:posOffset>
                      </wp:positionV>
                      <wp:extent cx="323850" cy="635"/>
                      <wp:effectExtent l="0" t="0" r="0" b="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>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0485</wp:posOffset>
                      </wp:positionV>
                      <wp:extent cx="323850" cy="635"/>
                      <wp:effectExtent l="0" t="0" r="0" b="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>
          <w:trHeight w:val="3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Kantor/gedung Organisasi Profesi  yang a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>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v-SE"/>
              </w:rPr>
            </w:pPr>
            <w:r>
              <w:rPr>
                <w:lang w:val="sv-SE"/>
              </w:rPr>
              <w:t>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Aktif/tidak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0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PRASARANA PERIBADATAN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90"/>
        <w:gridCol w:w="13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Masj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a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Langgar/Surau/Mush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a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Gereja Kristen Protest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a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Gereja Kathol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a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W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a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a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Klente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ah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26"/>
        </w:numPr>
        <w:ind w:left="720" w:firstLine="180"/>
        <w:jc w:val="both"/>
        <w:rPr/>
      </w:pPr>
      <w:r>
        <w:rPr/>
        <w:t>PRASARANA OLAH RAGA</w:t>
      </w:r>
    </w:p>
    <w:tbl>
      <w:tblPr>
        <w:tblW w:w="62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pangan sepak b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8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pangan bulu tangk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30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ja pingp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35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pangan ten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-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pangan vo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16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pangan gol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-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uan ku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rum je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1600</wp:posOffset>
                      </wp:positionV>
                      <wp:extent cx="238125" cy="635"/>
                      <wp:effectExtent l="0" t="0" r="0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pangan bas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2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usat kebugar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-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Gelanggang Rema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8740</wp:posOffset>
                      </wp:positionV>
                      <wp:extent cx="238125" cy="9525"/>
                      <wp:effectExtent l="0" t="0" r="0" b="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..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..............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lang w:val="sv-SE"/>
        </w:rPr>
      </w:pPr>
      <w:r>
        <w:rPr>
          <w:b/>
          <w:lang w:val="sv-SE"/>
        </w:rPr>
        <w:t>PRASARANA DAN SARANA KESEHATAN</w:t>
      </w:r>
    </w:p>
    <w:p>
      <w:pPr>
        <w:pStyle w:val="Normal"/>
        <w:ind w:left="9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80"/>
        <w:jc w:val="both"/>
        <w:rPr/>
      </w:pPr>
      <w:r>
        <w:rPr>
          <w:b/>
          <w:lang w:val="sv-SE"/>
        </w:rPr>
        <w:t xml:space="preserve">1. </w:t>
      </w:r>
      <w:r>
        <w:rPr/>
        <w:t>Prasarana Kesehatan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mah sakit um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0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skes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3</w:t>
            </w:r>
            <w:r>
              <w:rPr>
                <w:lang w:val="sv-SE"/>
              </w:rPr>
              <w:t xml:space="preserve">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skesmas pemba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sv-SE"/>
              </w:rPr>
              <w:t xml:space="preserve">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klinik/balai pengob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1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</w:tabs>
              <w:rPr>
                <w:lang w:val="sv-SE"/>
              </w:rPr>
            </w:pPr>
            <w:r>
              <w:rPr>
                <w:lang w:val="sv-SE"/>
              </w:rPr>
              <w:t>Apotik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yan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53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ko 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sv-SE"/>
              </w:rPr>
              <w:t>4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alai pengobatan masyarakat yayasan/sw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-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Gudang menyimpan 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1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Rumah/Kantor Praktek Dok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1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umah Bersal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5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lai Kesehatan Ibu dan An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0 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mah Sakit M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0 unit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1"/>
          <w:numId w:val="31"/>
        </w:numPr>
        <w:ind w:left="1440" w:hanging="540"/>
        <w:jc w:val="both"/>
        <w:rPr/>
      </w:pPr>
      <w:r>
        <w:rPr/>
        <w:t>Sarana Kesehatan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dokter um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10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dokter g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sv-SE"/>
              </w:rPr>
              <w:t xml:space="preserve">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dokter spesialis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aramed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dukun bersalin terlati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d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2</w:t>
            </w:r>
            <w:r>
              <w:rPr/>
              <w:t>8</w:t>
            </w:r>
            <w:r>
              <w:rPr>
                <w:lang w:val="sv-SE"/>
              </w:rPr>
              <w:t xml:space="preserve">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raw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sv-SE"/>
              </w:rPr>
              <w:t xml:space="preserve">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ukun pengobatan alternati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dokter prak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2 or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boratorium kesehat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  <w:tab w:val="right" w:pos="2304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       </w:t>
            </w:r>
            <w:r>
              <w:rPr>
                <w:lang w:val="sv-SE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lang w:val="sv-SE"/>
        </w:rPr>
      </w:pPr>
      <w:r>
        <w:rPr>
          <w:b/>
          <w:lang w:val="sv-SE"/>
        </w:rPr>
        <w:t>PRASARANA DAN SARANA PENDIDIKAN</w:t>
      </w:r>
    </w:p>
    <w:p>
      <w:pPr>
        <w:pStyle w:val="Normal"/>
        <w:ind w:left="54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dung kampus P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Sewa-       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-</w:t>
            </w:r>
            <w:r>
              <w:rPr>
                <w:lang w:val="sv-SE"/>
              </w:rPr>
              <w:t xml:space="preserve">     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dung Kampus 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ewa-       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-</w:t>
            </w:r>
            <w:r>
              <w:rPr/>
              <w:t xml:space="preserve">     </w:t>
            </w:r>
            <w:r>
              <w:rPr>
                <w:lang w:val="sv-SE"/>
              </w:rPr>
              <w:t xml:space="preserve">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dung SMA/sederaj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ewa-       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5</w:t>
            </w:r>
            <w:r>
              <w:rPr>
                <w:lang w:val="sv-SE"/>
              </w:rPr>
              <w:t xml:space="preserve">    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dung SMP/sederaj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ewa-       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</w:t>
            </w:r>
            <w:r>
              <w:rPr/>
              <w:t>9</w:t>
            </w:r>
            <w:r>
              <w:rPr>
                <w:lang w:val="sv-SE"/>
              </w:rPr>
              <w:t xml:space="preserve">    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dung SD/sederaj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ewa-       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</w:t>
            </w:r>
            <w:r>
              <w:rPr/>
              <w:t>18</w:t>
            </w:r>
            <w:r>
              <w:rPr>
                <w:lang w:val="sv-SE"/>
              </w:rPr>
              <w:t xml:space="preserve">  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dung T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Sewa. 2    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</w:t>
            </w:r>
            <w:r>
              <w:rPr/>
              <w:t>15</w:t>
            </w:r>
            <w:r>
              <w:rPr>
                <w:lang w:val="sv-SE"/>
              </w:rPr>
              <w:t xml:space="preserve">  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dung Tempat Bermain An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ewa-       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-</w:t>
            </w:r>
            <w:r>
              <w:rPr>
                <w:lang w:val="sv-SE"/>
              </w:rPr>
              <w:t xml:space="preserve">     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Lembaga Pendidikan Ag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ewa-       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</w:t>
            </w:r>
            <w:r>
              <w:rPr/>
              <w:t>10</w:t>
            </w:r>
            <w:r>
              <w:rPr>
                <w:lang w:val="sv-SE"/>
              </w:rPr>
              <w:t xml:space="preserve">  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rpustakaan keli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ewa-       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-</w:t>
            </w:r>
            <w:r>
              <w:rPr>
                <w:lang w:val="sv-SE"/>
              </w:rPr>
              <w:t xml:space="preserve">     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rpustakaan desa/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ewa-       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-</w:t>
            </w:r>
            <w:r>
              <w:rPr>
                <w:lang w:val="sv-SE"/>
              </w:rPr>
              <w:t xml:space="preserve">     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man baca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ewa-       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-</w:t>
            </w:r>
            <w:r>
              <w:rPr>
                <w:lang w:val="sv-SE"/>
              </w:rPr>
              <w:t xml:space="preserve">     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ewa........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-</w:t>
            </w:r>
            <w:r>
              <w:rPr>
                <w:lang w:val="sv-SE"/>
              </w:rPr>
              <w:t xml:space="preserve">      bua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ewa........ bu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lang w:val="sv-SE"/>
              </w:rPr>
              <w:t>milik sendiri</w:t>
            </w:r>
            <w:r>
              <w:rPr>
                <w:lang w:val="id-ID"/>
              </w:rPr>
              <w:t xml:space="preserve"> -</w:t>
            </w:r>
            <w:r>
              <w:rPr>
                <w:lang w:val="sv-SE"/>
              </w:rPr>
              <w:t xml:space="preserve">      buah</w:t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lang w:val="sv-SE"/>
        </w:rPr>
      </w:pPr>
      <w:r>
        <w:rPr>
          <w:b/>
          <w:lang w:val="sv-SE"/>
        </w:rPr>
        <w:t>PRASARANA ENERGI DAN PENERANGAN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strik PL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14.000 </w:t>
            </w: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esel um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right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 xml:space="preserve">unit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nset pribad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           </w:t>
            </w:r>
            <w:r>
              <w:rPr>
                <w:lang w:val="sv-SE"/>
              </w:rPr>
              <w:t xml:space="preserve">25    unit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mpu minyak tanah/jarak/kelap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right"/>
              <w:rPr/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eluarg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yu bak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eluarg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tu b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eluarg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npa penerang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eluarg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lang w:val="sv-SE"/>
        </w:rPr>
      </w:pPr>
      <w:r>
        <w:rPr>
          <w:b/>
          <w:lang w:val="sv-SE"/>
        </w:rPr>
        <w:t>PRASARANA HIBURAN DAN WISATA</w:t>
      </w:r>
    </w:p>
    <w:p>
      <w:pPr>
        <w:pStyle w:val="Normal"/>
        <w:ind w:left="9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49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0"/>
        <w:gridCol w:w="360"/>
        <w:gridCol w:w="540"/>
        <w:gridCol w:w="4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Tempat Wisa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buah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tel bintang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buah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bintang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buah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bintang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buah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bintang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buah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bintang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buah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mela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buah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ti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buah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y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id-ID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9" w:leader="none"/>
              </w:tabs>
              <w:rPr>
                <w:lang w:val="sv-SE"/>
              </w:rPr>
            </w:pPr>
            <w:r>
              <w:rPr>
                <w:lang w:val="sv-SE"/>
              </w:rPr>
              <w:t>buah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ok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 xml:space="preserve">1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a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id-ID"/>
              </w:rPr>
              <w:t xml:space="preserve">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skop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mancinga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ah</w:t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6"/>
        </w:numPr>
        <w:ind w:left="720" w:firstLine="180"/>
        <w:jc w:val="both"/>
        <w:rPr>
          <w:b/>
          <w:b/>
        </w:rPr>
      </w:pPr>
      <w:r>
        <w:rPr>
          <w:b/>
        </w:rPr>
        <w:t xml:space="preserve">PRASARANA DAN SARANA KEBERSIHAN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640705" cy="2858770"/>
                <wp:effectExtent l="0" t="0" r="0" b="0"/>
                <wp:wrapSquare wrapText="bothSides"/>
                <wp:docPr id="5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735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at Pembuangan Sementara  (TPS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 Lokas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at Pembuangan Akhir (TPA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 Lokas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t penghancur sampah//incinerator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mlah gerobak sampah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58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mlah tong sampah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mlah truck pengangkut sampah 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mlah Satgas Kebersihan  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Kelompo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mlah anggota Satgas Kebersihan  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8 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mlah pemulung 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mpat pengelolaan sampah  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Ada/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gelolaan sampah lingkungan/RT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emerintah/Swasta/Swad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gelola sampah lainnya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25.1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735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at Pembuangan Sementara  (TPS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 Lokas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at Pembuangan Akhir (TPA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Lokas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t penghancur sampah//incinerator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6.9pt;margin-top:8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mlah gerobak sampah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58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mlah tong sampah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mlah truck pengangkut sampah 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mlah Satgas Kebersihan  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elompo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mlah anggota Satgas Kebersihan  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8 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mlah pemulung 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at pengelolaan sampah  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9.15pt;margin-top:6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gelolaan sampah lingkungan/RT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69.9pt;margin-top:7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1.4pt;margin-top:7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emerintah/Swasta/Swad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gelola sampah lainnya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65.4pt;margin-top:7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93">
                <wp:simplePos x="0" y="0"/>
                <wp:positionH relativeFrom="column">
                  <wp:posOffset>1611630</wp:posOffset>
                </wp:positionH>
                <wp:positionV relativeFrom="paragraph">
                  <wp:posOffset>103505</wp:posOffset>
                </wp:positionV>
                <wp:extent cx="257175" cy="952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6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1" allowOverlap="1" relativeHeight="494">
                <wp:simplePos x="0" y="0"/>
                <wp:positionH relativeFrom="column">
                  <wp:posOffset>1640205</wp:posOffset>
                </wp:positionH>
                <wp:positionV relativeFrom="paragraph">
                  <wp:posOffset>78740</wp:posOffset>
                </wp:positionV>
                <wp:extent cx="228600" cy="952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9.1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44">
                <wp:simplePos x="0" y="0"/>
                <wp:positionH relativeFrom="column">
                  <wp:posOffset>887730</wp:posOffset>
                </wp:positionH>
                <wp:positionV relativeFrom="paragraph">
                  <wp:posOffset>98425</wp:posOffset>
                </wp:positionV>
                <wp:extent cx="752475" cy="635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9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45">
                <wp:simplePos x="0" y="0"/>
                <wp:positionH relativeFrom="column">
                  <wp:posOffset>525780</wp:posOffset>
                </wp:positionH>
                <wp:positionV relativeFrom="paragraph">
                  <wp:posOffset>98425</wp:posOffset>
                </wp:positionV>
                <wp:extent cx="419100" cy="635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4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95">
                <wp:simplePos x="0" y="0"/>
                <wp:positionH relativeFrom="column">
                  <wp:posOffset>830580</wp:posOffset>
                </wp:positionH>
                <wp:positionV relativeFrom="paragraph">
                  <wp:posOffset>100330</wp:posOffset>
                </wp:positionV>
                <wp:extent cx="247650" cy="63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5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numPr>
          <w:ilvl w:val="0"/>
          <w:numId w:val="2"/>
        </w:numPr>
        <w:ind w:left="720" w:firstLine="180"/>
        <w:rPr>
          <w:b/>
          <w:b/>
          <w:szCs w:val="24"/>
        </w:rPr>
      </w:pPr>
      <w:r>
        <w:rPr>
          <w:b/>
          <w:szCs w:val="24"/>
        </w:rPr>
        <w:t>ANALISIS POTENSI DESA/KELURAHAN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900" w:hanging="0"/>
        <w:rPr>
          <w:b/>
          <w:b/>
        </w:rPr>
      </w:pPr>
      <w:r>
        <w:rPr>
          <w:b/>
        </w:rPr>
        <w:t>B.1. TINGKATAN POTENSI</w:t>
      </w:r>
    </w:p>
    <w:tbl>
      <w:tblPr>
        <w:tblW w:w="84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3"/>
        <w:gridCol w:w="453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Potensi Umum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1915</wp:posOffset>
                      </wp:positionV>
                      <wp:extent cx="542925" cy="635"/>
                      <wp:effectExtent l="0" t="0" r="0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81915</wp:posOffset>
                      </wp:positionV>
                      <wp:extent cx="676275" cy="635"/>
                      <wp:effectExtent l="0" t="0" r="0" b="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TINGGI/SEDANG/RENDA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Potensi Sumber Daya Alam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96520</wp:posOffset>
                      </wp:positionV>
                      <wp:extent cx="676275" cy="635"/>
                      <wp:effectExtent l="0" t="0" r="0" b="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6520</wp:posOffset>
                      </wp:positionV>
                      <wp:extent cx="542925" cy="635"/>
                      <wp:effectExtent l="0" t="0" r="0" b="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TINGGI/SEDANG/RENDA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Potensi Sumber Daya Manusia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2550</wp:posOffset>
                      </wp:positionV>
                      <wp:extent cx="457200" cy="635"/>
                      <wp:effectExtent l="0" t="0" r="0" b="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2550</wp:posOffset>
                      </wp:positionV>
                      <wp:extent cx="676275" cy="635"/>
                      <wp:effectExtent l="0" t="0" r="0" b="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TINGGI/SEDANG/RENDA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Potensi Kelembagaa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88265</wp:posOffset>
                      </wp:positionV>
                      <wp:extent cx="590550" cy="635"/>
                      <wp:effectExtent l="0" t="0" r="0" b="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542925" cy="635"/>
                      <wp:effectExtent l="0" t="0" r="0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TINGGI/SEDANG/RENDA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Potensi Prasarana dan Sarana 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93345</wp:posOffset>
                      </wp:positionV>
                      <wp:extent cx="676275" cy="635"/>
                      <wp:effectExtent l="0" t="0" r="0" b="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345</wp:posOffset>
                      </wp:positionV>
                      <wp:extent cx="542925" cy="635"/>
                      <wp:effectExtent l="0" t="0" r="0" b="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TINGGI/SEDANG/RENDAH 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firstLine="900"/>
        <w:rPr/>
      </w:pPr>
      <w:r>
        <w:rPr/>
        <w:t xml:space="preserve">B.2. POTENSI PENGEMBANGAN </w:t>
      </w:r>
    </w:p>
    <w:tbl>
      <w:tblPr>
        <w:tblW w:w="83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"/>
        <w:gridCol w:w="45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Potensi tanaman pang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6995</wp:posOffset>
                      </wp:positionV>
                      <wp:extent cx="1028700" cy="635"/>
                      <wp:effectExtent l="0" t="0" r="0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Sangat potensial/Potensial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8900</wp:posOffset>
                      </wp:positionV>
                      <wp:extent cx="1533525" cy="635"/>
                      <wp:effectExtent l="0" t="0" r="0" b="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Cukup/Kurang Potensial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Kendala 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istem pengairan kurang lancar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anah kurang subur ata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erajat keasaman (Ph) tingg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...................................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Potensi tanaman apotik hidup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7310</wp:posOffset>
                      </wp:positionV>
                      <wp:extent cx="1581150" cy="635"/>
                      <wp:effectExtent l="0" t="0" r="0" b="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Sangat potensial/Potens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3500</wp:posOffset>
                      </wp:positionV>
                      <wp:extent cx="1123950" cy="635"/>
                      <wp:effectExtent l="0" t="0" r="0" b="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Cukup/Kurang Potens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Lahan luas tetapi kurang subur,</w:t>
            </w:r>
          </w:p>
          <w:p>
            <w:pPr>
              <w:pStyle w:val="Normal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Bibit kualitas unggul terbatas,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Cs/>
                <w:lang w:val="id-ID"/>
              </w:rPr>
              <w:t>Pasokan pupuk terbatas dan suli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Potensi perkebunan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0325</wp:posOffset>
                      </wp:positionV>
                      <wp:extent cx="1533525" cy="635"/>
                      <wp:effectExtent l="0" t="0" r="0" b="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Sangat potensial/Potens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6040</wp:posOffset>
                      </wp:positionV>
                      <wp:extent cx="1285875" cy="635"/>
                      <wp:effectExtent l="0" t="0" r="0" b="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Cukup/Kurang Potensial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Lahan luas tetapi kurang subur,</w:t>
            </w:r>
          </w:p>
          <w:p>
            <w:pPr>
              <w:pStyle w:val="Normal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masaran yang terbatas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Potensi kehutanan 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6835</wp:posOffset>
                      </wp:positionV>
                      <wp:extent cx="1533525" cy="635"/>
                      <wp:effectExtent l="0" t="0" r="0" b="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Sangat potensial/Potens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3340</wp:posOffset>
                      </wp:positionV>
                      <wp:extent cx="1028700" cy="635"/>
                      <wp:effectExtent l="0" t="0" r="0" b="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Cukup/Kurang Potens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endala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Lahan kurang dan bibit yang mah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Potensi peternakan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6995</wp:posOffset>
                      </wp:positionV>
                      <wp:extent cx="990600" cy="635"/>
                      <wp:effectExtent l="0" t="0" r="0" b="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8900</wp:posOffset>
                      </wp:positionV>
                      <wp:extent cx="1438275" cy="635"/>
                      <wp:effectExtent l="0" t="0" r="0" b="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Cukup/Kurang Potensial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Bibit unggul didatangkan dari luar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Daerah dan rawan penyak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Potensi perikanan 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86995</wp:posOffset>
                      </wp:positionV>
                      <wp:extent cx="1104900" cy="635"/>
                      <wp:effectExtent l="0" t="0" r="0" b="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8900</wp:posOffset>
                      </wp:positionV>
                      <wp:extent cx="1495425" cy="635"/>
                      <wp:effectExtent l="0" t="0" r="0" b="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Cukup/Kurang Potensial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Sistem drainase tidak stabil dan 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Kualitas air yang kurang bai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Potensi pertambangan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86995</wp:posOffset>
                      </wp:positionV>
                      <wp:extent cx="1104900" cy="635"/>
                      <wp:effectExtent l="0" t="0" r="0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88265</wp:posOffset>
                      </wp:positionV>
                      <wp:extent cx="1543050" cy="635"/>
                      <wp:effectExtent l="0" t="0" r="0" b="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Cukup/Kurang Potensial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Dekat dengan areal pemukiman,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Rawan banjir dan longso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Potensi jasa dan perdagangan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76835</wp:posOffset>
                      </wp:positionV>
                      <wp:extent cx="1685925" cy="635"/>
                      <wp:effectExtent l="0" t="0" r="0" b="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3340</wp:posOffset>
                      </wp:positionV>
                      <wp:extent cx="1076325" cy="635"/>
                      <wp:effectExtent l="0" t="0" r="0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Cukup/Kurang Potensial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endala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Sarana jalan yang sempit atau 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Kapasitas jalan tidak memadai,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Kemacetan lalu linta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Potensi industri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6995</wp:posOffset>
                      </wp:positionV>
                      <wp:extent cx="1438275" cy="635"/>
                      <wp:effectExtent l="0" t="0" r="0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8900</wp:posOffset>
                      </wp:positionV>
                      <wp:extent cx="1495425" cy="635"/>
                      <wp:effectExtent l="0" t="0" r="0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Cukup/Kurang Potensial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endala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AMDAL dan birokrasi perijina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10) Potensi Wisata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6835</wp:posOffset>
                      </wp:positionV>
                      <wp:extent cx="1571625" cy="635"/>
                      <wp:effectExtent l="0" t="0" r="0" b="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4775</wp:posOffset>
                      </wp:positionV>
                      <wp:extent cx="1409700" cy="635"/>
                      <wp:effectExtent l="0" t="0" r="0" b="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Cukup/Kurang Potensial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Kendala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ngelolaan atau manajemen,</w:t>
            </w:r>
          </w:p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romosi yang masih kura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11) Potensi persawahan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87630</wp:posOffset>
                      </wp:positionV>
                      <wp:extent cx="1104900" cy="635"/>
                      <wp:effectExtent l="0" t="0" r="0" b="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8900</wp:posOffset>
                      </wp:positionV>
                      <wp:extent cx="1714500" cy="635"/>
                      <wp:effectExtent l="0" t="0" r="0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Cukup/Kurang Potensial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Kendala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upuk yang sulit, tanah yang asam,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gandalkan curah hujan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12) Potensi Komditi Buah-buahan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86995</wp:posOffset>
                      </wp:positionV>
                      <wp:extent cx="1104900" cy="635"/>
                      <wp:effectExtent l="0" t="0" r="0" b="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Sangat potensial/Potensial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8900</wp:posOffset>
                      </wp:positionV>
                      <wp:extent cx="1571625" cy="635"/>
                      <wp:effectExtent l="0" t="0" r="0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Cukup/Kurang Potensial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Kendala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Bibit yang mahal, hasil produksi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Kurang maksimal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lang w:val="fi-FI"/>
        </w:rPr>
        <w:t>B.3. TIPOLOGI DESA/KELURAHAN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3"/>
        <w:gridCol w:w="45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Desa/Kelurahan Persawahan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Bibit unggul, Lahan luas,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Produksi tinggi dan pembinaan baik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Desa/Kelurahan Perladang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Bibit unggul, Lahan luas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Produksi tinggi dan pembinaan baik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  <w:lang w:val="fi-FI"/>
              </w:rPr>
              <w:t xml:space="preserve">Desa/Kelurahan Perkebun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Bibit unggul, Lahan luas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Produksi tinggi dan pembinaan baik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  <w:lang w:val="fi-FI"/>
              </w:rPr>
              <w:t xml:space="preserve">Desa/Kelurahan Peternak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Bibit unggul, Lahan luas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Produksi tinggi dan pembinaan baik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  <w:lang w:val="fi-FI"/>
              </w:rPr>
              <w:t xml:space="preserve">Desa/Kelurahan Nelay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Bibit unggul, Lahan luas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Produksi tinggi dan pembinaan baik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  <w:lang w:val="fi-FI"/>
              </w:rPr>
              <w:t xml:space="preserve">Desa/Kelurahan Pertambang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Bibit unggul, Lahan luas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Produksi tinggi dan pembinaan baik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Desa/Kelurahan Kerajinan Industri Kecil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Bibit unggul, Lahan luas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Produksi tinggi dan pembinaan baik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sv-SE"/>
              </w:rPr>
            </w:pPr>
            <w:r>
              <w:rPr>
                <w:bCs/>
                <w:lang w:val="sv-SE"/>
              </w:rPr>
              <w:t xml:space="preserve">Desa/Kelurahan Industri Sedang dan Besar 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Bibit unggul, Lahan luas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Produksi tinggi dan pembinaan baik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Desa/Kelurahan Jasa dan Perdagangan 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Bibit unggul, Lahan luas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Produksi tinggi dan pembinaan bai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 xml:space="preserve">Desa/Kelurahan Pariwisata 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Indikator Unggulan: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Bibit unggul, Lahan luas,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bCs/>
                <w:lang w:val="id-ID"/>
              </w:rPr>
              <w:t>Produksi tinggi dan pembinaan baik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Cs/>
                <w:lang w:val="fi-FI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DATA TINGKAT PERKEMBANGAN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ESA DAN KELURAH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I. </w:t>
      </w:r>
      <w:r>
        <w:rPr>
          <w:b/>
        </w:rPr>
        <w:t xml:space="preserve">PERKEMBANGAN KEPENDUDUKAN  </w:t>
      </w:r>
    </w:p>
    <w:p>
      <w:pPr>
        <w:pStyle w:val="Normal"/>
        <w:ind w:left="720" w:hanging="0"/>
        <w:jc w:val="both"/>
        <w:rPr/>
      </w:pPr>
      <w:r>
        <w:rPr/>
        <w:t>A. Jumlah Penduduk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157"/>
        <w:gridCol w:w="937"/>
        <w:gridCol w:w="900"/>
        <w:gridCol w:w="108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nis Kelamin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i-lak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empuan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penduduk tahun 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453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.810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penduduk tahun lal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2</w:t>
            </w:r>
            <w:r>
              <w:rPr/>
              <w:t>3.0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.441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rang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entase perkembanga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1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. Jumlah Keluarga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K Laki-la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K Perempu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mlah Total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Kepala Keluarga tahun 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  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   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1</w:t>
            </w:r>
            <w:r>
              <w:rPr/>
              <w:t>2.749 K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Kepala Keluarga tahun  la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  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5    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1</w:t>
            </w:r>
            <w:r>
              <w:rPr/>
              <w:t>5.145 KK</w:t>
            </w:r>
          </w:p>
        </w:tc>
      </w:tr>
      <w:tr>
        <w:trPr>
          <w:trHeight w:val="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entase Perkembang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%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v-SE"/>
        </w:rPr>
      </w:pPr>
      <w:r>
        <w:rPr>
          <w:b/>
          <w:lang w:val="sv-SE"/>
        </w:rPr>
        <w:t>EKONOMI MASYARAKAT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ngangguran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Jumlah angkatan kerja (penduduk usia 18-56 tahu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sv-SE"/>
              </w:rPr>
              <w:t>70.10 orang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2. Jumlah penduduk usia 18-56 tahun yang masih sekolah dan tidak beker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sv-SE"/>
              </w:rPr>
              <w:t>-orang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 Jumlah penduduk usia 18-56 tahun yang menjadi ibu rumah tang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sv-SE"/>
              </w:rPr>
              <w:t>1.581 orang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 Jumlah penduduk usia 18-56 tahun yang bekerja pen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sv-SE"/>
              </w:rPr>
              <w:t>4.487 orang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. Jumlah penduduk usia 18-56 tahun yang bekerja tidak t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sv-SE"/>
              </w:rPr>
              <w:t>-  orang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6. Jumlah penduduk usia 18-56 tahun yang cacat dan tidak bekerj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sv-SE"/>
              </w:rPr>
              <w:t>-  orang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7. Jumlah penduduk usia 18-56 tahun yang cacat dan bekerj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sv-SE"/>
              </w:rPr>
              <w:t>-  orang</w:t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Kesejahteraan Keluarga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mlah keluarga prasejaht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639                </w:t>
            </w:r>
            <w:r>
              <w:rPr>
                <w:lang w:val="fi-FI"/>
              </w:rPr>
              <w:t xml:space="preserve"> keluar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mlah keluarga sejahter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2.219             </w:t>
            </w:r>
            <w:r>
              <w:rPr>
                <w:lang w:val="fi-FI"/>
              </w:rPr>
              <w:t xml:space="preserve"> keluar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fi-FI"/>
              </w:rPr>
              <w:t>Jumlah keluarga sejahter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6.301             </w:t>
            </w:r>
            <w:r>
              <w:rPr>
                <w:lang w:val="fi-FI"/>
              </w:rPr>
              <w:t xml:space="preserve"> keluar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mlah keluarga sejahtera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3.643             </w:t>
            </w:r>
            <w:r>
              <w:rPr>
                <w:lang w:val="fi-FI"/>
              </w:rPr>
              <w:t xml:space="preserve"> keluar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mlah keluarga sejahtera 3 p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.746              </w:t>
            </w:r>
            <w:r>
              <w:rPr>
                <w:lang w:val="fi-FI"/>
              </w:rPr>
              <w:t>keluar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Total jumlah kepala keluar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4. 548           </w:t>
            </w:r>
            <w:r>
              <w:rPr>
                <w:lang w:val="fi-FI"/>
              </w:rPr>
              <w:t>keluarg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UK DOMESTIK DESA/KELURAHAN BRUTO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A. SUBSEKTOR PERTANIAN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A.1.Tanaman Padi dan Palawi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pad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</w:t>
            </w:r>
            <w:r>
              <w:rPr>
                <w:lang w:val="sv-SE"/>
              </w:rPr>
              <w:t xml:space="preserve">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 Nilai produksi tahun 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4.642.000.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1.300.000.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   500.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Rp  1.000.00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A.2. Tanaman Jagu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1</w:t>
            </w:r>
            <w:r>
              <w:rPr/>
              <w:t>5</w:t>
            </w:r>
            <w:r>
              <w:rPr>
                <w:lang w:val="sv-SE"/>
              </w:rPr>
              <w:t xml:space="preserve">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Rp. 15.000.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  1.100.000/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  1.000.000/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   1.200.000/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3. Tanaman Kede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it-IT"/>
              </w:rPr>
              <w:t xml:space="preserve">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lang w:val="sv-SE"/>
              </w:rPr>
              <w:t>Nilai</w:t>
            </w:r>
            <w:r>
              <w:rPr>
                <w:lang w:val="it-IT"/>
              </w:rPr>
              <w:t xml:space="preserve"> </w:t>
            </w:r>
            <w:r>
              <w:rPr>
                <w:lang w:val="sv-SE"/>
              </w:rPr>
              <w:t>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t-IT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A.4. Tanaman Bawang Puti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t-IT"/>
              </w:rPr>
              <w:t>-     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A.5. Tanaman Bawang Mera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it-IT"/>
              </w:rPr>
              <w:t>-     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.6. Tanaman Ubi-ub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it-IT"/>
              </w:rPr>
              <w:t>67    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.7. Tanaman Buah-bua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11,406</w:t>
            </w:r>
            <w:r>
              <w:rPr>
                <w:lang w:val="it-IT"/>
              </w:rPr>
              <w:t xml:space="preserve">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A.8. Tanaman Sayur-sayur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 SUBSEKTOR PERKEBUN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1. Kelapa Sawi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65</w:t>
            </w:r>
            <w:r>
              <w:rPr>
                <w:lang w:val="it-IT"/>
              </w:rPr>
              <w:t xml:space="preserve">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936.000.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    2.000.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343.000.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    7.800.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2. Kelap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d-ID"/>
              </w:rPr>
              <w:t>28</w:t>
            </w:r>
            <w:r>
              <w:rPr>
                <w:lang w:val="it-IT"/>
              </w:rPr>
              <w:t xml:space="preserve">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i-FI"/>
              </w:rPr>
            </w:pPr>
            <w:r>
              <w:rPr>
                <w:b/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3. Kopi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d-ID"/>
              </w:rPr>
              <w:t>1,25</w:t>
            </w:r>
            <w:r>
              <w:rPr>
                <w:lang w:val="it-IT"/>
              </w:rPr>
              <w:t xml:space="preserve">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i-FI"/>
              </w:rPr>
            </w:pPr>
            <w:r>
              <w:rPr>
                <w:b/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4. Coklat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i-FI"/>
              </w:rPr>
            </w:pPr>
            <w:r>
              <w:rPr>
                <w:b/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5. Cengkeh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i-FI"/>
              </w:rPr>
            </w:pPr>
            <w:r>
              <w:rPr>
                <w:b/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i-FI"/>
              </w:rPr>
            </w:pPr>
            <w:r>
              <w:rPr>
                <w:b/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6. Tembakau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t-IT"/>
              </w:rPr>
              <w:t>-    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7. Teh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t-IT"/>
              </w:rPr>
              <w:t>-     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.-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.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..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8. Kemiri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t-IT"/>
              </w:rPr>
              <w:t>-    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Rp. -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9. Jambu Met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t-IT"/>
              </w:rPr>
              <w:t>-     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10. Kapa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t-IT"/>
              </w:rPr>
              <w:t>-     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.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Rp. -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11. Karet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 xml:space="preserve">15  </w:t>
            </w:r>
            <w:r>
              <w:rPr>
                <w:lang w:val="it-IT"/>
              </w:rPr>
              <w:t xml:space="preserve">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.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12. Vani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.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i-FI"/>
              </w:rPr>
            </w:pPr>
            <w:r>
              <w:rPr>
                <w:b/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13. Pa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t-IT"/>
              </w:rPr>
              <w:t>-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.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14. Jarak Pagar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t-IT"/>
              </w:rPr>
              <w:t>-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.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15. Jarak Kepyar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t-IT"/>
              </w:rPr>
              <w:t>-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B.16. </w:t>
            </w:r>
            <w:r>
              <w:rPr>
                <w:b/>
                <w:lang w:val="id-ID"/>
              </w:rPr>
              <w:t>Lad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d-ID"/>
              </w:rPr>
              <w:t>0,05</w:t>
            </w:r>
            <w:r>
              <w:rPr>
                <w:lang w:val="it-IT"/>
              </w:rPr>
              <w:t xml:space="preserve">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B.17. </w:t>
            </w:r>
            <w:r>
              <w:rPr>
                <w:b/>
                <w:lang w:val="id-ID"/>
              </w:rPr>
              <w:t>Aren</w:t>
            </w:r>
            <w:r>
              <w:rPr>
                <w:b/>
                <w:lang w:val="sv-S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d-ID"/>
              </w:rPr>
              <w:t>15</w:t>
            </w:r>
            <w:r>
              <w:rPr>
                <w:lang w:val="it-IT"/>
              </w:rPr>
              <w:t xml:space="preserve"> 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33.000.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B.18. ......................................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Luas tanaman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it-IT"/>
              </w:rPr>
              <w:t>-h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Biaya pemupu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.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Biaya b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Biaya o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6. Biay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C. SUBSEKTOR PETERNA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otal nilai produksi tahun 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28.750 T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baku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penolong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total ternak tahun 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539 </w:t>
            </w:r>
            <w:r>
              <w:rPr>
                <w:lang w:val="fi-FI"/>
              </w:rPr>
              <w:t xml:space="preserve">ekor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D. SUBSEKTOR PERIKANA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otal nilai produk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baku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penolong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biaya antara yang dihabis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otal jumlah jenis usaha perikan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fi-FI"/>
              </w:rPr>
              <w:t xml:space="preserve">  </w:t>
            </w:r>
            <w:r>
              <w:rPr>
                <w:lang w:val="fi-FI"/>
              </w:rPr>
              <w:t>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E. SEKTOR PERTAMBANGAN  DAN GAL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nilai produksi tahun 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baku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penolong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biaya antara yang dihabis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total jenis bahan tambang dan galian yang a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 </w:t>
            </w:r>
            <w:r>
              <w:rPr>
                <w:lang w:val="fi-FI"/>
              </w:rPr>
              <w:t>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F. SUBSEKTOR KERAJIN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nilai produ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baku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penolong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biaya antara yang dihabis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otal jenis kerajinan rumah tangg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 </w:t>
            </w:r>
            <w:r>
              <w:rPr>
                <w:lang w:val="fi-FI"/>
              </w:rPr>
              <w:t>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G. SEKTOR INDUSTRI  PENGOLAH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G.1. Subsektor Industri Paka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nilai produ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baku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penolong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biaya antara yang dihabis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jumlah jenis industri yang 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 </w:t>
            </w:r>
            <w:r>
              <w:rPr>
                <w:lang w:val="fi-FI"/>
              </w:rPr>
              <w:t>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G.2. Subsektor Industri Pang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nilai produ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baku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penolong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biaya antara yang dihabis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jumlah jenis industri pan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 </w:t>
            </w:r>
            <w:r>
              <w:rPr>
                <w:lang w:val="fi-FI"/>
              </w:rPr>
              <w:t>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G.3. Industri Pengolahan Mig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nilai produ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baku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penolong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biaya antara yang dihabis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...............................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otal jumlah jenis industri minyak &amp; g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G.4. Industri Pengolahan Non Mig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nilai produ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baku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penolong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biaya antara yang dihabis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jumlah jenis industri non mi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 </w:t>
            </w:r>
            <w:r>
              <w:rPr>
                <w:lang w:val="fi-FI"/>
              </w:rPr>
              <w:t>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G.6. INDUSTRI 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nilai produ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baku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penolong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biaya antara yang dihabis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p. 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Total jumlah jenis indus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H.  SUBSEKTOR KEHUTAN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nilai produ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baku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ahan penolong yang digu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biaya antara yang dihabis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....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I. SEKTOR PERDAGANGAN, HOTEL DAN RESTOR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I.1. Subsektor Perdagangan Bes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otal nilai transak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otal nilai aset perdagangan yang a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otal jumlah jenis perdagangan bes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tal nilai biaya yang dikeluar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 biaya antara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I.2. Subsektor Perdagangan Ecer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total jenis perdagangan ecer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"/>
              </w:rPr>
            </w:pP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otal nilai transak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otal nilai biaya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otal nilai aset perdagangan ecer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I.3. Subsektor Hotel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total penginapan dan penyediaan akomodasi  yang a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unit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Total Pendap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total biaya pemelihara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biaya antara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total pendapatan yang diperoleh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I.4. Subsektor Restor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tempat penyediaan konsum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unit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iaya  konsumsi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iaya  antara lainny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total pendapatan yang diperoleh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</w:t>
            </w:r>
            <w:r>
              <w:rPr>
                <w:b/>
                <w:lang w:val="sv-SE"/>
              </w:rPr>
              <w:t>. Sektor Bangunan/Konstruk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angunan yang ada tahun 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unit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iaya  pemeliharaan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otal nilai bangunan yang a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iaya antara lainny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K. Sektor Keuangan, Persewaan dan Jasa Perusaha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K.1. Subsektor Ban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transaksi perban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nilai transaksi perban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biaya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K.2. Subsektor lembaga keuangan bukan ban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lembaga keuangan bukan ban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- unit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kegiatan jasa penunjang lembaga keuangan bukan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es-ES"/>
              </w:rPr>
              <w:t>-</w:t>
            </w:r>
            <w:r>
              <w:rPr>
                <w:lang w:val="fi-FI"/>
              </w:rPr>
              <w:t xml:space="preserve"> 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ilai transaksi lembaga keuangan bukan ban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aya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.3. Subsektor Sewa Bangu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usaha persewaan bangunan dan tanah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unit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otal nilai persewaan yang dicap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aya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aya lainny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K.4. Subsektor Jasa Perusaha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rusahaan ja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lai transaksi perusahaan j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Biaya yang dikelua</w:t>
            </w:r>
            <w:r>
              <w:rPr>
                <w:lang w:val="fi-FI"/>
              </w:rPr>
              <w:t xml:space="preserve">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iaya lainny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L. SEKTOR JASA-JA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L.1. Subsektor jasa pemerintahan um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jenis jasa pelayanan pemerintahan kepada masyarak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unit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Nilai transaksi pelayanan pemerintahan kepada masyarak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aya yang dikeluarkan dalam pelayan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L.2. Subsektor jasa sw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usaha jasa pelayanan sosial yang disediakan masyarak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Nilai aset produksi jasa pelayanan sos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iaya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L.3. Subsektor Jasa hiburan dan rekrea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jenis jasa hiburan dan rekrea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Nilai transaksi usaha jasa hiburan dan rekrea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iaya antara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L.4. Subsektor Jasa Perorangan dan Rumah Tang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jenis kegiatan jasa pelayanan perorangan dan rumah tang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Nilai aset jasa pelayanan perorangan dan rumah tang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Nilai transaksi jasa pelayanan perorangan dan rumah tang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iaya antara yang dikeluark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. SEKTOR ANGKUTAN DAN KOMUNIK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M.1. Subsektor Angkut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umlah jenis kegiatan pengangkutan orang dan barang dengan alat angkut kendaraan jalan raya, laut, rel, udara, dan sungai/danau/penyeberanga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umlah total kendaraan angkut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unit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Nilai total transaksi pengangkut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Nilai total biaya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M.2. Subsektor jasa Penunjang angkut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jenis kegiatan jasa pelabuhan, terminal, tambatan, agensi, ekspedisi, tol, bongkar muat dan parki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fi-FI"/>
              </w:rPr>
              <w:t>jen</w:t>
            </w:r>
            <w:r>
              <w:rPr>
                <w:lang w:val="sv-SE"/>
              </w:rPr>
              <w:t xml:space="preserve">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total nilai transaksi jasa penunjang angkut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Nilai biaya antara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M.3. Subsektor Komunika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jenis kegiatan informasi dan telekomunikasi serta jasa penunjang lainny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2557" w:leader="none"/>
              </w:tabs>
              <w:rPr/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v-SE"/>
              </w:rPr>
              <w:t>Jumlah nilai ase</w:t>
            </w:r>
            <w:r>
              <w:rPr>
                <w:lang w:val="fi-FI"/>
              </w:rPr>
              <w:t xml:space="preserve">t telekomunikasi dan informasi  yang ad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Nilai transaksi informasi dan telekomunikasi yang dicap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iaya antara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i-FI"/>
              </w:rPr>
            </w:pPr>
            <w:r>
              <w:rPr>
                <w:color w:val="FF0000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N. SEKTOR LISTRIK, GAS &amp; AIR MIN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N.1. Subsektor Listri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 xml:space="preserve">Jumlah jenis kegiatan pembangkitan dan penyaluran tenaga listri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fi-FI"/>
              </w:rPr>
              <w:t>jen</w:t>
            </w:r>
            <w:r>
              <w:rPr>
                <w:lang w:val="sv-SE"/>
              </w:rPr>
              <w:t xml:space="preserve">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fi-FI"/>
              </w:rPr>
              <w:t xml:space="preserve">Jumlah nilai </w:t>
            </w:r>
            <w:r>
              <w:rPr>
                <w:lang w:val="sv-SE"/>
              </w:rPr>
              <w:t xml:space="preserve">produksi listri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Jumlah total nilai transak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Jumlah biaya antara yang dikeluark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N.2. Subsektor G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Jumlah kegiatan penyediaan g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2557" w:leader="none"/>
              </w:tabs>
              <w:rPr>
                <w:lang w:val="sv-SE"/>
              </w:rPr>
            </w:pPr>
            <w:r>
              <w:rPr>
                <w:lang w:val="sv-SE"/>
              </w:rPr>
              <w:t>-</w:t>
              <w:tab/>
              <w:t>jen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Nilai aset produksi  ga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Nilai transak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Biaya antara yang dikelua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N.3. Subsektor Air Min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>Jumlah jenis kegiatan penyediaan dan penyaluran air mi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fi-FI"/>
              </w:rPr>
              <w:t>jen</w:t>
            </w:r>
            <w:r>
              <w:rPr>
                <w:lang w:val="sv-SE"/>
              </w:rPr>
              <w:t xml:space="preserve">i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 xml:space="preserve">Nilai aset penyediaan air minu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 xml:space="preserve">Nilai produksi air min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 xml:space="preserve">Nilai transaksi air min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. 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 xml:space="preserve">Biaya antara yang dikeluark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ILAI TOTAL PENDAPATAN DOMESTIK DESA / KELURAHAN BRUTO DARI SEMUA SEKTOR (% total nilai produksi dan transaksi terhadap total biaya yang dikeluarkan dari semua sekt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p. -</w:t>
            </w:r>
          </w:p>
        </w:tc>
      </w:tr>
    </w:tbl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v-SE"/>
        </w:rPr>
      </w:pPr>
      <w:r>
        <w:rPr>
          <w:b/>
          <w:lang w:val="sv-SE"/>
        </w:rPr>
        <w:t>PENDAPATAN PERKAPITA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A.  Pendapatan perkapita menurut sektor usaha </w:t>
      </w:r>
    </w:p>
    <w:tbl>
      <w:tblPr>
        <w:tblW w:w="87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8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.1. PERTANI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 Jumlah rumah tangga peta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.............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Jumlah total anggota rumah tangga peta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>................... or</w:t>
            </w:r>
            <w:r>
              <w:rPr>
                <w:lang w:val="fi-FI"/>
              </w:rPr>
              <w:t>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 Jumlah rumah tangga buruh ta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.............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. Jumlah anggota rumah tangga buruh peta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lang w:val="it-IT"/>
              </w:rPr>
            </w:pPr>
            <w:r>
              <w:rPr>
                <w:lang w:val="it-IT"/>
              </w:rPr>
              <w:t>5. Jumlah pendapatan perkapita dari sektor pertanian untuk setiap rumah tangga pertani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Rp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.2. PERKEBUN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 Jumlah rumah tangga perkebuna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 xml:space="preserve">- 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it-IT"/>
              </w:rPr>
            </w:pPr>
            <w:r>
              <w:rPr>
                <w:lang w:val="it-IT"/>
              </w:rPr>
              <w:t>2. Jumlah total anggota rumah tangga     perkebu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 xml:space="preserve">-      </w:t>
            </w:r>
            <w:r>
              <w:rPr>
                <w:lang w:val="fi-FI"/>
              </w:rPr>
              <w:t xml:space="preserve">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 Jumlah rumah tangga buruh perkebu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>-  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4. Jumlah anggota rumah tangga buruh perkebu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>-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5. Jumlah pendapatan perkapita dari sektor perkebunan untuk setiap rumah tangga perkebu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Rp-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A.3. PETERNAK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1. Jumlah rumah tangga peternak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-  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2. Jumlah total anggota rumah tangga peternak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>-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Jumlah rumah tangga buruh peternak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>-   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4. Jumlah anggota rumah tangga buruh peternak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>-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5. Jumlah pendapatan percapita dari sektor peternakan  untuk setiap rumah tangga peternak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Rp-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A.4. PERIKANA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1. Jumlah rumah tangga perikan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-   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Jumlah total anggota rumah tangga perika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>-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 Jumlah rumah tangga buruh perika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    </w:t>
            </w:r>
            <w:r>
              <w:rPr>
                <w:lang w:val="fi-FI"/>
              </w:rPr>
              <w:t>-   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4. Jumlah anggota rumah tangga buruh perika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>-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5. Jumlah pendapatan percapita dari sektor perikanan untuk setiap rumah tangga perika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p-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.5. KERAJINA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. Jumlah rumah tangga pengraji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-   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Jumlah total anggota rumah tangga pengraj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-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 Jumlah rumah tangga buruh pengraj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    </w:t>
            </w:r>
            <w:r>
              <w:rPr>
                <w:lang w:val="fi-FI"/>
              </w:rPr>
              <w:t>-   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4. Jumlah anggota rumah tangga buruh pengraj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-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>5. Jumlah pendapatan percapita dari sektor pengrajin untuk setiap rumah tangga pengraji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p-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A.6. PERTAMBANG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1. jumlah rumah tangga pertambang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-   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fi-FI"/>
              </w:rPr>
            </w:pPr>
            <w:r>
              <w:rPr>
                <w:lang w:val="fi-FI"/>
              </w:rPr>
              <w:t>2. Jumlah total anggota rumah tangga pertambang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-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 Jumlah rumah tangga buruh pertambang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    </w:t>
            </w:r>
            <w:r>
              <w:rPr>
                <w:lang w:val="fi-FI"/>
              </w:rPr>
              <w:t>-   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4. Jumlah anggota rumah tangga buruh pertambang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-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5. Jumlah pendapatan perkapita dari sektor pertambangan untuk setiap rumah tangga pertambang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p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A.7. KEHUTAN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1. Jumlah rumah tangga kehutanan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-     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2. Jumlah total anggota rumah tangga kehutan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-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3. Jumlah rumah tangga buruh kehutana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..............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4. Jumlah anggota rumah tangga buruh kehutan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.................... orang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5. Jumlah pendapatan perkapita dari sektor kehutanan untuk setiap rumah tangga kehutan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Rp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A.8. INDUSTRI KECIL, MENENGAH DAN BESAR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1. Jumlah rumah tangga perkebu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..............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2. Jumlah total anggota rumah tangga </w:t>
            </w:r>
          </w:p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perkebun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3. Jumlah rumah tangga buruh industr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...........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4. Jumlah total anggota rumah tangga buruh </w:t>
            </w:r>
          </w:p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industr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5. Jumlah pendapatan percapita dari sektor  industri untuk setiap rumah tangga industr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Rp..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A.9. JASA DAN PERDAGANGAN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>1. Jumlah rumah tangga sektor jasa dan</w:t>
            </w:r>
          </w:p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 xml:space="preserve">perdagang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 xml:space="preserve">............... Keluarg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2. Jumlah total anggota rumah tangga jasa perdagang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3. Jumlah rumah tangga buruh jasa dan perdagang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.............. Keluarg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4. Jumlah anggota rumah tangga buruh jasa dan perdagang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...................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sv-SE"/>
              </w:rPr>
            </w:pPr>
            <w:r>
              <w:rPr>
                <w:lang w:val="sv-SE"/>
              </w:rPr>
              <w:t xml:space="preserve">5. Jumlah pendapatan percapita dari sektor jasa dan perdagangan  untuk setiap rumah tangga jasa dan perdagangan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Rp.........................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jc w:val="both"/>
        <w:rPr/>
      </w:pPr>
      <w:r>
        <w:rPr/>
        <w:t xml:space="preserve">B. PENDAPATAN RILL KELUARGA  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Kepala Keluar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960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.KK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Anggota Keluar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....................oran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apatan Kepala Keluar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......................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pendapatan dari anggota keluarga yang beker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......................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Jumlah Total Pendapatan Keluar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Rp.......................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Rata-rata Pendapatan Peranggota keluarg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Rp........................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KTUR MATA PENCAHARIAN MENURUT SEKTOR</w:t>
      </w:r>
    </w:p>
    <w:tbl>
      <w:tblPr>
        <w:tblW w:w="56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. Sektor Pertani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t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.9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ruh t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1.999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milik usaha pertani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506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2. Sektor Perkebu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ruh perkebu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ryawan Perusahaan Perkebu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milik usaha Perkebu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69130" cy="12801600"/>
                <wp:effectExtent l="0" t="0" r="0" b="0"/>
                <wp:wrapSquare wrapText="bothSides"/>
                <wp:docPr id="5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28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810"/>
                              <w:gridCol w:w="900"/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3. Sektor Peternak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uruh usaha peternaka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46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milik usaha peternak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6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4. Sektor Perikan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Nelaya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400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milik usaha perikana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uruh usaha perikan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5. Sektor Kehutan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milik usaha pengolahan hasil hut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uruh usaha pengolahan hasil hut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ngumpul hasil hutan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6. Sektor Pertambangan dan Bahan Galian 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nambang galian C kerakyatan/peroranga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milik usaha pertambangan skala kecil dan besa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uruh usaha pertambang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7. Sektor Industri Kecil &amp; Kerajinan Rumah Tangg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Monti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375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Tukang batu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45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Tukang kayu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40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Tukang sumur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mulu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30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Tukang jahit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2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Tukang kue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47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Tukang anyam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5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Tukang rias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5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ngrajin industri rumah tangga  lainny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8. Sektor Industri Menengah dan Besar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Karyawan perusahaan swast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5.498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Karyawan perusahaan pemerintah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2.269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milik perusahaan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90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9. Sektor Perdagang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Pengusaha perdagangan hasil bum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uruh jasa perdagangan hasil bum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10. Sektor Jas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Pemilik usaha jasa transportasi dan perhubung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Buruh usaha jasa transportasi dan perhubung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43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Pemilik usaha informasi dan komunikas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uruh usaha jasa informasi dan komunikas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ontrakto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3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Pemilik usaha jasa hiburan dan pariwisat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uruh usaha jasa hiburan dan pariwisat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Pemilik usaha hotel dan penginapan lainny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Buruh usaha hotel dan penginapan lainny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milik usaha warung, rumah makan dan restor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gawai Negeri Sipil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6.628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TN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70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OLR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50 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Dokter swast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7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idan swast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1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rawat  swast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7 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Dukun/paranormal/supranatur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asa pengobatan alternatif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Dosen swast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Guru swast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26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nsiunan TNI/POLR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06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nsiunan PNS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654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Pensiunan swast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01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ngacar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 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Notari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asa Konsultansi Manajemen dan Teknis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Seniman/artis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mbantu rumah tangg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211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Sopi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363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uruh migran perempuan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uruh migran laki-lak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Usaha jasa pengerah tenaga kerj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Wiraswasta lainny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9.060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Tidak mempunyai matapencaharian teta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11            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asa penyewaan peralatan pest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008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810"/>
                        <w:gridCol w:w="900"/>
                        <w:gridCol w:w="90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3. Sektor Peternak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uruh usaha peternaka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46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milik usaha peternak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6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4. Sektor Perikan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elaya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400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ilik usaha perikana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uruh usaha perikan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5. Sektor Kehutan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milik usaha pengolahan hasil hut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uruh usaha pengolahan hasil hut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ngumpul hasil hutan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6. Sektor Pertambangan dan Bahan Galian 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ambang galian C kerakyatan/peroranga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ilik usaha pertambangan skala kecil dan besa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uruh usaha pertambang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7. Sektor Industri Kecil &amp; Kerajinan Rumah Tangg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onti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375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ukang batu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45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ukang kayu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40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Tukang sumur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ulun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30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Tukang jahit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2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Tukang kue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47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Tukang anyam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5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Tukang rias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5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grajin industri rumah tangga  lainny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8. Sektor Industri Menengah dan Besar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Karyawan perusahaan swast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5.498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Karyawan perusahaan pemerintah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2.269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milik perusahaan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90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9. Sektor Perdagang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engusaha perdagangan hasil bumi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uruh jasa perdagangan hasil bum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</w:t>
                            </w:r>
                            <w:r>
                              <w:rPr>
                                <w:lang w:val="es-ES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10. Sektor Jas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emilik usaha jasa transportasi dan perhubung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Buruh usaha jasa transportasi dan perhubung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43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emilik usaha informasi dan komunikasi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uruh usaha jasa informasi dan komunikasi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ontrakto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3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Pemilik usaha jasa hiburan dan pariwisat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uruh usaha jasa hiburan dan pariwisat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Pemilik usaha hotel dan penginapan lainny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Buruh usaha hotel dan penginapan lainny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milik usaha warung, rumah makan dan restor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gawai Negeri Sipil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6.628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N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70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OLR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50 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Dokter swast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7 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idan swast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1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rawat  swast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7 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ukun/paranormal/supranatur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asa pengobatan alternatif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osen swast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uru swast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26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siunan TNI/POLR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06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nsiunan PNS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654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Pensiunan swast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01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gacar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 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otari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asa Konsultansi Manajemen dan Teknis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Seniman/artis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antu rumah tangg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211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opi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363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uruh migran perempuan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uruh migran laki-lak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Usaha jasa pengerah tenaga kerj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Wiraswasta lainny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9.060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idak mempunyai matapencaharian teta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11               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asa penyewaan peralatan pest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.................................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i-FI"/>
        </w:rPr>
      </w:pPr>
      <w:r>
        <w:rPr>
          <w:b/>
          <w:lang w:val="fi-FI"/>
        </w:rPr>
        <w:t xml:space="preserve">PENGUASAAN ASET EKONOMI MASYARAKAT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. ASET TAN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dak memiliki tan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fi-FI"/>
              </w:rPr>
              <w:t>615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miliki tanah antara 0,1-0,2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fi-FI"/>
              </w:rPr>
              <w:t>250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Memiliki tanah antara 0,21-0,3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fi-FI"/>
              </w:rPr>
              <w:t>310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miliki tanah antara 0,31-0,4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fi-FI"/>
              </w:rPr>
              <w:t>315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miliki tanah antara 0,41-0,5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fi-FI"/>
              </w:rPr>
              <w:t>410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miliki tanah antara 0,51-0,6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fi-FI"/>
              </w:rPr>
              <w:t>79  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miliki tanah antara 0,61-0,7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fi-FI"/>
              </w:rPr>
              <w:t>215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miliki tanah antara 0,71-0,8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fi-FI"/>
              </w:rPr>
              <w:t>197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miliki tanah antara 0,81-0,9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217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miliki tanah antara 0,91-1,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547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miliki tanah antara 1,0 – 5,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121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miliki tanah antara 5,0 – 10 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fi-FI"/>
              </w:rPr>
              <w:t>1    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miliki tanah lebih dari 1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fi-FI"/>
              </w:rPr>
              <w:t>3              oran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Jumlah total pendudu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lang w:val="fi-FI"/>
              </w:rPr>
              <w:t>3.320       ora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4951095"/>
                <wp:effectExtent l="0" t="0" r="0" b="0"/>
                <wp:wrapSquare wrapText="bothSides"/>
                <wp:docPr id="5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B. ASET SARANA TRANSPORTASI UM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emiliki oje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- orang  -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emiliki bec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- orang  -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eimliki cidemo/andong/dok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- orang  -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emiliki kapal mo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- orang  -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emiliki b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- orang  -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emiliki mini b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- orang  -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Memiliki helikopter dan atau pesawa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- orang  -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- orang  -   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C. ASET SARANA PRODUKS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emiliki penggilingan pad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4   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emiliki trak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  <w:tab w:val="left" w:pos="870" w:leader="none"/>
                                      <w:tab w:val="right" w:pos="2124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fi-FI"/>
                                    </w:rPr>
                                    <w:tab/>
                                    <w:tab/>
                                    <w:t>6</w:t>
                                    <w:tab/>
                                    <w:t xml:space="preserve">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emiliki pabrik pengolahan hasil pertani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emiliki kapal penangkap ik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Memiliki alat pengolahan hasil perikana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Memiliki alat pengolahan hasil peternaka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Memiliki alat pengolahan hasil perkebuna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Memiliki alat pengolahan hasil hutan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Memiliki alat produksi dan pengolah hasil pertambanga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Memiliki alat produksi dan pengolah hasil pariwisat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Memiliki alat produksi dan pengolah hasil industri jasa perdagangan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Memiliki alat produksi dan pengolah has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Industri kerajinan keluarga skala kecil dan menengah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Memiliki alat produksi dan pengolahan hasil industri miga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9.8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234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B. ASET SARANA TRANSPORTASI UM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miliki oje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- orang  -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miliki bec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- orang  -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imliki cidemo/andong/dok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- orang  -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miliki kapal mo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- orang  -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miliki b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- orang  -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miliki mini b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- orang  -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Memiliki helikopter dan atau pesawa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- orang  -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- orang  -   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C. ASET SARANA PRODUKS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miliki penggilingan pad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 xml:space="preserve">        </w:t>
                            </w:r>
                            <w:r>
                              <w:rPr>
                                <w:lang w:val="fi-FI"/>
                              </w:rPr>
                              <w:t>4   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miliki trak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870" w:leader="none"/>
                                <w:tab w:val="right" w:pos="2124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ab/>
                              <w:tab/>
                              <w:t>6</w:t>
                              <w:tab/>
                              <w:t xml:space="preserve">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miliki pabrik pengolahan hasil pertani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lang w:val="fi-FI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miliki kapal penangkap ik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lang w:val="fi-FI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Memiliki alat pengolahan hasil perikanan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lang w:val="fi-FI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Memiliki alat pengolahan hasil peternakan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lang w:val="fi-FI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Memiliki alat pengolahan hasil perkebunan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lang w:val="fi-FI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Memiliki alat pengolahan hasil hutan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lang w:val="fi-FI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Memiliki alat produksi dan pengolah hasil pertambangan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lang w:val="fi-FI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Memiliki alat produksi dan pengolah hasil pariwisat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lang w:val="fi-FI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Memiliki alat produksi dan pengolah hasil industri jasa perdagangan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lang w:val="fi-FI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Memiliki alat produksi dan pengolah hasi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Industri kerajinan keluarga skala kecil dan menengah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lang w:val="fi-FI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Memiliki alat produksi dan pengolahan hasil industri miga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 xml:space="preserve">      </w:t>
                            </w:r>
                            <w:r>
                              <w:rPr>
                                <w:lang w:val="fi-FI"/>
                              </w:rPr>
                              <w:t>or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29250" cy="5395595"/>
                <wp:effectExtent l="0" t="0" r="0" b="0"/>
                <wp:wrapSquare wrapText="bothSides"/>
                <wp:docPr id="5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D. ASET PERUMAHAN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RUMAH MENURUT DIND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embok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i-FI"/>
                                    </w:rPr>
                                    <w:t>123    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Kay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i-FI"/>
                                    </w:rPr>
                                    <w:t>83    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amb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anah liat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elepah kelapa/lontar/gebang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Dedaunan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on Permane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813     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RUMAH MENURUT LANTA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i-FI"/>
                                    </w:rPr>
                                    <w:t>5.105     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Keramik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i-FI"/>
                                    </w:rPr>
                                    <w:t>2.321     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eme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i-FI"/>
                                    </w:rPr>
                                    <w:t>3.537     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Kay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ana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............. 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............. 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RUMAH MENURUT ATAP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Genteng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eng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Asbes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Beton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Bambu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Kayu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Daun lontar/gebang/enau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Daun ilalang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>Ru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............. Rum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24.8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243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. ASET PERUMAHAN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UMAH MENURUT DINDI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mbok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123    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Kay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83    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amb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anah liat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elepah kelapa/lontar/gebang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Dedaunan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on Permane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 xml:space="preserve">      </w:t>
                            </w:r>
                            <w:r>
                              <w:rPr>
                                <w:lang w:val="fi-FI"/>
                              </w:rPr>
                              <w:t>813     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UMAH MENURUT LANTA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5.105     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Keramik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2.321     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me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3.537     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Kayu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ana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............. 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............. 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RUMAH MENURUT ATAP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Genteng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ng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sbes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Beton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Bambu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Kayu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Daun lontar/gebang/enau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Daun ilalang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lang w:val="fi-FI"/>
                              </w:rPr>
                              <w:t>Ru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............. Rum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i-FI"/>
        </w:rPr>
      </w:pPr>
      <w:r>
        <w:rPr>
          <w:b/>
          <w:lang w:val="fi-FI"/>
        </w:rPr>
        <w:t xml:space="preserve">PEMILIKAN ASET EKONOMI LAINNY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8175" cy="7153275"/>
                <wp:effectExtent l="0" t="0" r="0" b="0"/>
                <wp:wrapSquare wrapText="bothSides"/>
                <wp:docPr id="5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7"/>
                              <w:gridCol w:w="1796"/>
                              <w:gridCol w:w="1652"/>
                            </w:tblGrid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keluarga memiliki TV dan elektronik lainnya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7.725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Jumlah keluarga memiliki sepeda motor/sejenisny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keluarga memiliki mobil dansejenisnya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2.005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Jumlah keluarga memiliki perahu bermotor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keluarga memiliki kapal barang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keluarga memiliki kapal penumpang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keluarga memiliki kapal pesiar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keluarga memiliki helikopter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keluarga memiliki pesawat terbang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keluarga memiliki ternak besar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keluarga memiliki ternak kecil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Jumlah keluarga yang memiliki hiasan emas/berlian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keluarga yang memiliki buku tabungan bank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Jumlah keluarga yang memiliki buku surat berharga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Jumlah keluarga yang memiliki sertifikat deposito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keluarga yang memiliki sertifikat tanah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Jumlah keluarga yang memiliki sertifikat bangunan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keluarga memiliki perusahaan industri besar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Jumlah keluarga memiliki peruahaan industri menengah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keluarga memiliki perusahaan industri kecil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keluarga memiliki usaha perikanan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keluarga memiliki usaha peternakan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keluarga memiliki usaha perkebunan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mlah keluarga memiliki usaha pasar swalayan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keluarga memiliki usaha di pasar swalayan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keluarga memili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usaha di pasar tradisional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umlah keluarga memiliki usaha di pasar des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keluarga memiliki usaha transportasi/pengangkutan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keluarga yang memiliki aset telekomunikasi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keluarga yang memiliki saham di perusahaan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Jumlah Keluarga seluruhnya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73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>Keluar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563.2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7"/>
                        <w:gridCol w:w="1796"/>
                        <w:gridCol w:w="1652"/>
                      </w:tblGrid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keluarga memiliki TV dan elektronik lainnya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7.725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Jumlah keluarga memiliki sepeda motor/sejenisny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keluarga memiliki mobil dansejenisnya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2.005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Jumlah keluarga memiliki perahu bermotor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keluarga memiliki kapal barang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keluarga memiliki kapal penumpang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keluarga memiliki kapal pesiar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keluarga memiliki helikopter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keluarga memiliki pesawat terbang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keluarga memiliki ternak besar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keluarga memiliki ternak kecil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Jumlah keluarga yang memiliki hiasan emas/berlian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keluarga yang memiliki buku tabungan bank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Jumlah keluarga yang memiliki buku surat berharga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Jumlah keluarga yang memiliki sertifikat deposito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keluarga yang memiliki sertifikat tanah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Jumlah keluarga yang memiliki sertifikat bangunan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keluarga memiliki perusahaan industri besar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Jumlah keluarga memiliki peruahaan industri menengah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keluarga memiliki perusahaan industri kecil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keluarga memiliki usaha perikanan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keluarga memiliki usaha peternakan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keluarga memiliki usaha perkebunan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mlah keluarga memiliki usaha pasar swalayan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keluarga memiliki usaha di pasar swalayan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keluarga memilik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saha di pasar tradisional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umlah keluarga memiliki usaha di pasar des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keluarga memiliki usaha transportasi/pengangkutan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keluarga yang memiliki aset telekomunikasi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keluarga yang memiliki saham di perusahaan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Jumlah Keluarga seluruhnya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73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Keluar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NDIDIKAN MASYARAK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Tingkat Pendidikan Penduduk </w:t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81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penduduk buta aksara dan huruf  lat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mlah penduduk usia 3-6 tahun yang masuk TK dan Kelompok Bermain An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0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Jumlah anak dan penduduk cacat fisik dan m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penduduk sedang SD/sederaj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amat SD/sederaj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31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idak tamat SD/sederaj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7.053</w:t>
            </w:r>
            <w:r>
              <w:rPr/>
              <w:t xml:space="preserve">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penduduk sedang SLTP/sederaj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26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amat SLTP/sederaj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penduduk  sedang SLTA/sederaj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12.8</w:t>
            </w:r>
            <w:r>
              <w:rPr/>
              <w:t xml:space="preserve">1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idak tamat SLTP/Sederaj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amat SLTA/Sederaj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 sedang D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amat D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 sedang D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283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amat D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283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 sedang D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745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amat D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 sedang S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1.692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amat S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 sedang S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amat S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131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amat S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sedang SLB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8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amat SLB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sedang SLB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amat SLB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sedang SLB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tamat SLB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nduduk cacat fisik dan m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% Penduduk buta huruf [(1): jumlah penduduk] x 100%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% Penduduk tamat SLTP/sederajat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[(3):jumlah penduduk] x 100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/>
              <w:t>…</w:t>
            </w:r>
            <w:r>
              <w:rPr/>
              <w:t>.............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Wajib belajar 9 tahun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umlah penduduk usia 7-15 tah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7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umlah penduduk usia 7-15 tahun yang masih seko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 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 Jumlah penduduk usia 7-15 tahun yang tidak seko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   ora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.   Rasio Guru dan Murid 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Jumlah Guru TK dan kelompok bermain anak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0 </w:t>
            </w:r>
            <w:r>
              <w:rPr>
                <w:lang w:val="id-ID"/>
              </w:rPr>
              <w:t xml:space="preserve">      </w:t>
            </w:r>
            <w:r>
              <w:rPr/>
              <w:t>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Jumlah Siswa TK dan kelompok bermain an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  <w:r>
              <w:rPr>
                <w:lang w:val="id-ID"/>
              </w:rPr>
              <w:t xml:space="preserve">     </w:t>
            </w:r>
            <w:r>
              <w:rPr/>
              <w:t xml:space="preserve">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Jumlah Guru SD dan sederaja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  <w:r>
              <w:rPr>
                <w:lang w:val="id-ID"/>
              </w:rPr>
              <w:t xml:space="preserve"> </w:t>
            </w:r>
            <w:r>
              <w:rPr/>
              <w:t xml:space="preserve">      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  Jumlah siswa SD dan sederaj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88  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  Jumlah guru SLTP dan sederaj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  <w:r>
              <w:rPr>
                <w:lang w:val="id-ID"/>
              </w:rPr>
              <w:t xml:space="preserve">     </w:t>
            </w:r>
            <w:r>
              <w:rPr/>
              <w:t xml:space="preserve">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6.   Jumlah siswa SLTP dan sederaj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71 </w:t>
            </w:r>
            <w:r>
              <w:rPr>
                <w:lang w:val="id-ID"/>
              </w:rPr>
              <w:t xml:space="preserve">  </w:t>
            </w:r>
            <w:r>
              <w:rPr/>
              <w:t xml:space="preserve">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7.   Jumlah Guru SLTA/sederaj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      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8.   Jumlah siswa SLTA/sederaja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1</w:t>
            </w:r>
            <w:r>
              <w:rPr>
                <w:lang w:val="id-ID"/>
              </w:rPr>
              <w:t xml:space="preserve">  </w:t>
            </w:r>
            <w:r>
              <w:rPr/>
              <w:t xml:space="preserve">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9.   Jumlah siswa SL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    o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0. Jumlah guru SL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    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lang w:val="sv-SE"/>
        </w:rPr>
        <w:t>D</w:t>
      </w:r>
      <w:r>
        <w:rPr/>
        <w:t>. Kelembagaan Pendidikan  Masyarakat</w:t>
      </w:r>
    </w:p>
    <w:tbl>
      <w:tblPr>
        <w:tblW w:w="8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7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perpustakaan  desa/kelura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    </w:t>
            </w:r>
            <w:r>
              <w:rPr/>
              <w:t xml:space="preserve">   </w:t>
            </w:r>
            <w:r>
              <w:rPr/>
              <w:t xml:space="preserve">1  </w:t>
            </w: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umlah taman bacaan desa/kelurahan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   </w:t>
            </w:r>
            <w:r>
              <w:rPr/>
              <w:t xml:space="preserve">    </w:t>
            </w:r>
            <w:r>
              <w:rPr/>
              <w:t xml:space="preserve">1   </w:t>
            </w: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perpustakaan keliling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sanggar belaja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lembaga pendidikan luar sekola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kegiata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elompok belajar Paket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kelompok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serta ujian Paket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elompok belajar Paket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kelompok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serta ujian Paket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elompok belajar Paket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kelompok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serta ujian Paket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lembaga kursus keterampil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uni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peserta kursus keterampil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>ora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     KESEHATAN MASYARAK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. Kualitas Ibu Hamil</w:t>
      </w:r>
    </w:p>
    <w:tbl>
      <w:tblPr>
        <w:tblW w:w="8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5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ibu ham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1.193              </w:t>
            </w:r>
            <w:r>
              <w:rPr/>
              <w:t>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Jumlah ibu hamil periksa di Posyand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111         </w:t>
            </w:r>
            <w:r>
              <w:rPr/>
              <w:t xml:space="preserve">    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ibu hamil periksa di Puskes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645               </w:t>
            </w:r>
            <w:r>
              <w:rPr/>
              <w:t xml:space="preserve">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ibu hamil periksa di Rumah Sak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135</w:t>
            </w:r>
            <w:r>
              <w:rPr/>
              <w:t xml:space="preserve">  </w:t>
            </w:r>
            <w:r>
              <w:rPr>
                <w:lang w:val="id-ID"/>
              </w:rPr>
              <w:t xml:space="preserve">               </w:t>
            </w:r>
            <w:r>
              <w:rPr/>
              <w:t>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ibu hamil periksa di Dokter Prakt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131</w:t>
            </w:r>
            <w:r>
              <w:rPr/>
              <w:t xml:space="preserve">             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ibu hamil periksa di Bidan Prakt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161</w:t>
            </w:r>
            <w:r>
              <w:rPr/>
              <w:t xml:space="preserve">             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Jumlah ibu hamil periksa di Dukun Terlati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id-ID"/>
              </w:rPr>
              <w:t xml:space="preserve">              </w:t>
            </w:r>
            <w:r>
              <w:rPr/>
              <w:t xml:space="preserve">     </w:t>
            </w:r>
            <w:r>
              <w:rPr>
                <w:lang w:val="id-ID"/>
              </w:rPr>
              <w:t xml:space="preserve">  </w:t>
            </w:r>
            <w:r>
              <w:rPr/>
              <w:t xml:space="preserve">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kematian ibu ham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ibu hamil melahir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388                </w:t>
            </w:r>
            <w:r>
              <w:rPr/>
              <w:t xml:space="preserve">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ibu nif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384             </w:t>
            </w:r>
            <w:r>
              <w:rPr/>
              <w:t xml:space="preserve">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kematian ibu nifa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          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ibu nifas hidu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384                </w:t>
            </w:r>
            <w:r>
              <w:rPr/>
              <w:t xml:space="preserve"> orang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B.  Kualitas Bayi  </w:t>
      </w:r>
    </w:p>
    <w:tbl>
      <w:tblPr>
        <w:tblW w:w="8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5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keguguran kandung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21</w:t>
            </w:r>
            <w:r>
              <w:rPr/>
              <w:t xml:space="preserve">               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ayi lahir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386</w:t>
            </w:r>
            <w:r>
              <w:rPr/>
              <w:t xml:space="preserve">             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ayi lahir ma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id-ID"/>
              </w:rPr>
              <w:t>4</w:t>
            </w:r>
            <w:r>
              <w:rPr/>
              <w:t xml:space="preserve">                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ayi lahir hidu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id-ID"/>
              </w:rPr>
              <w:t>839</w:t>
            </w:r>
            <w:r>
              <w:rPr/>
              <w:t xml:space="preserve">            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ayi mati usia 0 – 1 bul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2</w:t>
            </w:r>
            <w:r>
              <w:rPr/>
              <w:t xml:space="preserve">                 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ayi mati usia 1 – 12 bula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-</w:t>
            </w:r>
            <w:r>
              <w:rPr/>
              <w:t xml:space="preserve">                 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ayi lahir berat kurang dari 2,5 k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8</w:t>
            </w:r>
            <w:r>
              <w:rPr/>
              <w:t xml:space="preserve">                     orang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ayi 0-5 tahun hidup yang menderita kelainan organ tubuh, fisik dan mental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-</w:t>
            </w:r>
            <w:r>
              <w:rPr/>
              <w:t xml:space="preserve">                     orang</w:t>
            </w:r>
          </w:p>
        </w:tc>
      </w:tr>
    </w:tbl>
    <w:p>
      <w:pPr>
        <w:pStyle w:val="Normal"/>
        <w:jc w:val="both"/>
        <w:rPr>
          <w:b/>
          <w:b/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lang w:val="fi-FI"/>
        </w:rPr>
        <w:t>C. Kualitas Persalinan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40630" cy="3450590"/>
                <wp:effectExtent l="0" t="0" r="0" b="0"/>
                <wp:wrapSquare wrapText="bothSides"/>
                <wp:docPr id="5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1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 xml:space="preserve">Tempat Persalin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Tempat persalinan Rumah Sakit Umum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77</w:t>
                                  </w:r>
                                  <w:r>
                                    <w:rPr>
                                      <w:lang w:val="sv-SE"/>
                                    </w:rPr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Tempat persalinan Rumah Bersali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Tempat persalinan Puskesma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1</w:t>
                                    <w:tab/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Tempat persalinan Polinde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Tempat persalinan Balai Kesehatan Ibu Anak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Tempat persalinan rumah praktek bidan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58</w:t>
                                    <w:tab/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Tempat praktek dokter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-</w:t>
                                    <w:tab/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Rumah dukun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Rumah sendiri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 xml:space="preserve">Pertolongan Persalina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Persalinan ditolong Dokter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81       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nda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persalinan ditolong bida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585</w:t>
                                  </w:r>
                                  <w:r>
                                    <w:rPr>
                                      <w:lang w:val="sv-S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inda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persalinan ditolong perawat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  <w:tab/>
                                    <w:t>tindak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tinda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Jumlah persalinan ditolong dukun bersali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6</w:t>
                                    <w:tab/>
                                    <w:t xml:space="preserve">                 t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indak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inda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persalinan ditolong keluarga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-</w:t>
                                    <w:tab/>
                                    <w:t>tindak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024" w:leader="none"/>
                                    </w:tabs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1.7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170"/>
                        <w:gridCol w:w="1080"/>
                      </w:tblGrid>
                      <w:tr>
                        <w:trPr/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 xml:space="preserve">Tempat Persalin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Tempat persalinan Rumah Sakit Umum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77</w:t>
                            </w:r>
                            <w:r>
                              <w:rPr>
                                <w:lang w:val="sv-SE"/>
                              </w:rPr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Tempat persalinan Rumah Bersalin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Tempat persalinan Puskesmas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1</w:t>
                              <w:tab/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Tempat persalinan Polindes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Tempat persalinan Balai Kesehatan Ibu Anak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Tempat persalinan rumah praktek bidan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58</w:t>
                              <w:tab/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Tempat praktek dokter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-</w:t>
                              <w:tab/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Rumah dukun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Rumah sendiri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  <w:tab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 xml:space="preserve">Pertolongan Persalina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Persalinan ditolong Dokter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81         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da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persalinan ditolong bidan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585</w:t>
                            </w:r>
                            <w:r>
                              <w:rPr>
                                <w:lang w:val="sv-S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/>
                            </w:pPr>
                            <w:r>
                              <w:rPr/>
                              <w:t>tinda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persalinan ditolong perawat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  <w:tab/>
                              <w:t>tindak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inda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Jumlah persalinan ditolong dukun bersalin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6</w:t>
                              <w:tab/>
                              <w:t xml:space="preserve">                 t</w:t>
                            </w:r>
                            <w:r>
                              <w:rPr>
                                <w:lang w:val="sv-SE"/>
                              </w:rPr>
                              <w:t>indak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/>
                            </w:pPr>
                            <w:r>
                              <w:rPr/>
                              <w:t>tinda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persalinan ditolong keluarga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-</w:t>
                              <w:tab/>
                              <w:t>tindak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24" w:leader="none"/>
                              </w:tabs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b/>
          <w:lang w:val="fi-FI"/>
        </w:rPr>
        <w:br w:type="textWrapping" w:clear="all"/>
      </w:r>
      <w:r>
        <w:rPr>
          <w:b/>
          <w:lang w:val="fi-FI"/>
        </w:rPr>
        <w:t xml:space="preserve">          </w:t>
      </w:r>
      <w:r>
        <w:rPr/>
        <w:t>D. Cakupan Imunisasi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ayi  usia 2 bulan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rPr/>
            </w:pPr>
            <w:r>
              <w:rPr>
                <w:lang w:val="id-ID"/>
              </w:rPr>
              <w:t xml:space="preserve">261           </w:t>
            </w:r>
            <w:r>
              <w:rPr>
                <w:lang w:val="sv-SE"/>
              </w:rPr>
              <w:t xml:space="preserve">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bayi 2 bulan Imunisasi DPT-1, BCG dan Polio 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8381</w:t>
            </w:r>
            <w:r>
              <w:rPr>
                <w:lang w:val="sv-SE"/>
              </w:rPr>
              <w:t xml:space="preserve"> 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ayi usia 3 bula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253</w:t>
            </w:r>
            <w:r>
              <w:rPr>
                <w:lang w:val="sv-SE"/>
              </w:rPr>
              <w:t xml:space="preserve">   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bayi 3 bulan yang imunisasi DPT-2 dan Polio-2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858</w:t>
            </w:r>
            <w:r>
              <w:rPr>
                <w:lang w:val="sv-SE"/>
              </w:rPr>
              <w:t xml:space="preserve">           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ayi usia 4 bula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right"/>
              <w:rPr/>
            </w:pPr>
            <w:r>
              <w:rPr>
                <w:lang w:val="id-ID"/>
              </w:rPr>
              <w:t xml:space="preserve">509           </w:t>
            </w:r>
            <w:r>
              <w:rPr>
                <w:lang w:val="sv-SE"/>
              </w:rPr>
              <w:t xml:space="preserve">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bayi 4 bulan yang imunisasi DPT-3 dan Polio-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right"/>
              <w:rPr/>
            </w:pPr>
            <w:r>
              <w:rPr>
                <w:lang w:val="id-ID"/>
              </w:rPr>
              <w:t xml:space="preserve">873           </w:t>
            </w:r>
            <w:r>
              <w:rPr>
                <w:lang w:val="sv-SE"/>
              </w:rPr>
              <w:t xml:space="preserve">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ayi 9 bula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right"/>
              <w:rPr/>
            </w:pPr>
            <w:r>
              <w:rPr>
                <w:lang w:val="id-ID"/>
              </w:rPr>
              <w:t xml:space="preserve">2317         </w:t>
            </w:r>
            <w:r>
              <w:rPr>
                <w:lang w:val="sv-SE"/>
              </w:rPr>
              <w:t xml:space="preserve">ora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bayi 9 bulan yang imunisasi campak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317</w:t>
            </w:r>
            <w:r>
              <w:rPr>
                <w:lang w:val="sv-SE"/>
              </w:rPr>
              <w:t xml:space="preserve">         ora</w:t>
            </w:r>
            <w:r>
              <w:rPr>
                <w:lang w:val="id-ID"/>
              </w:rPr>
              <w:t>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bayi yang sudah imunisasi cacar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-                orang </w:t>
            </w:r>
          </w:p>
        </w:tc>
      </w:tr>
    </w:tbl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  <w:t xml:space="preserve">E.  </w:t>
      </w:r>
    </w:p>
    <w:p>
      <w:pPr>
        <w:pStyle w:val="Normal"/>
        <w:ind w:left="720" w:hanging="0"/>
        <w:jc w:val="both"/>
        <w:rPr>
          <w:b/>
          <w:b/>
          <w:color w:val="FF0000"/>
          <w:lang w:val="fi-FI"/>
        </w:rPr>
      </w:pPr>
      <w:r>
        <w:rPr>
          <w:b/>
          <w:color w:val="FF0000"/>
          <w:lang w:val="fi-FI"/>
        </w:rPr>
      </w:r>
    </w:p>
    <w:p>
      <w:pPr>
        <w:pStyle w:val="Normal"/>
        <w:ind w:left="720" w:hanging="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E. Perkembangan Pasangan Usia Subur dan KB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83530" cy="3645535"/>
                <wp:effectExtent l="0" t="0" r="0" b="0"/>
                <wp:wrapSquare wrapText="bothSides"/>
                <wp:docPr id="5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 xml:space="preserve">Pasangan Usia Sub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Jumlah remaja putri usia 12 – 17 tahun (≤ 20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133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i-FI"/>
                                    </w:rPr>
                                    <w:t>Jumlah perempuan usia subur 20 – 29 tahu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3.560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2    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wanita kawin muda usia kurang dari 16 tahu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0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pasangan usia subur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10.314   </w:t>
                                  </w:r>
                                  <w:r>
                                    <w:rPr>
                                      <w:lang w:val="fi-FI"/>
                                    </w:rPr>
                                    <w:t xml:space="preserve">pasang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lang w:val="fi-FI"/>
                                    </w:rPr>
                                    <w:t xml:space="preserve">Keluarga Berenc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akseptor KB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/>
                                    <w:t>6.875</w:t>
                                  </w:r>
                                  <w:r>
                                    <w:rPr>
                                      <w:lang w:val="id-I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pengguna  alat kontrasepsi suntik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3.</w:t>
                                  </w:r>
                                  <w:r>
                                    <w:rPr/>
                                    <w:t>258</w:t>
                                  </w:r>
                                  <w:r>
                                    <w:rPr>
                                      <w:lang w:val="id-I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pengguna metode kontrasepsi spiral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1</w:t>
                                  </w:r>
                                  <w:r>
                                    <w:rPr>
                                      <w:lang w:val="id-I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pengguna  alat kontrasepsi kondom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69 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pengguna metode kontrasepsi pil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2.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id-I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Jumlah pengguna  metode  vasektomi (MOP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lang w:val="id-ID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guna metode kontrasepsi tubektomi (MO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id-I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pengguna  metode KB Kelender/KB Alamiah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0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pengguna metode KB obat tradisional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0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pengguna  alat kontrasepsi metode .................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498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PUS yang tidak menggunakan metode KB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d-ID"/>
                                    </w:rPr>
                                    <w:t xml:space="preserve">3.459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87.0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8"/>
                        <w:gridCol w:w="2160"/>
                      </w:tblGrid>
                      <w:tr>
                        <w:trPr/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 xml:space="preserve">Pasangan Usia Sub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Jumlah remaja putri usia 12 – 17 tahun (≤ 20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133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Jumlah perempuan usia subur 20 – 29 tahu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3.560       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2    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wanita kawin muda usia kurang dari 16 tahu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0              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pasangan usia subur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10.314   </w:t>
                            </w:r>
                            <w:r>
                              <w:rPr>
                                <w:lang w:val="fi-FI"/>
                              </w:rPr>
                              <w:t xml:space="preserve">pasang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  <w:t xml:space="preserve">Keluarga Berenc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akseptor KB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i-FI"/>
                              </w:rPr>
                            </w:pPr>
                            <w:r>
                              <w:rPr/>
                              <w:t>6.875</w:t>
                            </w:r>
                            <w:r>
                              <w:rPr>
                                <w:lang w:val="id-ID"/>
                              </w:rPr>
                              <w:t xml:space="preserve">        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pengguna  alat kontrasepsi suntik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3.</w:t>
                            </w:r>
                            <w:r>
                              <w:rPr/>
                              <w:t>258</w:t>
                            </w:r>
                            <w:r>
                              <w:rPr>
                                <w:lang w:val="id-ID"/>
                              </w:rPr>
                              <w:t xml:space="preserve">         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pengguna metode kontrasepsi spiral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1</w:t>
                            </w:r>
                            <w:r>
                              <w:rPr>
                                <w:lang w:val="id-ID"/>
                              </w:rPr>
                              <w:t xml:space="preserve">            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pengguna  alat kontrasepsi kondom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9  </w:t>
                            </w:r>
                            <w:r>
                              <w:rPr>
                                <w:lang w:val="id-ID"/>
                              </w:rPr>
                              <w:t xml:space="preserve">           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pengguna metode kontrasepsi pil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2.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lang w:val="id-ID"/>
                              </w:rPr>
                              <w:t xml:space="preserve">         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Jumlah pengguna  metode  vasektomi (MOP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id-ID"/>
                              </w:rPr>
                              <w:t xml:space="preserve">              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guna metode kontrasepsi tubektomi (MO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1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id-ID"/>
                              </w:rPr>
                              <w:t xml:space="preserve">            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pengguna  metode KB Kelender/KB Alamiah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0                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pengguna metode KB obat tradisional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0                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pengguna  alat kontrasepsi metode .................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498            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PUS yang tidak menggunakan metode KB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3.459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64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6012180" cy="187960"/>
                <wp:effectExtent l="0" t="0" r="0" b="0"/>
                <wp:wrapSquare wrapText="bothSides"/>
                <wp:docPr id="6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Jumlah perempuan usia subur 30 – 49 tah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4pt;height:14.8pt;mso-wrap-distance-left:9pt;mso-wrap-distance-right:9pt;mso-wrap-distance-top:0pt;mso-wrap-distance-bottom:0pt;margin-top:0.05pt;mso-position-vertical-relative:text;margin-left:41.4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Jumlah perempuan usia subur 30 – 49 tah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jc w:val="both"/>
        <w:rPr/>
      </w:pPr>
      <w:r>
        <w:rPr/>
        <w:t>F. Wabah Penyakit</w:t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A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ejadian dalam 1 tahun 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80</w:t>
            </w:r>
            <w:r>
              <w:rPr>
                <w:lang w:val="sv-SE"/>
              </w:rPr>
              <w:t xml:space="preserve">           </w:t>
            </w:r>
            <w:r>
              <w:rPr>
                <w:lang w:val="id-ID"/>
              </w:rPr>
              <w:t xml:space="preserve">     </w:t>
            </w:r>
            <w:r>
              <w:rPr>
                <w:lang w:val="sv-SE"/>
              </w:rPr>
              <w:t>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yang meningg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/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-</w:t>
              <w:tab/>
              <w:t xml:space="preserve"> 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M BERDAR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ejadian dalam 1 tahun 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83</w:t>
            </w:r>
            <w:r>
              <w:rPr>
                <w:lang w:val="sv-SE"/>
              </w:rPr>
              <w:t xml:space="preserve">             </w:t>
            </w:r>
            <w:r>
              <w:rPr>
                <w:lang w:val="id-ID"/>
              </w:rPr>
              <w:t xml:space="preserve">    </w:t>
            </w:r>
            <w:r>
              <w:rPr>
                <w:lang w:val="sv-SE"/>
              </w:rPr>
              <w:t>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yang meningg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/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ejadian dalam 1 tahun 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yang meningg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ejadian dalam 1 tahun 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yang meningg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UNGUNY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ejadian dalam 1 tahun 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yang meningg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BURU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ejadian dalam 1 tahun 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yang meningg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UNG LAPA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ejadian dalam 1 tahun 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yang meningg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APARAN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ejadian dalam 1 tahun 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yang meningg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ejadian dalam 1 tahun 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yang meningg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ejadian dalam 1 tahun 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yang meningg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  <w:t>-</w:t>
              <w:tab/>
              <w:t xml:space="preserve">           kejadi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G. Angka Harapan Hidup</w:t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7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Angka harapan hidup penduduk Desa/Kelura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 xml:space="preserve">Tahun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gka harapan hidup penduduk Kabupaten/Kot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 xml:space="preserve">Tahun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Angka Harapan Hidup Provinsi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 xml:space="preserve">Tahun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Angka harapan Hidup Nasion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 xml:space="preserve">Tahun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......................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. Cakupan pemenuhan kebutuhan air bersih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  Jumlah keluarga menggunakan sumur g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7  </w:t>
            </w:r>
            <w:r>
              <w:rPr>
                <w:lang w:val="id-ID"/>
              </w:rPr>
              <w:t xml:space="preserve">    </w:t>
            </w:r>
            <w:r>
              <w:rPr/>
              <w:t>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Jumlah keluarga pelanggan P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.744  </w:t>
            </w:r>
            <w:r>
              <w:rPr>
                <w:lang w:val="id-ID"/>
              </w:rPr>
              <w:t xml:space="preserve"> </w:t>
            </w:r>
            <w:r>
              <w:rPr/>
              <w:t>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Jumlah keluarga menggunakan Penampung Air Hu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1     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   Jumlah keluarga menggunakan sumur po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6   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.   Jumlah keluarga menggunakan perpipaan air k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 xml:space="preserve">710     </w:t>
            </w:r>
            <w:r>
              <w:rPr/>
              <w:t>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.   Jumlah keluarga menggunakan hidran u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-     </w:t>
            </w:r>
            <w:r>
              <w:rPr/>
              <w:t xml:space="preserve">   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.   Jumlah keluarga menggunakan air sung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  <w:r>
              <w:rPr>
                <w:lang w:val="id-ID"/>
              </w:rPr>
              <w:t xml:space="preserve">      </w:t>
            </w:r>
            <w:r>
              <w:rPr/>
              <w:t>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.   Jumlah keluarga menggunakan emb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       </w:t>
            </w:r>
            <w:r>
              <w:rPr>
                <w:lang w:val="id-ID"/>
              </w:rPr>
              <w:t xml:space="preserve"> </w:t>
            </w:r>
            <w:r>
              <w:rPr/>
              <w:t xml:space="preserve">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9.   Jumlah keluarga yang menggunakan mata a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id-ID"/>
              </w:rPr>
              <w:t>3</w:t>
            </w:r>
            <w:r>
              <w:rPr/>
              <w:t xml:space="preserve">     </w:t>
            </w:r>
            <w:r>
              <w:rPr>
                <w:lang w:val="id-ID"/>
              </w:rPr>
              <w:t xml:space="preserve">  </w:t>
            </w:r>
            <w:r>
              <w:rPr/>
              <w:t xml:space="preserve">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/>
            </w:pPr>
            <w:r>
              <w:rPr>
                <w:lang w:val="sv-SE"/>
              </w:rPr>
              <w:t xml:space="preserve">10. Jumlah keluarga yang tidak mendapatkan akses air  </w:t>
            </w:r>
            <w:r>
              <w:rPr>
                <w:lang w:val="id-ID"/>
              </w:rPr>
              <w:t xml:space="preserve">   </w:t>
            </w:r>
            <w:r>
              <w:rPr>
                <w:lang w:val="sv-SE"/>
              </w:rPr>
              <w:t>minum dari air la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-     </w:t>
            </w:r>
            <w:r>
              <w:rPr/>
              <w:t xml:space="preserve">   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lang w:val="sv-SE"/>
              </w:rPr>
            </w:pPr>
            <w:r>
              <w:rPr>
                <w:lang w:val="sv-SE"/>
              </w:rPr>
              <w:t>11. Jumlah keluarga yang tidak mendapatkan akses air  minum dari sumber di a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     keluarg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Total jumlah </w:t>
            </w:r>
            <w:r>
              <w:rPr>
                <w:b/>
                <w:lang w:val="sv-SE"/>
              </w:rPr>
              <w:t>keluar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4</w:t>
            </w:r>
            <w:r>
              <w:rPr>
                <w:b/>
              </w:rPr>
              <w:t xml:space="preserve">.581     </w:t>
            </w:r>
            <w:r>
              <w:rPr>
                <w:b/>
                <w:lang w:val="id-ID"/>
              </w:rPr>
              <w:t xml:space="preserve"> </w:t>
            </w:r>
            <w:r>
              <w:rPr>
                <w:b/>
                <w:lang w:val="sv-SE"/>
              </w:rPr>
              <w:t>keluarga</w:t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jc w:val="both"/>
        <w:rPr/>
      </w:pPr>
      <w:r>
        <w:rPr/>
        <w:t>I. Perilaku hidup bersih dan sehat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2839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ebiasaan buang air besa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luarga memiliki WC yang sehat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id-ID"/>
              </w:rPr>
              <w:t>4.952</w:t>
            </w:r>
            <w:r>
              <w:rPr/>
              <w:t xml:space="preserve">             keluarga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luarga memiliki WC yang kurang memenuhi standar kesehatan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id-ID"/>
              </w:rPr>
              <w:t>87</w:t>
            </w:r>
            <w:r>
              <w:rPr/>
              <w:t xml:space="preserve">                  keluarga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luarga biasa buang air besar di sungai/parit/kebun/hutan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id-ID"/>
              </w:rPr>
              <w:t>88</w:t>
            </w:r>
            <w:r>
              <w:rPr/>
              <w:t xml:space="preserve">                  keluarga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luarga yang menggunakan fasilitas MCK umum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sv-SE"/>
              </w:rPr>
            </w:pPr>
            <w:r>
              <w:rPr/>
              <w:t xml:space="preserve">          </w:t>
            </w:r>
            <w:r>
              <w:rPr/>
              <w:t>keluarga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la mak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biasaan penduduk makan dalam sehari 1 kali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05410</wp:posOffset>
                      </wp:positionV>
                      <wp:extent cx="428625" cy="635"/>
                      <wp:effectExtent l="0" t="0" r="0" b="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Kebiasaan penduduk makan sehari 2 kali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05410</wp:posOffset>
                      </wp:positionV>
                      <wp:extent cx="428625" cy="635"/>
                      <wp:effectExtent l="0" t="0" r="0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Kebiasaan penduduk makan sehari 3 kali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5410</wp:posOffset>
                      </wp:positionV>
                      <wp:extent cx="428625" cy="635"/>
                      <wp:effectExtent l="0" t="0" r="0" b="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Kebiasaan penduduk makan sehari lebih dari 3 kali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05410</wp:posOffset>
                      </wp:positionV>
                      <wp:extent cx="428625" cy="635"/>
                      <wp:effectExtent l="0" t="0" r="0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duduk yang belum tentu sehari makan 1 kali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5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2235</wp:posOffset>
                      </wp:positionV>
                      <wp:extent cx="171450" cy="635"/>
                      <wp:effectExtent l="0" t="0" r="0" b="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ebiasaan berobat bila saki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ukun Terlati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1915</wp:posOffset>
                      </wp:positionV>
                      <wp:extent cx="447675" cy="635"/>
                      <wp:effectExtent l="0" t="0" r="0" b="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81915</wp:posOffset>
                      </wp:positionV>
                      <wp:extent cx="400050" cy="635"/>
                      <wp:effectExtent l="0" t="0" r="0" b="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Tak ada/sedikit/banya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kter/puskesmas/mantri kesehatan/perawat/bidan/posyandu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6995</wp:posOffset>
                      </wp:positionV>
                      <wp:extent cx="381000" cy="19050"/>
                      <wp:effectExtent l="0" t="0" r="0" b="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86995</wp:posOffset>
                      </wp:positionV>
                      <wp:extent cx="381000" cy="635"/>
                      <wp:effectExtent l="0" t="0" r="0" b="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Tak ada/sedikit/banya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bat tradisional dari dukun pengobatan alternati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1915</wp:posOffset>
                      </wp:positionV>
                      <wp:extent cx="447675" cy="635"/>
                      <wp:effectExtent l="0" t="0" r="0" b="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0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81915</wp:posOffset>
                      </wp:positionV>
                      <wp:extent cx="400050" cy="635"/>
                      <wp:effectExtent l="0" t="0" r="0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Tak ada/sedikit/banya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aranormal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3185</wp:posOffset>
                      </wp:positionV>
                      <wp:extent cx="447675" cy="635"/>
                      <wp:effectExtent l="0" t="0" r="0" b="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81915</wp:posOffset>
                      </wp:positionV>
                      <wp:extent cx="238125" cy="635"/>
                      <wp:effectExtent l="0" t="0" r="0" b="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Tak ada/sedikit/banya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at tradisional dari keluarga sendir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1915</wp:posOffset>
                      </wp:positionV>
                      <wp:extent cx="447675" cy="635"/>
                      <wp:effectExtent l="0" t="0" r="0" b="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4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81915</wp:posOffset>
                      </wp:positionV>
                      <wp:extent cx="400050" cy="635"/>
                      <wp:effectExtent l="0" t="0" r="0" b="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Tak ada/sedikit/banyak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idak diobati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83820</wp:posOffset>
                      </wp:positionV>
                      <wp:extent cx="323850" cy="635"/>
                      <wp:effectExtent l="0" t="0" r="0" b="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6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83820</wp:posOffset>
                      </wp:positionV>
                      <wp:extent cx="523875" cy="635"/>
                      <wp:effectExtent l="0" t="0" r="0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Tak ada/sedikit/bany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. Status Gizi Balita</w:t>
      </w:r>
    </w:p>
    <w:tbl>
      <w:tblPr>
        <w:tblW w:w="69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Bali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3.290</w:t>
            </w:r>
            <w:r>
              <w:rPr/>
              <w:t xml:space="preserve">           </w:t>
            </w:r>
            <w:r>
              <w:rPr>
                <w:lang w:val="id-ID"/>
              </w:rPr>
              <w:t xml:space="preserve"> </w:t>
            </w:r>
            <w:r>
              <w:rPr/>
              <w:t xml:space="preserve">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Balita bergizi buru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3                   </w:t>
            </w:r>
            <w:r>
              <w:rPr>
                <w:lang w:val="id-ID"/>
              </w:rPr>
              <w:t xml:space="preserve"> </w:t>
            </w:r>
            <w:r>
              <w:rPr/>
              <w:t>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Balita bergizi bai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1.634</w:t>
            </w:r>
            <w:r>
              <w:rPr/>
              <w:t xml:space="preserve">            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Balita bergizi kurang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94</w:t>
            </w:r>
            <w:r>
              <w:rPr/>
              <w:t xml:space="preserve">                  ora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ha Balita bergizi lebih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28</w:t>
            </w:r>
            <w:r>
              <w:rPr/>
              <w:t xml:space="preserve">                  ora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. Jumlah Penderita Sakit tahun ini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72"/>
        <w:gridCol w:w="263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lah penyaki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lah penderi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rawat di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t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80</w:t>
            </w:r>
            <w:r>
              <w:rPr/>
              <w:t xml:space="preserve">    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3</w:t>
            </w:r>
            <w:r>
              <w:rPr/>
              <w:t xml:space="preserve">      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umah/RS/Puskesmas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u-pa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 xml:space="preserve">37 </w:t>
            </w:r>
            <w:r>
              <w:rPr/>
              <w:t xml:space="preserve">           </w:t>
            </w:r>
            <w:r>
              <w:rPr>
                <w:lang w:val="id-ID"/>
              </w:rPr>
              <w:t xml:space="preserve">     </w:t>
            </w:r>
            <w:r>
              <w:rPr/>
              <w:t>orang</w:t>
            </w:r>
            <w:r>
              <w:rPr>
                <w:lang w:val="id-ID"/>
              </w:rPr>
              <w:t xml:space="preserve">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umah/RS/Puskesmas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k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6</w:t>
            </w:r>
            <w:r>
              <w:rPr/>
              <w:t xml:space="preserve">       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umah/RS/Puskesmas 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14</w:t>
            </w:r>
            <w:r>
              <w:rPr/>
              <w:t xml:space="preserve">     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umah/RS/Puskesmas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betes  Melitu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    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njal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      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ri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      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pra/Kust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      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V/AID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       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a/stres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    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    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4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ah/RS/Puskesma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                 ora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ah/RS/Puskesm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. Perkembangan Sarana dan Prasarana Kesehatan Masyarakat </w:t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0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MCK Um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unit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osyandu Bal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5     </w:t>
            </w:r>
            <w:r>
              <w:rPr>
                <w:lang w:val="sv-SE"/>
              </w:rPr>
              <w:t xml:space="preserve">unit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osyandu Lan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    uni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ader Posyandu akti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 xml:space="preserve">238  orang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mbina Posyan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 xml:space="preserve">30   orang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Dasawis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38 Dasawisma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ngurus Dasa Wisma akti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384 orang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ader bina keluarga balita akti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20 </w:t>
            </w:r>
            <w:r>
              <w:rPr>
                <w:lang w:val="sv-SE"/>
              </w:rPr>
              <w:t xml:space="preserve">orang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tugas lapangan keluarga berencana aktif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 xml:space="preserve">orang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rencana kegiatan Posyan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1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7470</wp:posOffset>
                      </wp:positionV>
                      <wp:extent cx="238125" cy="635"/>
                      <wp:effectExtent l="0" t="0" r="0" b="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iisi/tidak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data pengunjung Posyan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92710</wp:posOffset>
                      </wp:positionV>
                      <wp:extent cx="238125" cy="635"/>
                      <wp:effectExtent l="0" t="0" r="0" b="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iisi/tidak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kegiatan pelayanan Posyan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88265</wp:posOffset>
                      </wp:positionV>
                      <wp:extent cx="238125" cy="635"/>
                      <wp:effectExtent l="0" t="0" r="0" b="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iisi/tidak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dministrasi Posyandu lainn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lang w:val="id-ID"/>
              </w:rPr>
              <w:t>1</w:t>
            </w:r>
            <w:r>
              <w:rPr/>
              <w:t>5</w:t>
            </w:r>
            <w:r>
              <w:rPr>
                <w:lang w:val="id-ID"/>
              </w:rPr>
              <w:t xml:space="preserve"> </w:t>
            </w:r>
            <w:r>
              <w:rPr/>
              <w:t xml:space="preserve"> jenis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Posyan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id-ID"/>
              </w:rPr>
              <w:t xml:space="preserve"> </w:t>
            </w:r>
            <w:r>
              <w:rPr/>
              <w:t xml:space="preserve">jenis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ader kesehatan lainn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  <w:r>
              <w:rPr>
                <w:lang w:val="id-ID"/>
              </w:rPr>
              <w:t xml:space="preserve"> </w:t>
            </w:r>
            <w:r>
              <w:rPr/>
              <w:t>orang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pengobatan grat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4   jenis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egiatan pemberantasan sarang nyamuk/P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 xml:space="preserve">jenis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pembersihan lingkun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1    jenis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X.       </w:t>
      </w:r>
      <w:r>
        <w:rPr>
          <w:b/>
        </w:rPr>
        <w:t>KEAMANAN DAN KETERTI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Konflik SARA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9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s konflik pada tahun 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  <w:r>
              <w:rPr/>
              <w:t>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s konflik SARA pada tahun 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  <w:r>
              <w:rPr/>
              <w:t>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asus pertengkaran dan atau perkelahian antar tetangg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  <w:r>
              <w:rPr/>
              <w:t>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asus pertengkaran dan atau perkelahian antar RT/R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  <w:r>
              <w:rPr/>
              <w:t>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onflik antar masyarakat pendatang dengan penduduk asli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  <w:r>
              <w:rPr/>
              <w:t>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asus antar kelompok masyarakat dalam desa/kelurahan dengan kelompok masyarakat dari desa/kelurahan lai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  <w:r>
              <w:rPr/>
              <w:t>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onflik antara masyarakat dengan pemerint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  <w:r>
              <w:rPr/>
              <w:t>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rugian material akibat konflik antara masyarakat dan pemerintah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p-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orban jiwa akibat konflik antara masyarakat dengan pemerint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/>
              <w:t xml:space="preserve"> </w:t>
            </w:r>
            <w:r>
              <w:rPr/>
              <w:t>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onflik antara masyarakat dengan perusahaan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/>
              <w:t>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orban jiwa  akibat konflik antara masyarakat dengan perusaha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/>
              <w:t>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rugian material akibat konflik antara masyarakat dan pemerintah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/>
              <w:t>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onflik politik antara masyarakat dengan lembaga politik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orban jiwa  akibat konflik politik antara masyarakat dengan lembaga polit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/>
              <w:t xml:space="preserve"> </w:t>
            </w:r>
            <w:r>
              <w:rPr/>
              <w:t>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erugian material akibat konflik politik antara masyarakat dengan lembaga polit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p-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rasarana dan sarana yang rusak/terbakar akibat konflik S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/>
              <w:t>bua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rumah penduduk yang rusak/terbakar akibat konflik S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/>
              <w:t>ruma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orban luka akibat konflik S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/>
              <w:t>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orban meninggal akibat konflik S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/>
              <w:t>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janda akibat konflik S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/>
              <w:t>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anak yatim akibat konflik S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/>
              <w:t>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laku konflik yang diadili atau diproses secara hukum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/>
              <w:t>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rkelahian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3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sus perkelahian yang terjadi pada tahun i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s-ES"/>
              </w:rPr>
            </w:pPr>
            <w:r>
              <w:rPr/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sus perkelahian yang menimbulkan korban ji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es-ES"/>
              </w:rPr>
            </w:pPr>
            <w:r>
              <w:rPr/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sus perkelahian yang menimbulkan luka para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sv-SE"/>
              </w:rPr>
            </w:pPr>
            <w:r>
              <w:rPr/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Kasus perkelahian yang menimbulkan  kerugian materi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laku konflik yang diadili atau diproses secara hukum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sv-SE"/>
              </w:rPr>
            </w:pPr>
            <w:r>
              <w:rPr/>
              <w:t>orang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ncurian</w:t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53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sus pencurian dan perampokan yang terjadi tahun i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   </w:t>
            </w:r>
            <w:r>
              <w:rPr/>
              <w:t>3</w:t>
            </w:r>
            <w:r>
              <w:rPr>
                <w:lang w:val="sv-SE"/>
              </w:rPr>
              <w:t xml:space="preserve"> </w:t>
            </w:r>
            <w:r>
              <w:rPr>
                <w:lang w:val="id-ID"/>
              </w:rPr>
              <w:t xml:space="preserve"> 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sus pencurian/perampokan yang korbannya penduduk Desa/Kelurahan setemp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3   kasu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sus pencurian/perampokan yang pelakunya penduduk Desa/Kelurahan setemp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1   kasu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curian dengan kekerasan senjata ap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-   kasu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laku yang diadili atau diproses secara hukum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-   orang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njarahan dan Penyerobotan Tanah</w:t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8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kasus penjarahan dan penyerobotan tanah yang korban dan pelakunya penduduk setemp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kasus penjarahan dan penyerobotan tanah yang korban penduduk setempat tetapi pelakunya bukan penduduk setemp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kasus penjarahan dan penyerobotan tanah yang korban bukan penduduk setempat tetapi pelakunya penduduk setempa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laku yang diadili  atau diproses secara hukum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ora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rjudian, Penipuan dan Penggelapan</w:t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1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penduduk yang memiliki kebiasaan berju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sv-SE"/>
              </w:rPr>
              <w:t>7         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nis perjudian yang ada di Desa/Kelurahan i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sv-SE"/>
              </w:rPr>
              <w:t>Sabung ayam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Jumlah kasus penipuan dan atau penggelap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sv-SE"/>
              </w:rPr>
              <w:t>........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Jumlah kasus sengketa warisan, jual beli dan utang piut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4</w:t>
            </w:r>
            <w:r>
              <w:rPr>
                <w:lang w:val="sv-SE"/>
              </w:rPr>
              <w:t xml:space="preserve"> </w:t>
            </w:r>
            <w:r>
              <w:rPr>
                <w:lang w:val="id-ID"/>
              </w:rPr>
              <w:t xml:space="preserve">         kasus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makaian Miras dan Narkoba</w:t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9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warung/toko yang menyediakan Mi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buah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enduduk yang mengkonsumsi Mi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>-       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kasus mabuk akibat Miras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ngedar Narkob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11        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enduduk yang mengkonsumsi Narko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kasus mabuk/teler akibat Narkob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kasus kematian akibat Narkob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laku Miras yang diadili  atau diproses secara hukum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pelaku Narkoba yang diadili atau diproses secara hukum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orang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rostitusi</w:t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7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penduduk pekerja pramu nikm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kalisasi prostitu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99695</wp:posOffset>
                      </wp:positionV>
                      <wp:extent cx="285750" cy="635"/>
                      <wp:effectExtent l="0" t="0" r="0" b="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tempat yang menyediakan wanita pramunikmat secara terselubung (warung remang-remang, panti pijat, hotel, dl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bua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asus/konflik akibat maraknya praktek prostitusi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asu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pembinaan pelaku prostitus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kali/........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ertiban  penyediaan tempat prostitus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kali/.......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mbunuhan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kasus pembunuhan pada tahun 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kasus pembunuhan dengan korban penduduk Desa/Kelurahan setem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kasus pembunuhan dengan pelaku penduduk setem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kasus bunuh di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450"/>
              <w:jc w:val="both"/>
              <w:rPr/>
            </w:pPr>
            <w:r>
              <w:rPr>
                <w:lang w:val="id-ID"/>
              </w:rPr>
              <w:t xml:space="preserve">1   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v-SE"/>
              </w:rPr>
              <w:t>Jumlah Kasus Yang Diproses secara huk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2" w:hanging="450"/>
              <w:jc w:val="both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/>
      </w:pPr>
      <w:r>
        <w:rPr/>
        <w:t xml:space="preserve">I. Penculikan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kasus penculik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kasus penculikan  dengan korban penduduk Desa/Kelurahan setem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asus penculikan dengan pelaku penduduk setem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kasus penculikan yang diselesaikan secara huk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  <w:b/>
          <w:lang w:val="es-ES"/>
        </w:rPr>
        <w:t>J</w:t>
      </w:r>
      <w:r>
        <w:rPr/>
        <w:t>. Kejahatan seksual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kasus perkosaan pada tahun 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kasus perkosaan anak pada tahun 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kasus kehamilan di luar nikah menurut hukum negar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kasus kehamilan di luar nikah menurut hukum ad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 tempat penampungan/persewaan kamar bagi pekerja se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 xml:space="preserve">uni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. Masalah Kesejahteraan Sosi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12130" cy="9228455"/>
                <wp:effectExtent l="0" t="0" r="0" b="0"/>
                <wp:wrapSquare wrapText="bothSides"/>
                <wp:docPr id="6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922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gelandangan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engemis jalanan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anak jalanan dan terlantar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389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manusia lanjut usia terlantar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244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orang gila/stress/cacat mental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umlah orang cacat fisik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7 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orang kelainan kulit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orang yang tidur di kolong jembatan/emperan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rumah dan kawasan kumuh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unit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anti jompo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unit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anti asuhan anak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unit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rumah singgah anak jalanan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unit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penghuni jalur hijau dan taman kota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enghuni bantaran sungai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penghuni pinggiran rel kereta api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enghuni liar di lahan dan fasilitas umum lainnya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anggota kelompok masyarakat/suku/keluarga terasing, terisolir, terlantar dan primitif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anak yatim usia 0 – 18 tahun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anak piatu 0 – 18 tahun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11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 xml:space="preserve">Jumlah anak yatim piatu  0 – 18 tahun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8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janda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15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duda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10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anak, remaja, preman dan pengangguran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3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anak usia 7-12  tahun yang tidak sekolah di SD/sederajat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8    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umlah anak usia 13-15 tahun yang tidak sekolah di SLTP/sederaja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49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anak usia 15-18 tahun yang tidak sekolah di SLTA/sederajat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36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anak yang bekerja membantu keluarga menghasilkan ua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37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  <w:t>Jumlah perempuan yang menjadi kepala keluarg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>34  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enduduk eks NAPI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enduduk tinggal di daerah rawan bencana banjir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enduduk tinggal di daerah rawan bencana gunung berapi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enduduk tinggal di daerah rawan bencana tsunami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enduduk tinggal di daerah rawan bencana gempa bumi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umlah penduduk tinggal di daerah rawan bencana kebakaran ruma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enduduk tinggal di daerah rawan bencana kekekeringan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umlah penduduk tinggal di daerah rawan bencana tanah longso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enduduk tinggal di daerah rawan bencana kebakaran hutan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o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penduduk rawan bencana kelaparan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mlah penduduk tinggal di daerah rawan air bersih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penduduk tinggal di daerah lahan kritis dan tandus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penduduk tinggal di kawasan padat penduduk dan kumuh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warga pendatang yang tidak memiliki keterangan penduduk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Jumlah warga pendatang dan atau pekerja musiman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oran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726.6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890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gelandangan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engemis jalanan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anak jalanan dan terlantar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389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manusia lanjut usia terlantar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244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orang gila/stress/cacat mental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umlah orang cacat fisik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7 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orang kelainan kulit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orang yang tidur di kolong jembatan/emperan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rumah dan kawasan kumuh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lang w:val="es-ES"/>
                              </w:rPr>
                              <w:t xml:space="preserve">unit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anti jompo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lang w:val="es-ES"/>
                              </w:rPr>
                              <w:t xml:space="preserve">unit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anti asuhan anak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lang w:val="es-ES"/>
                              </w:rPr>
                              <w:t xml:space="preserve">unit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rumah singgah anak jalanan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lang w:val="es-ES"/>
                              </w:rPr>
                              <w:t xml:space="preserve">unit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penghuni jalur hijau dan taman kota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enghuni bantaran sungai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penghuni pinggiran rel kereta api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enghuni liar di lahan dan fasilitas umum lainnya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anggota kelompok masyarakat/suku/keluarga terasing, terisolir, terlantar dan primitif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anak yatim usia 0 – 18 tahun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anak piatu 0 – 18 tahun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lang w:val="sv-SE"/>
                              </w:rPr>
                              <w:t>11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Jumlah anak yatim piatu  0 – 18 tahun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8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janda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15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duda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10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anak, remaja, preman dan pengangguran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3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anak usia 7-12  tahun yang tidak sekolah di SD/sederajat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8    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umlah anak usia 13-15 tahun yang tidak sekolah di SLTP/sederaja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49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anak usia 15-18 tahun yang tidak sekolah di SLTA/sederajat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36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anak yang bekerja membantu keluarga menghasilkan ua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37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Jumlah perempuan yang menjadi kepala keluarg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34  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enduduk eks NAPI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enduduk tinggal di daerah rawan bencana banjir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enduduk tinggal di daerah rawan bencana gunung berapi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enduduk tinggal di daerah rawan bencana tsunami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enduduk tinggal di daerah rawan bencana gempa bumi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umlah penduduk tinggal di daerah rawan bencana kebakaran ruma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enduduk tinggal di daerah rawan bencana kekekeringan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umlah penduduk tinggal di daerah rawan bencana tanah longso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enduduk tinggal di daerah rawan bencana kebakaran hutan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o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penduduk rawan bencana kelaparan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mlah penduduk tinggal di daerah rawan air bersih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penduduk tinggal di daerah lahan kritis dan tandus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penduduk tinggal di kawasan padat penduduk dan kumuh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warga pendatang yang tidak memiliki keterangan penduduk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Jumlah warga pendatang dan atau pekerja musiman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oran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L. </w:t>
      </w:r>
    </w:p>
    <w:p>
      <w:pPr>
        <w:pStyle w:val="Normal"/>
        <w:ind w:left="7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v-SE"/>
        </w:rPr>
        <w:t>L. KekerL. Kekerasan Dalam</w:t>
      </w:r>
      <w:r>
        <w:rPr/>
        <w:t xml:space="preserve"> Rumah Tangga 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kasus kekerasan suami terhadap is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2" w:hanging="270"/>
              <w:rPr/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kasus kekerasan istri terhadap su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2" w:hanging="270"/>
              <w:rPr/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Jumlah kasu</w:t>
            </w:r>
            <w:r>
              <w:rPr>
                <w:lang w:val="fi-FI"/>
              </w:rPr>
              <w:t xml:space="preserve">s kekerasan orang tua terhadap an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2" w:hanging="270"/>
              <w:rPr/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asus kekerasan anak terhadap orang t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2" w:hanging="270"/>
              <w:rPr/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kasus kekerasan kepala keluarga terhadap anggota keluarga lainn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2" w:hanging="270"/>
              <w:rPr/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kas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. Teror dan Intimidasi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asus intimidasi dan atau teror anggota masyarakat dari pihak dalam desa dan keluraha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kasus intimidasi dan atau teror anggota masyarakat dari pihak luar desa atau keluraha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kasus selebaran gelap dan atau isu yang bersifat teror dan ancaman untuk menimbulkan ketakutan pendud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kasus terorisme yang terjadi di desa dan kelurahan tahun i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kasus hasutan dan pemaksaan kehendak kelompok tertentu kepada masyarakat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su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nyelesaian kasus teror dan intimidasi serta hasutan di masyarakat baik secara adat maupun hukum forma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s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/>
        <w:t>N. Pelembagaan Sistem Keamanan Lingkungan Semesta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rganisasi Siskam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99060</wp:posOffset>
                      </wp:positionV>
                      <wp:extent cx="390525" cy="635"/>
                      <wp:effectExtent l="0" t="0" r="0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rganisasi Pertahanan Sipil dan Perlindungan Masyaraka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6675</wp:posOffset>
                      </wp:positionV>
                      <wp:extent cx="390525" cy="635"/>
                      <wp:effectExtent l="0" t="0" r="0" b="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Ada/tidak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mlah RT atau sebutan lainnya yang ada Siskamlimg/Pos R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R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anggota Hansip dan  Lin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orang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dwal kegiatan Siskamling dan Pos Rond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86360</wp:posOffset>
                      </wp:positionV>
                      <wp:extent cx="390525" cy="635"/>
                      <wp:effectExtent l="0" t="0" r="0" b="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da/tidak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nggota Hansip dan Linma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2 </w:t>
            </w:r>
            <w:r>
              <w:rPr/>
              <w:t xml:space="preserve">jenis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kelompok Satuan Pengamanan (SATPAM)  sw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8 </w:t>
            </w:r>
            <w:r>
              <w:rPr/>
              <w:t xml:space="preserve">unit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pembinaan Siskamling oleh Pengurus dan Kades/Lura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5 </w:t>
            </w:r>
            <w:r>
              <w:rPr/>
              <w:t xml:space="preserve">kegiatan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os Jaga Induk Desa/Keluraha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  <w:r>
              <w:rPr>
                <w:lang w:val="id-ID"/>
              </w:rPr>
              <w:t xml:space="preserve"> </w:t>
            </w:r>
            <w:r>
              <w:rPr/>
              <w:t xml:space="preserve">Pos  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sv-SE"/>
        </w:rPr>
        <w:t xml:space="preserve">XI. </w:t>
      </w:r>
      <w:r>
        <w:rPr>
          <w:b/>
          <w:lang w:val="sv-SE"/>
        </w:rPr>
        <w:t>KEDAULATAN POLITIK MASYARAKAT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40" w:hanging="0"/>
        <w:jc w:val="both"/>
        <w:rPr/>
      </w:pPr>
      <w:r>
        <w:rPr/>
        <w:t>A. Kesadaran berpemerintahan, berbangsa dan bernegara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enis kegiatan pemantapan nilai Ideologi Pancasila sebagai Dasar N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5</w:t>
            </w:r>
            <w:r>
              <w:rPr>
                <w:lang w:val="sv-SE"/>
              </w:rPr>
              <w:t xml:space="preserve"> jeni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fi-FI"/>
              </w:rPr>
              <w:t>Jumlah kegiatan pemantapan nilai Ideologi Pancasila sebagai Dasar Ne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10 </w:t>
            </w:r>
            <w:r>
              <w:rPr>
                <w:lang w:val="sv-SE"/>
              </w:rPr>
              <w:t xml:space="preserve">kegiatan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enis-jenis kegiatan pemantapan nilai Bhinneka Tunggal 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5 </w:t>
            </w:r>
            <w:r>
              <w:rPr>
                <w:lang w:val="fi-FI"/>
              </w:rPr>
              <w:t xml:space="preserve">jeni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kegiatan pemantapan nilai Bhinneka Tunggal 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10 </w:t>
            </w:r>
            <w:r>
              <w:rPr>
                <w:lang w:val="sv-SE"/>
              </w:rPr>
              <w:t xml:space="preserve">kegiatan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enis kegiatan pemantapan kesatuan bangsa lain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5</w:t>
            </w:r>
            <w:r>
              <w:rPr>
                <w:lang w:val="sv-SE"/>
              </w:rPr>
              <w:t xml:space="preserve"> jeni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mlah kegiatan pemantapan kesatuan bangsa lain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10</w:t>
            </w:r>
            <w:r>
              <w:rPr>
                <w:lang w:val="sv-SE"/>
              </w:rPr>
              <w:t xml:space="preserve"> kegiatan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umlah kasus warga desa/kelurahan yang minta suaka/lari ke luar neger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 xml:space="preserve">kasu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warga yang melintasi perbatasan ke negara tetangga secara res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mlah warga yang melintasi perbatasan negara tetangga secara tidak res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>orang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umlah kasus pertempuran atau perlawanan antar kelompok pengacau keamanan di perbatasan negara dengan warga/aparat dari desa/kelurah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 xml:space="preserve">kasu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umlah serangan terhadap fasilitas umum dan milik masyarakat oleh kelompok pengacau di desa/kelurahan perbatasan negara tetang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 xml:space="preserve">kasu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kasus yang diklasifikasikan merongrong keutuhan NKRI dan Kesatuan Bangsa Indonesia di desa/kelurahan tahun in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korban manusia baik luka maupun tewas serta korban materi lainnya akibat serangan kelompok pengacau keaman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masalah ketenagakerjaan di perbatasan antar negara yang terjadi tahun in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kasus kejahatan pencurian, penjarahan, perampokan dan intimidasi serta teror yang terjadi di desa/kelurahan perbatasan antar negara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sengketa perbatasan antar negara yang terjadi desa/kelurahan i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kasus sengketa perbatasan yang terjadi baik antar desa/kelurahan dalam kecamatan maupun antar kecamatan, antar kabupaten/kota dan desa/kelurahan antar provinsi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1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kasus yang terkait dengan perbatasan antar negara yang dilaporkan Kepala Desa/Lurah ke pemerintah tingkat atasny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kasus yang mengarah kepada tindakan disintegrasi bangsa dan pengingkaran NKRI, Pancasila, UUD 1945 dan Bhinneka Tunggal Ika yang difasilitasi penyelesaiannya oleh Kepala Desa/Lurah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kasus penangkapan nelayan asing di wilayah perairan desa/kelurah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kasus penangkapan nelayan/petani/peternak/pekebun/perambah hutan asal desa/kelurahan di perairan dan daratan wilayah negara la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>kasus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jc w:val="both"/>
        <w:rPr/>
      </w:pPr>
      <w:r>
        <w:rPr/>
        <w:t xml:space="preserve">B. Kesadaran membayar Pajak dan Retribusi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nis pajak yang dipungut sebagai kewenangan dan atau tugas desa/kelur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.... jenis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Wajib Pa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11.501</w:t>
            </w:r>
            <w:r>
              <w:rPr/>
              <w:t xml:space="preserve">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rget PBB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Rp....... ................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Realisasi PB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.....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Tindakan terhadap penunggak P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285 </w:t>
            </w:r>
            <w:r>
              <w:rPr>
                <w:lang w:val="sv-SE"/>
              </w:rPr>
              <w:t xml:space="preserve">tindakan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enis Retribusi yang dipungut sebagai tugas dan kewenangan desa/kelura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.... jeni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wajib retribusi yang menjadi tugas/kewenangan desa/kelur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... orang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rPr>
                <w:lang w:val="sv-SE"/>
              </w:rPr>
            </w:pPr>
            <w:r>
              <w:rPr>
                <w:lang w:val="sv-SE"/>
              </w:rPr>
              <w:t>Target retribusi yang menjadi tugas/kewenangan desa/kelurahan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i-FI"/>
              </w:rPr>
              <w:t>Rp........</w:t>
            </w:r>
            <w:r>
              <w:rPr>
                <w:lang w:val="sv-SE"/>
              </w:rPr>
              <w:t>.................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alisasi retribusi yang menjadi tugas/kewenangan desa/kelura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...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enis pungutan resmi lainnya di Desa/Kelura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.......jenis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rget pungutan resmi tingkat desa/kelura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v-SE"/>
              </w:rPr>
              <w:t xml:space="preserve">Rp........................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Realisasi pungutan resmi di desa/kelura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....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kasus  pungutan liar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.....kasus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yelesaian kasus pungutan li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..... kasus </w:t>
            </w:r>
          </w:p>
        </w:tc>
      </w:tr>
    </w:tbl>
    <w:p>
      <w:pPr>
        <w:pStyle w:val="Normal"/>
        <w:jc w:val="both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lang w:val="fi-FI"/>
        </w:rPr>
        <w:t>C.</w:t>
      </w:r>
      <w:r>
        <w:rPr>
          <w:b/>
          <w:color w:val="FF0000"/>
          <w:lang w:val="fi-FI"/>
        </w:rPr>
        <w:t xml:space="preserve"> </w:t>
      </w:r>
      <w:r>
        <w:rPr>
          <w:b/>
          <w:lang w:val="fi-FI"/>
        </w:rPr>
        <w:t>Partisipasi Politik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40" w:hanging="0"/>
        <w:jc w:val="both"/>
        <w:rPr/>
      </w:pPr>
      <w:r>
        <w:rPr/>
        <w:t xml:space="preserve">1. Jumlah Partai Politik dan Pemilihan Umum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duduk yang memiliki hak pili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>3</w:t>
            </w:r>
            <w:r>
              <w:rPr/>
              <w:t>4.603</w:t>
            </w:r>
            <w:r>
              <w:rPr>
                <w:lang w:val="id-ID"/>
              </w:rPr>
              <w:t xml:space="preserve"> </w:t>
            </w:r>
            <w:r>
              <w:rPr/>
              <w:t>oran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enduduk yang menggunakan hak pilih pada pemilu legislatif yang l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</w:t>
            </w:r>
            <w:r>
              <w:rPr>
                <w:lang w:val="id-ID"/>
              </w:rPr>
              <w:t xml:space="preserve">8.020 </w:t>
            </w:r>
            <w:r>
              <w:rPr/>
              <w:t>oran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erempuan dari penduduk desa/kelurahan ini yang aktif di partai poli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id-ID"/>
              </w:rPr>
              <w:t xml:space="preserve">3 </w:t>
            </w:r>
            <w:r>
              <w:rPr/>
              <w:t>oran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partai politik yang memiliki pengurus sampai di Desa/Kelurahan 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 xml:space="preserve">12 </w:t>
            </w:r>
            <w:r>
              <w:rPr>
                <w:lang w:val="sv-SE"/>
              </w:rPr>
              <w:t xml:space="preserve">partai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artai politik yang mempunyai kantor di wilayah desa/kelurahan  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 xml:space="preserve">12 </w:t>
            </w:r>
            <w:r>
              <w:rPr>
                <w:lang w:val="sv-SE"/>
              </w:rPr>
              <w:t>parta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duduk yang menjadi pengurus partai politik  dari desa/keluraha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60 </w:t>
            </w:r>
            <w:r>
              <w:rPr>
                <w:lang w:val="sv-SE"/>
              </w:rPr>
              <w:t xml:space="preserve">orang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nduduk yang dipilih dalam Pemilu Legislatif yang lal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10 </w:t>
            </w:r>
            <w:r>
              <w:rPr>
                <w:lang w:val="sv-SE"/>
              </w:rPr>
              <w:t xml:space="preserve">orang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milih yang menggunakan hak pilih dalam pemilihan presiden/wak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22.969 </w:t>
            </w:r>
            <w:r>
              <w:rPr>
                <w:lang w:val="sv-SE"/>
              </w:rPr>
              <w:t xml:space="preserve">pemilih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jc w:val="both"/>
        <w:rPr/>
      </w:pPr>
      <w:r>
        <w:rPr/>
        <w:t xml:space="preserve">2. Pemilihan Kepala Daerah 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nduduk yang mempunyai hak pili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>3</w:t>
            </w:r>
            <w:r>
              <w:rPr/>
              <w:t>4.603</w:t>
            </w:r>
            <w:r>
              <w:rPr>
                <w:lang w:val="id-ID"/>
              </w:rPr>
              <w:t xml:space="preserve"> </w:t>
            </w:r>
            <w:r>
              <w:rPr/>
              <w:t>oran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emilih yang menggunakan hak pilih dalam pemilu Bupati/Walikota l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61</w:t>
            </w:r>
            <w:r>
              <w:rPr>
                <w:lang w:val="id-ID"/>
              </w:rPr>
              <w:t xml:space="preserve"> </w:t>
            </w:r>
            <w:r>
              <w:rPr/>
              <w:t xml:space="preserve">pemilih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milih yang menggunakan hak pilih dalam pemilu  Gubenur yang lal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831 </w:t>
            </w:r>
            <w:r>
              <w:rPr>
                <w:lang w:val="sv-SE"/>
              </w:rPr>
              <w:t xml:space="preserve">pemilih 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jc w:val="both"/>
        <w:rPr/>
      </w:pPr>
      <w:r>
        <w:rPr/>
        <w:t>3. Penentuan Kepala Desa/Lurah dan Perangkat Desa/Kelurahan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nentuan Jabatan Kepala Des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1. Dipilih Masyarakat secara langsung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2. Dipilih oleh perwakilan masyarakat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74930</wp:posOffset>
                      </wp:positionV>
                      <wp:extent cx="381000" cy="635"/>
                      <wp:effectExtent l="0" t="0" r="0" b="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 xml:space="preserve">3. Ditunjuk Pemerintah Tingkat Atas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4. Diangkat turun temurun oleh masyarakat setempat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nentuan Sekretaris Des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61620</wp:posOffset>
                      </wp:positionV>
                      <wp:extent cx="381000" cy="635"/>
                      <wp:effectExtent l="0" t="0" r="0" b="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2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 xml:space="preserve">1. Ditunjuk, diangkat dan ditetapkan oleh Bupati/Walikota                                         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2. Ditunjuk, diangkat dan ditetapkan oleh Camat atas    nama Bupati/Walikota                                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3. Diusulkan oleh Kepala Desa, Dipilih, Diangkat dan Ditetapkan oleh Bupati/Walikota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nentuan Perangkat Desa termasuk Kepala Dusu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Ditunjuk, diangkat dan ditetapkan oleh Kepala Desa serta disahkan Camat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2. Ditunjuk, diangkat dan ditetapkan oleh Kepala Desa serta dilaporkan ke Camat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3. Ditunjuk, diangkat dan ditetapkan oleh Camat/Kepala Distrik/Sebutan lain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asa jabatan Kepala Des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6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51435</wp:posOffset>
                      </wp:positionV>
                      <wp:extent cx="219075" cy="635"/>
                      <wp:effectExtent l="0" t="0" r="0" b="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tahu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nentuan Jabatan Lurah dan Perangkat Kelurahan termasuk Kepala Lingkunga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461645</wp:posOffset>
                      </wp:positionV>
                      <wp:extent cx="381000" cy="635"/>
                      <wp:effectExtent l="0" t="0" r="0" b="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3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 xml:space="preserve">1. Ditunjuk dan diangkat oleh Camat sesuai Delegasi Kewenangan dari  Bupati/Walikota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2. Ditunjuk dan diangkat oleh Bupati/Walikota secara langsung  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0"/>
        <w:jc w:val="both"/>
        <w:rPr/>
      </w:pPr>
      <w:r>
        <w:rPr/>
        <w:t>4. Pemilihan BPD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mlah anggota BP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68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57150</wp:posOffset>
                      </wp:positionV>
                      <wp:extent cx="219075" cy="635"/>
                      <wp:effectExtent l="0" t="0" r="0" b="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7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orang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nentuan anggota BP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. Dipilih masyarakat secara langsung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2.Dipilih oleh perwakilan masyarakat desa secara musyawarah dan mufakat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. Ditunjuk oleh Kepala Desa/Camat dan unsur lanill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4. Disahkan melalui keputusan Bupati/Walikot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impinan BP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1. Dipilih  dari dan oleh anggota BPD secara langsung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. Dipilih oleh Kepala Desa dan setujui Camat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3. Ditunjuk Camat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4. Dipilih oleh rakyat secara langsung dari para anggota BP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milikan kantor/ruang kerja BP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nggaran untuk BP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roduk keputusan BPD tahun i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. Peraturan Des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2. Permintaan keterangan dari Kepala Desa   ... kali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3. Rancangan Peraturan Desa. ... buah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4. Menyalurkan aspirasi masyarakat .....kali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5. Menyatakan pendapat kepada Kepala Desa.... kali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6. Menyampaikan usul dan pendapat kepada Kepala Desa ... kali 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i-FI"/>
              </w:rPr>
              <w:t xml:space="preserve">7. Mengevaluasi efektivitas pelaksanaan APB Desa.... </w:t>
            </w:r>
            <w:r>
              <w:rPr>
                <w:lang w:val="sv-SE"/>
              </w:rPr>
              <w:t xml:space="preserve">kal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40" w:hanging="0"/>
        <w:jc w:val="both"/>
        <w:rPr>
          <w:b/>
          <w:b/>
          <w:lang w:val="sv-SE"/>
        </w:rPr>
      </w:pPr>
      <w:r>
        <w:rPr>
          <w:b/>
          <w:lang w:val="sv-SE"/>
        </w:rPr>
        <w:t>5. Pemilihan dan Fungsi Lembaga Kemasyarakatan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Keberadaan organisasi lembaga kemasyarakatan desa/kelurah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93345</wp:posOffset>
                      </wp:positionV>
                      <wp:extent cx="342900" cy="635"/>
                      <wp:effectExtent l="0" t="0" r="0" b="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asar hukum keberadaan Lembaga Kemasyarakatan Desa/LK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1280</wp:posOffset>
                      </wp:positionV>
                      <wp:extent cx="466725" cy="635"/>
                      <wp:effectExtent l="0" t="0" r="0" b="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1. Perdes </w:t>
            </w:r>
            <w:r>
              <w:rPr>
                <w:lang w:val="id-ID"/>
              </w:rPr>
              <w:t>Perda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2. Keputusan Kepala Desa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3. Keputusan Camat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4. Belum diatur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mlah organisasi anggota lembaga kemasyarakatan desa termasuk  RT, RW, PKK, LKMD/K, LPM, Karang Taruna, Bumdes, Lembaga Adat, Kelompok Tani dan lembaga lainnya sesuai ketentu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5  </w:t>
            </w:r>
            <w:r>
              <w:rPr>
                <w:lang w:val="sv-SE"/>
              </w:rPr>
              <w:t xml:space="preserve">unit organisasi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Dasar hukum pembentukan Lembaga Kemasyarakatan Kelurahan/LK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 Keputusan Lurah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90170</wp:posOffset>
                      </wp:positionV>
                      <wp:extent cx="304800" cy="635"/>
                      <wp:effectExtent l="0" t="0" r="0" b="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>2. Keputusan Camat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3. Belum diatur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mlah organisasi anggota lembaga kemasyarakatan kelura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....................... unit organisasi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Pemilihan pengurus LKD/LK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Dipilih oleh rakyat secara langsung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2. Ditunjuk dan diangkat oleh Kepala Desa/Lurah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273050</wp:posOffset>
                      </wp:positionV>
                      <wp:extent cx="304800" cy="635"/>
                      <wp:effectExtent l="0" t="0" r="0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5pt;margin-top:2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 xml:space="preserve">3. Ditunjuk dan Diangkat oleh Camat  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Pemilihan pengurus organisasi anggota LKD/LKK termasuk PKK, LPM/LKMD/K, Karang Taruna, RT, RW, Bumdes, lembaga adat, kelompok tani dan organisasi anggota LKD/LKK lainny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.Dipilih oleh rakyat secara langsung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>2. Ditunjuk dan diangkat oleh Ketua LKD/LKK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3. Ditunjuk dan diangkat oleh Kepala Desa/Lurah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266700</wp:posOffset>
                      </wp:positionV>
                      <wp:extent cx="304800" cy="635"/>
                      <wp:effectExtent l="0" t="0" r="0" b="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5pt;margin-top:2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 xml:space="preserve">4. Ditunjuk dan Diangkat oleh Camat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mplementasi tugas, fungsi dan kewajiban LKD/LK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3185</wp:posOffset>
                      </wp:positionV>
                      <wp:extent cx="352425" cy="635"/>
                      <wp:effectExtent l="0" t="0" r="0" b="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 xml:space="preserve">Aktif/tidak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Jumlah kegiatan yang dilaksanakan  LKD/LK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13</w:t>
            </w:r>
            <w:r>
              <w:rPr>
                <w:lang w:val="fi-FI"/>
              </w:rPr>
              <w:t xml:space="preserve"> kegiatan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Fungsi, tugas dan kewajiban lembaga kemasyarakatan yang dijalankan organisasi anggota LKD/LK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76835</wp:posOffset>
                      </wp:positionV>
                      <wp:extent cx="352425" cy="635"/>
                      <wp:effectExtent l="0" t="0" r="0" b="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 xml:space="preserve">Aktif /tidak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Jumlah kegiatan lembaga kemasyarakatan yang dijalankan organisasi anggota LKD/LKK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13</w:t>
            </w:r>
            <w:r>
              <w:rPr>
                <w:lang w:val="sv-SE"/>
              </w:rPr>
              <w:t xml:space="preserve"> kegiatan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Alokasi anggaran untuk LKD/LK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4930</wp:posOffset>
                      </wp:positionV>
                      <wp:extent cx="352425" cy="635"/>
                      <wp:effectExtent l="0" t="0" r="0" b="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Alokasi anggaran untuk organisasi anggota LKD/LKK termasuk PKK, LPM/LKMD/K, Karang Taruna, RT, RW, kelompok tani dan organisasi lainny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89535</wp:posOffset>
                      </wp:positionV>
                      <wp:extent cx="352425" cy="635"/>
                      <wp:effectExtent l="0" t="0" r="0" b="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Kantor dan ruangan kerja untuk LKD/LK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91440</wp:posOffset>
                      </wp:positionV>
                      <wp:extent cx="352425" cy="635"/>
                      <wp:effectExtent l="0" t="0" r="0" b="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Dukungan pembiayaan, personil dan ATK  untuk Sekretariat LKD/LKK  dari APB-Desa dan Anggaran Kelurahan/APBD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86995</wp:posOffset>
                      </wp:positionV>
                      <wp:extent cx="600075" cy="635"/>
                      <wp:effectExtent l="0" t="0" r="0" b="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67970</wp:posOffset>
                      </wp:positionV>
                      <wp:extent cx="628650" cy="635"/>
                      <wp:effectExtent l="0" t="0" r="0" b="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Memadai/kurang memadai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ealisasi program kerja organisasi anggota LKD/LK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 </w:t>
            </w:r>
            <w:r>
              <w:rPr>
                <w:lang w:val="id-ID"/>
              </w:rPr>
              <w:t xml:space="preserve">100  </w:t>
            </w:r>
            <w:r>
              <w:rPr>
                <w:lang w:val="sv-SE"/>
              </w:rPr>
              <w:t>%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Keberadaan Alat kelengkapan organisasi anggota LKD/LKK termasuk Dasawisma dan Pokja, Bidang, Seksi, Urusan, dan terisi tidaknya struktur organisasi anggota LKD/LK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98425</wp:posOffset>
                      </wp:positionV>
                      <wp:extent cx="304800" cy="635"/>
                      <wp:effectExtent l="0" t="0" r="0" b="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1. Ada dan terisi 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2. Tidak ada atau belum terisi semuanya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egiatan administrasi dan Ketatausahaan LKD/LK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Berfungsi/tidak 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D. PERANSERTA MASYARAKAT DALAM PEMBANGUNAN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1. Musyawarah Perencanaan Pembangunan Desa/Kelurahan/ Musrenbangdes/ kelurahan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musyawarah perencanaan pembangunan tingkat Desa/Kelurahan yang dilakukan pada tahun ini, termasuk di tingkat dusun dan lingkung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 xml:space="preserve">1 </w:t>
            </w:r>
            <w:r>
              <w:rPr/>
              <w:t>kali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hadiran masyarakat dalam setiap kali musyawarah tingkat dusun/lingkungan dan desa/keluraha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 xml:space="preserve">80 </w:t>
            </w:r>
            <w:r>
              <w:rPr/>
              <w:t>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peserta laki-laki dalam Musrenbang di desa/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 xml:space="preserve">60 </w:t>
            </w:r>
            <w:r>
              <w:rPr/>
              <w:t>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Jumlah peserta perempuan dalam Musrenbang di desa dan 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40 </w:t>
            </w:r>
            <w:r>
              <w:rPr/>
              <w:t>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Musyawarah Antar Desa dalam perencanaan pembangunan yang dikoordinasikan Kecamatan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90 </w:t>
            </w:r>
            <w:r>
              <w:rPr/>
              <w:t>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ggunaan Profil Desa/Kelurahan sebagai sumber data dasar yang digunakan dalam perencanaan pembangunan desa dan forum Musrenbang Partisipati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93345</wp:posOffset>
                      </wp:positionV>
                      <wp:extent cx="342900" cy="635"/>
                      <wp:effectExtent l="0" t="0" r="0" b="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Ya/tidak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ggunaan data BPS dan data sektoral dalam perencanaan pembangunan partisipatif dan Musrenbang di desa dan 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7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3345</wp:posOffset>
                      </wp:positionV>
                      <wp:extent cx="228600" cy="635"/>
                      <wp:effectExtent l="0" t="0" r="0" b="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Ya/tidak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libatan masyarakat dalam pemutakhiran data profil desa dan kelurahan sebagai bahan dalam Musrenbang partisipati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3820</wp:posOffset>
                      </wp:positionV>
                      <wp:extent cx="342900" cy="635"/>
                      <wp:effectExtent l="0" t="0" r="0" b="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Ya/tidak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Usulan masyarakat yang disetujui menjadi Rencana Kerja Desa dan Keluraha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90 </w:t>
            </w:r>
            <w:r>
              <w:rPr/>
              <w:t>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sulan Pemerintah Desa dan Kelurahan yang disetujui menjadi Rencana Kerja Desa/Kelurahan dan dimuat dalam RAPB-D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90 </w:t>
            </w:r>
            <w:r>
              <w:rPr/>
              <w:t>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sulan rencana kerja program dan kegiatan dari pemerintah kabupaten/kota/provinsi dan pusat yang dibahas saat Musrenbang dan disetujui untuk dilaksanakan di desa dan kelurahan oleh masyarakat dan lembaga kemasyarakatan desa/kelura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95 </w:t>
            </w:r>
            <w:r>
              <w:rPr/>
              <w:t>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sulan rencana kerja pemerintah tingkat atas yang ditolak dalam Musrenbangdes/k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-</w:t>
            </w:r>
            <w:r>
              <w:rPr/>
              <w:t xml:space="preserve"> kegiatan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milikan dokumen Rencana Kerja Pembangunan Desa/Kelurahan (RKPD/K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8900</wp:posOffset>
                      </wp:positionV>
                      <wp:extent cx="342900" cy="635"/>
                      <wp:effectExtent l="0" t="0" r="0" b="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ES"/>
              </w:rPr>
              <w:t>Ada/tidak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milikan Rencana Pembangunan Jangka Menengah Desa/Kelurahan (RPJMD/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95885</wp:posOffset>
                      </wp:positionV>
                      <wp:extent cx="342900" cy="635"/>
                      <wp:effectExtent l="0" t="0" r="0" b="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ES"/>
              </w:rPr>
              <w:t>Ada/tidak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emilikan dokumen hasil Musrenbang tingkat Desa dan Kelurahan yang diusulkan ke pemerintah tingkat atas untuk dibiayai dari APBD Kab/Kota, APBD Provinsi  dan APBN maupun sumber biaya dari perusahaan swasta yang investasi di desa/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93980</wp:posOffset>
                      </wp:positionV>
                      <wp:extent cx="342900" cy="635"/>
                      <wp:effectExtent l="0" t="0" r="0" b="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ES"/>
              </w:rPr>
              <w:t xml:space="preserve">Ada/tidak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kegiatan yang diusulkan masyarakat melalui forum Musrenbangdes/kel yang tidak direalisasikan dalam APB-Desa, APB-Daerah kabupaten/Kota dan provins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65 % </w:t>
            </w:r>
            <w:r>
              <w:rPr>
                <w:lang w:val="es-ES"/>
              </w:rPr>
              <w:t>kegiatan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kegiatan yang diusulkan masyarakat melalui forum Musrenbangdes/kel yang pelaksanaannya tidak sesuai dengan hasil Musrenba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35 % </w:t>
            </w:r>
            <w:r>
              <w:rPr>
                <w:lang w:val="es-ES"/>
              </w:rPr>
              <w:t>kegiatan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 xml:space="preserve">2. Peranserta masyarakat dalam Pelaksanaan dan Pelestarian Hasil Pembangunan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masyarakat yang terlibat dalam pelaksanaan pembangunan fisik di desa dan kelurahan sesuai hasil Musrenb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90 </w:t>
            </w:r>
            <w:r>
              <w:rPr>
                <w:lang w:val="es-ES"/>
              </w:rPr>
              <w:t xml:space="preserve">%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penduduk yang dilibatkan dalam pelaksanaan proyek padat karya oleh pengelola proyek yang ditunjuk pemerintah desa/kelurahan atau kabupaten/kota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id-ID"/>
              </w:rPr>
              <w:t xml:space="preserve">90 </w:t>
            </w:r>
            <w:r>
              <w:rPr/>
              <w:t>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egiatan yang dilaksanakan oleh masyarakat dan lembaga kemasyarakatan desa/kelurahan yang sudah ada  sesuai ketetapan dalam APB-D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252"/>
              <w:jc w:val="right"/>
              <w:rPr>
                <w:lang w:val="sv-SE"/>
              </w:rPr>
            </w:pPr>
            <w:r>
              <w:rPr/>
              <w:t>kegiata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yang dilaksanakan oleh pihak ketiga tanpa melibatkan masyarakat sesuai ketentuan dalam APB-Daer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90 % </w:t>
            </w:r>
            <w:r>
              <w:rPr/>
              <w:t xml:space="preserve">kegiatan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kegiatan yang masuk desa/kelurahan di luar yang telah direncanakan dan disepakati masyarakat saat Musrenb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35 </w:t>
            </w:r>
            <w:r>
              <w:rPr/>
              <w:t>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Usulan masyarakat yang disetujui menjadi Rencana Kerja Desa dan Keluraha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100 </w:t>
            </w:r>
            <w:r>
              <w:rPr/>
              <w:t>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Usulan Pemerintah Desa dan Kelurahan yang disetujui menjadi Rencana Kerja Desa/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90 </w:t>
            </w:r>
            <w:r>
              <w:rPr/>
              <w:t>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lan rencana kerja program dan kegiatan dari pemerintah kabupaten/kota/provinsi dan pusat yang dibahas saat Musrenbang dan disetujui untuk dilaksanakan di desa dan kelurahan oleh masyarak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 xml:space="preserve">35 </w:t>
            </w:r>
            <w:r>
              <w:rPr/>
              <w:t>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yelenggaraan musyawarah desa/kelurahan untuk menerima, memelihara dan melestarikan  hasil pembangunan yang sudah ad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9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02870</wp:posOffset>
                      </wp:positionV>
                      <wp:extent cx="381000" cy="635"/>
                      <wp:effectExtent l="0" t="0" r="0" b="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/tidak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aksanaan kegiatan dari masyarakat untuk menyelesaikan atau menindaklanjuti  kegiatan yang belum diselesaikan oleh pelaksana sebelumny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0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93345</wp:posOffset>
                      </wp:positionV>
                      <wp:extent cx="381000" cy="635"/>
                      <wp:effectExtent l="0" t="0" r="0" b="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da/tidak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kasus penyimpangan pelaksanaan kegiatan pembangunan yang dilaporkan masyarakat atau lembaga kemasyarakatan desa/kelurahan kepada Kepala Desa/Lur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Kasus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kasus penyimpangan pelaksanaan pembangunan yang diselesaikan di tingkat desa/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Kasus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kasus penyimpangan pelaksanaan kegiatan pembangunan desa/kelurahan yang diselesaikan secara huk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Kasus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is kegiatan masyarakat untuk melestarikan hasil pembangunan yang dikoordinasikan pemerintah desa/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Jenis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kegiatan yang didanai dari APB-Desa dan swadaya masyarakat di keluraha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kegiatan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lah kegiatan di desa dan kelurahan yang didanai dari APB Daerah Kabupaten/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kegiatan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kegiatan di desa dan kelurahan yang didanai dari APBD Provin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kegiatan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kegiatan di desa dan kelurahan yang didanai APB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kegiatan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FF0000"/>
          <w:lang w:val="fi-FI"/>
        </w:rPr>
        <w:t xml:space="preserve">3. </w:t>
      </w:r>
      <w:r>
        <w:rPr>
          <w:b/>
          <w:lang w:val="fi-FI"/>
        </w:rPr>
        <w:t>Semangat Kegotongroyongan Penduduk</w:t>
      </w:r>
    </w:p>
    <w:p>
      <w:pPr>
        <w:pStyle w:val="Normal"/>
        <w:ind w:left="54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kelompok ari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20  orang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penduduk menjadi orang tua asu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-orang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 tidaknya dana seh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90170</wp:posOffset>
                      </wp:positionV>
                      <wp:extent cx="381000" cy="635"/>
                      <wp:effectExtent l="0" t="0" r="0" b="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 tidaknya kegiatan gotong royong atau sambatan/sejenisnya dalam pembangunan rum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04775</wp:posOffset>
                      </wp:positionV>
                      <wp:extent cx="381000" cy="635"/>
                      <wp:effectExtent l="0" t="0" r="0" b="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 tidaknya kegiatan gotong royong atau sambatan/sejenisnya dalam pengolahan tan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4455</wp:posOffset>
                      </wp:positionV>
                      <wp:extent cx="342900" cy="635"/>
                      <wp:effectExtent l="0" t="0" r="0" b="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 tidaknya kegiatan gotong royong atau sambatan/sejenisnya dalam pembiayaan pendidikan anak sekolah/kuliah/kur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92075</wp:posOffset>
                      </wp:positionV>
                      <wp:extent cx="342900" cy="635"/>
                      <wp:effectExtent l="0" t="0" r="0" b="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a tidaknya kegiatan gotong royong atau sambatan/sejenisnya dalam pemeliharaan fasilitas umum dan fasilitas sosial/prasarana dan saran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1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92075</wp:posOffset>
                      </wp:positionV>
                      <wp:extent cx="342900" cy="635"/>
                      <wp:effectExtent l="0" t="0" r="0" b="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a tidaknya kegiatan gotong royong atau sambatan/sejenisnya dalam pemberian modal usa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2550</wp:posOffset>
                      </wp:positionV>
                      <wp:extent cx="342900" cy="635"/>
                      <wp:effectExtent l="0" t="0" r="0" b="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 tidaknya kegiatan gotong royong atau sambatan/sejenisnya dalam pengerjaan sawah dan keb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99060</wp:posOffset>
                      </wp:positionV>
                      <wp:extent cx="342900" cy="635"/>
                      <wp:effectExtent l="0" t="0" r="0" b="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 tidaknya kegiatan gotong royong atau sambatan/sejenisnya dalam penangkapan ikan dan usaha peternakan lainn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9535</wp:posOffset>
                      </wp:positionV>
                      <wp:extent cx="342900" cy="635"/>
                      <wp:effectExtent l="0" t="0" r="0" b="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 tidaknya kegiatan gotong royong atau sambatan/sejenisnya dalam menjaga ketertiban, ketentraman dan keam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0010</wp:posOffset>
                      </wp:positionV>
                      <wp:extent cx="342900" cy="635"/>
                      <wp:effectExtent l="0" t="0" r="0" b="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a tidaknya kegiatan gotong royong atau sambatan/sejenisnya dalam peristiwa kemati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0010</wp:posOffset>
                      </wp:positionV>
                      <wp:extent cx="342900" cy="635"/>
                      <wp:effectExtent l="0" t="0" r="0" b="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 tidaknya kegiatan gotong royong menjaga kebersihan Desa/Kelura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6995</wp:posOffset>
                      </wp:positionV>
                      <wp:extent cx="342900" cy="635"/>
                      <wp:effectExtent l="0" t="0" r="0" b="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>
          <w:trHeight w:val="3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 tidaknya kegiatan gotong royong membangun jalan/jembatan/saluran air/irig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5565</wp:posOffset>
                      </wp:positionV>
                      <wp:extent cx="342900" cy="635"/>
                      <wp:effectExtent l="0" t="0" r="0" b="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>
          <w:trHeight w:val="3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a tidaknya kegiatan gotong royong atau sambatan/sejenisnya dalam pemberantasan sarang nyamuk dan kesehatan lingkungan lainny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92075</wp:posOffset>
                      </wp:positionV>
                      <wp:extent cx="342900" cy="635"/>
                      <wp:effectExtent l="0" t="0" r="0" b="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 tidaknya kerjasama antar Desa/Kelura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0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92075</wp:posOffset>
                      </wp:positionV>
                      <wp:extent cx="342900" cy="635"/>
                      <wp:effectExtent l="0" t="0" r="0" b="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a tidaknya penyelesaian perselisihan antar desa/kelura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1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97155</wp:posOffset>
                      </wp:positionV>
                      <wp:extent cx="342900" cy="635"/>
                      <wp:effectExtent l="0" t="0" r="0" b="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a tidaknya kegiatan gotong royong dalam penyelesaian konflik di setiap desa/kelurahan oleh masyarakat sendi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5725</wp:posOffset>
                      </wp:positionV>
                      <wp:extent cx="342900" cy="635"/>
                      <wp:effectExtent l="0" t="0" r="0" b="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a tidaknya gotong royong dalam menolong keluarga tidak mampu dan fakir miskin di desa dan kelura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76200</wp:posOffset>
                      </wp:positionV>
                      <wp:extent cx="342900" cy="635"/>
                      <wp:effectExtent l="0" t="0" r="0" b="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 tidaknya kegiatan Kepala Desa sebagai Hakim Perdamaian D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92710</wp:posOffset>
                      </wp:positionV>
                      <wp:extent cx="342900" cy="635"/>
                      <wp:effectExtent l="0" t="0" r="0" b="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giatan gotong royong dalam penanggulangan benc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5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90805</wp:posOffset>
                      </wp:positionV>
                      <wp:extent cx="342900" cy="635"/>
                      <wp:effectExtent l="0" t="0" r="0" b="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giatan gotong royong dalam pelaksanaan kegiatan bulan bhakti gotong royong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9375</wp:posOffset>
                      </wp:positionV>
                      <wp:extent cx="342900" cy="635"/>
                      <wp:effectExtent l="0" t="0" r="0" b="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40" w:hanging="0"/>
        <w:jc w:val="both"/>
        <w:rPr/>
      </w:pPr>
      <w:r>
        <w:rPr/>
        <w:t>4. Adat Istiadat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at istiadat dalam perkawin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0965</wp:posOffset>
                      </wp:positionV>
                      <wp:extent cx="1343025" cy="635"/>
                      <wp:effectExtent l="0" t="0" r="0" b="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ktif/tidak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es-ES"/>
              </w:rPr>
              <w:t>Adat istiadat dalam kelahiran an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8580</wp:posOffset>
                      </wp:positionV>
                      <wp:extent cx="1343025" cy="635"/>
                      <wp:effectExtent l="0" t="0" r="0" b="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ktif/tidak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dat istiadat dalam upacara kema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2710</wp:posOffset>
                      </wp:positionV>
                      <wp:extent cx="1390650" cy="635"/>
                      <wp:effectExtent l="0" t="0" r="0" b="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ktif/tidak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dat istiadat dalam pengelolaan hu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9690</wp:posOffset>
                      </wp:positionV>
                      <wp:extent cx="1285875" cy="635"/>
                      <wp:effectExtent l="0" t="0" r="0" b="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ktif/tidak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dat istiadat dalam tanah pertan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3820</wp:posOffset>
                      </wp:positionV>
                      <wp:extent cx="1285875" cy="635"/>
                      <wp:effectExtent l="0" t="0" r="0" b="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ktif/tidak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dat istiadat dalam pengelolaan laut/pant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99060</wp:posOffset>
                      </wp:positionV>
                      <wp:extent cx="1266825" cy="635"/>
                      <wp:effectExtent l="0" t="0" r="0" b="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ktif/tidak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t istiadat dalam memecahkan konflik war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6040</wp:posOffset>
                      </wp:positionV>
                      <wp:extent cx="1266825" cy="635"/>
                      <wp:effectExtent l="0" t="0" r="0" b="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ktif/tidak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at istiadat dalam menjauhkan bala penyakit dan bencana alam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0170</wp:posOffset>
                      </wp:positionV>
                      <wp:extent cx="1266825" cy="635"/>
                      <wp:effectExtent l="0" t="0" r="0" b="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ktif/tidak/pernah ad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at istiadat dalam memulihkan hubungan antara alam semesta dengan manusia dan lingkungann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8740</wp:posOffset>
                      </wp:positionV>
                      <wp:extent cx="1266825" cy="635"/>
                      <wp:effectExtent l="0" t="0" r="0" b="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/pernah ada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Adat istiadat dalam penanggulangan kemiskinan</w:t>
            </w: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 xml:space="preserve">bagi keluarga tidak mampu/fakir miskin/terlantar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9375</wp:posOffset>
                      </wp:positionV>
                      <wp:extent cx="847725" cy="635"/>
                      <wp:effectExtent l="0" t="0" r="0" b="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ktif/tidak/pernah ada</w:t>
            </w:r>
          </w:p>
        </w:tc>
      </w:tr>
    </w:tbl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47" w:hanging="0"/>
        <w:jc w:val="both"/>
        <w:rPr/>
      </w:pPr>
      <w:r>
        <w:rPr/>
        <w:t xml:space="preserve">5. Sikap Dan Mental Masyarakat 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lah jenis pungutan liar dari anak gelandangan di sudut jalan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jenis pungutan liar di terminal, pelabuhan dan pasar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1   j</w:t>
            </w:r>
            <w:r>
              <w:rPr>
                <w:lang w:val="sv-SE"/>
              </w:rPr>
              <w:t xml:space="preserve">eni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minta-minta sumbangan perorangan dari rumah ke ruma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7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92075</wp:posOffset>
                      </wp:positionV>
                      <wp:extent cx="390525" cy="635"/>
                      <wp:effectExtent l="0" t="0" r="0" b="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minta-minta sumbangan terorganisasi dari rumah ke rum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8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89535</wp:posOffset>
                      </wp:positionV>
                      <wp:extent cx="390525" cy="635"/>
                      <wp:effectExtent l="0" t="0" r="0" b="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makin berkembang praktek jalan pintas dalam mencari uang  secara gampang walau tidak hal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9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87630</wp:posOffset>
                      </wp:positionV>
                      <wp:extent cx="390525" cy="635"/>
                      <wp:effectExtent l="0" t="0" r="0" b="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Ya/tida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enis pungutan dari RT atau sebutan lain kepada wa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enis pungutan dari RW atau sebutan lain kepada wa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enis pungutan dari desa/kelurahan kepada wa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sus aparat RT/RW atau sebutan lainnya di desa dan kelurahan yang dipecat kena kasus pungutan liar, pemerasan dan sejenisny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kasu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pindah karena kena kasus pungutan liar, pemerasan dan sejenis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kasu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berhentikan dengan hormat karena kena kasus pungutan liar, pemerasan dan sejenis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kasu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mutasi karena kasus pungutan liar, pemerasan dan sejenis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kasus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yak masyarakat yang memberikan biaya lebih dari yang ditentukan sebagai uang rokok atau ucapan terima kasih dalam proses pelayanan administrasi di kantor desa/keluraha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0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8900</wp:posOffset>
                      </wp:positionV>
                      <wp:extent cx="257175" cy="635"/>
                      <wp:effectExtent l="0" t="0" r="0" b="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Ya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yak warga yang ingin mendapatkan pelayanan gratis dari aparat desa/kelura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1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90805</wp:posOffset>
                      </wp:positionV>
                      <wp:extent cx="371475" cy="635"/>
                      <wp:effectExtent l="0" t="0" r="0" b="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Ya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yak penduduk yang mengeluhkan memburuknya kualitas pelayanan kepada masyarakat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5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9375</wp:posOffset>
                      </wp:positionV>
                      <wp:extent cx="200025" cy="635"/>
                      <wp:effectExtent l="0" t="0" r="0" b="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Ya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yak kegiatan yang bersifat hiburan dan rekreasi yang diinisiatifi masyarakat sendi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88900</wp:posOffset>
                      </wp:positionV>
                      <wp:extent cx="390525" cy="635"/>
                      <wp:effectExtent l="0" t="0" r="0" b="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Ya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yarakat agak kurang toleran dengan keberadaan kelompok masyarakat dari unsur etnis, agama dan kelompok kepentingan lai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77470</wp:posOffset>
                      </wp:positionV>
                      <wp:extent cx="257175" cy="635"/>
                      <wp:effectExtent l="0" t="0" r="0" b="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7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Ya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fi-FI"/>
              </w:rPr>
              <w:t>Etos Kerja Pendud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uas Wilayah Desa/Kelurahan sangat lu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5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81915</wp:posOffset>
                      </wp:positionV>
                      <wp:extent cx="390525" cy="635"/>
                      <wp:effectExtent l="0" t="0" r="0" b="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Ya/tida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yak lahan terlantar yang tidak dikelola pemiliknya/petani berd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97155</wp:posOffset>
                      </wp:positionV>
                      <wp:extent cx="390525" cy="635"/>
                      <wp:effectExtent l="0" t="0" r="0" b="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Ya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yak lahan pekarangan di sekitar perumahan yang tidak dimanfaatk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7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67310</wp:posOffset>
                      </wp:positionV>
                      <wp:extent cx="342900" cy="635"/>
                      <wp:effectExtent l="0" t="0" r="0" b="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Ya/tida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yak lahan tidur milik masyarakat yang tidak dimanfaat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8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83185</wp:posOffset>
                      </wp:positionV>
                      <wp:extent cx="390525" cy="635"/>
                      <wp:effectExtent l="0" t="0" r="0" b="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Ya/tidak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petani pada musim gagal tanam/panen yang pasrah dan tidak  mencari pekerjaan la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80645</wp:posOffset>
                      </wp:positionV>
                      <wp:extent cx="390525" cy="635"/>
                      <wp:effectExtent l="0" t="0" r="0" b="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Tinggi/rendah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nelayan pada musim tidak melaut yang memanfaatkan keterampilan/keahlian lainnya untuk  mencari pekerjaan lai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88265</wp:posOffset>
                      </wp:positionV>
                      <wp:extent cx="504825" cy="635"/>
                      <wp:effectExtent l="0" t="0" r="0" b="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Tinggi/rendah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yak penduduk yang mencari pekerjaan di luar desa/kelurahan tetapi masih dalam wilayah kabupaten/k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1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88900</wp:posOffset>
                      </wp:positionV>
                      <wp:extent cx="381000" cy="635"/>
                      <wp:effectExtent l="0" t="0" r="0" b="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Ya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yak penduduk yang mencari pekerjaan di kota besar lain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362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80010</wp:posOffset>
                      </wp:positionV>
                      <wp:extent cx="209550" cy="635"/>
                      <wp:effectExtent l="0" t="0" r="0" b="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Ya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biasaan masyarakat merayakan pesta dengan menghadirkan undangan yang banyak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86995</wp:posOffset>
                      </wp:positionV>
                      <wp:extent cx="533400" cy="635"/>
                      <wp:effectExtent l="0" t="0" r="0" b="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Tinggi/sed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yarakat  sering mendatangi kantor desa dan lurah menuntut penyediaan kebutuhan dasar sembilan bahan pokok pada saat kelaparan dan kekeringan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4455</wp:posOffset>
                      </wp:positionV>
                      <wp:extent cx="1162050" cy="635"/>
                      <wp:effectExtent l="0" t="0" r="0" b="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Tinggi/sedang/renda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biasaan masyarakat untuk mencari/mengumpulkan bahan makanan pengganti beras/jagung pada saat rawan pangan/kelaparan/gagal panen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86360</wp:posOffset>
                      </wp:positionV>
                      <wp:extent cx="1266825" cy="635"/>
                      <wp:effectExtent l="0" t="0" r="0" b="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Tinggi/sedang/rendah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biasaan pemotongan hewan dalam jumlah besar untuk pesta adat dan perayaan upacara tertent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78740</wp:posOffset>
                      </wp:positionV>
                      <wp:extent cx="476250" cy="635"/>
                      <wp:effectExtent l="0" t="0" r="0" b="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7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78740</wp:posOffset>
                      </wp:positionV>
                      <wp:extent cx="476250" cy="635"/>
                      <wp:effectExtent l="0" t="0" r="0" b="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Tinggi/sedang/renda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biasaan masyarakat berdemonstrasi/protes terhadap kebijakan pemerinta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6360</wp:posOffset>
                      </wp:positionV>
                      <wp:extent cx="476250" cy="635"/>
                      <wp:effectExtent l="0" t="0" r="0" b="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9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86360</wp:posOffset>
                      </wp:positionV>
                      <wp:extent cx="476250" cy="635"/>
                      <wp:effectExtent l="0" t="0" r="0" b="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Tinggi/sedang/renda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Kebiasaan masyarakat terprovokasi karena isu-isu yang menyesatk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0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93345</wp:posOffset>
                      </wp:positionV>
                      <wp:extent cx="476250" cy="635"/>
                      <wp:effectExtent l="0" t="0" r="0" b="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Sering/jara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biasaan masyarakat bermusyawarah untuk menyelesaikan berbagai persoalan sosial kemasyarakat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00965</wp:posOffset>
                      </wp:positionV>
                      <wp:extent cx="1085850" cy="635"/>
                      <wp:effectExtent l="0" t="0" r="0" b="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Tinggi/sedang/rendah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ebih banyak masyarakat yang diam/masabodoh/apatis ketika ada persoalan yang terjadi di lingkungan sekitarny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1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81915</wp:posOffset>
                      </wp:positionV>
                      <wp:extent cx="381000" cy="635"/>
                      <wp:effectExtent l="0" t="0" r="0" b="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Ya/tidak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biasaan aparat pemerintah desa/kelurahan terlebih di tingkat RT, RW, Dusun dan Lingkungan yang kurang menanggapi kesulitan yang dihadapi masyarak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1440</wp:posOffset>
                      </wp:positionV>
                      <wp:extent cx="1085850" cy="635"/>
                      <wp:effectExtent l="0" t="0" r="0" b="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Tinggi/sedang/rendah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XII. LEMBAGA KEMASYARAKATAN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752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A. LEMBAGA KEMASYARAKATAN DESA/KELURAH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beradaan organisasi Lembaga Kemasyarakatan Desa dan Kelurahan/LKD/LK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1755</wp:posOffset>
                      </wp:positionV>
                      <wp:extent cx="247650" cy="9525"/>
                      <wp:effectExtent l="0" t="0" r="0" b="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8265</wp:posOffset>
                      </wp:positionV>
                      <wp:extent cx="419100" cy="635"/>
                      <wp:effectExtent l="0" t="0" r="0" b="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egiat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4" w:hanging="450"/>
              <w:jc w:val="both"/>
              <w:rPr>
                <w:lang w:val="sv-SE"/>
              </w:rPr>
            </w:pP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dministrasi lembaga kemasyarak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89535</wp:posOffset>
                      </wp:positionV>
                      <wp:extent cx="266700" cy="635"/>
                      <wp:effectExtent l="0" t="0" r="0" b="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i-FI"/>
              </w:rPr>
              <w:t xml:space="preserve">-jenis- Terisi/tidak   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organisasi anggota lembaga kemasyarakatan desa/kelurah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..Organisasi 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. ORGANISASI ANGGOTA LEMBAGA KEMASYARAKAT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1. LKMD/LPM ATAU SEBUTAN LAI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2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2. PKK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61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1280</wp:posOffset>
                      </wp:positionV>
                      <wp:extent cx="200025" cy="9525"/>
                      <wp:effectExtent l="0" t="0" r="0" b="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egiat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lengkapan organisasi Dasawisma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71120</wp:posOffset>
                      </wp:positionV>
                      <wp:extent cx="257175" cy="635"/>
                      <wp:effectExtent l="0" t="0" r="0" b="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Lengkap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lengkapan organisasi Pokja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61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09220</wp:posOffset>
                      </wp:positionV>
                      <wp:extent cx="161925" cy="635"/>
                      <wp:effectExtent l="0" t="0" r="0" b="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Lengkap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3. Karang Taruna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. 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. R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1755</wp:posOffset>
                      </wp:positionV>
                      <wp:extent cx="247650" cy="9525"/>
                      <wp:effectExtent l="0" t="0" r="0" b="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1755</wp:posOffset>
                      </wp:positionV>
                      <wp:extent cx="247650" cy="9525"/>
                      <wp:effectExtent l="0" t="0" r="0" b="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6. Lembaga adat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1755</wp:posOffset>
                      </wp:positionV>
                      <wp:extent cx="247650" cy="9525"/>
                      <wp:effectExtent l="0" t="0" r="0" b="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1755</wp:posOffset>
                      </wp:positionV>
                      <wp:extent cx="247650" cy="9525"/>
                      <wp:effectExtent l="0" t="0" r="0" b="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. BUMD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1755</wp:posOffset>
                      </wp:positionV>
                      <wp:extent cx="247650" cy="9525"/>
                      <wp:effectExtent l="0" t="0" r="0" b="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1755</wp:posOffset>
                      </wp:positionV>
                      <wp:extent cx="247650" cy="9525"/>
                      <wp:effectExtent l="0" t="0" r="0" b="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8. Forum Komunikasi Kader Pemberdayaan Masyarakat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1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74295</wp:posOffset>
                      </wp:positionV>
                      <wp:extent cx="247650" cy="9525"/>
                      <wp:effectExtent l="0" t="0" r="0" b="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752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9. Posyandu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74295</wp:posOffset>
                      </wp:positionV>
                      <wp:extent cx="247650" cy="9525"/>
                      <wp:effectExtent l="0" t="0" r="0" b="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administras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752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0. Kelompok Tani/Nelay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64770</wp:posOffset>
                      </wp:positionV>
                      <wp:extent cx="247650" cy="9525"/>
                      <wp:effectExtent l="0" t="0" r="0" b="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1. Organisasi Perempu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62230</wp:posOffset>
                      </wp:positionV>
                      <wp:extent cx="247650" cy="9525"/>
                      <wp:effectExtent l="0" t="0" r="0" b="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3820</wp:posOffset>
                      </wp:positionV>
                      <wp:extent cx="247650" cy="9525"/>
                      <wp:effectExtent l="0" t="0" r="0" b="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2. Organisasi Pemuda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9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3820</wp:posOffset>
                      </wp:positionV>
                      <wp:extent cx="247650" cy="9525"/>
                      <wp:effectExtent l="0" t="0" r="0" b="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3. Organisasi profe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1755</wp:posOffset>
                      </wp:positionV>
                      <wp:extent cx="247650" cy="9525"/>
                      <wp:effectExtent l="0" t="0" r="0" b="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4295</wp:posOffset>
                      </wp:positionV>
                      <wp:extent cx="247650" cy="9525"/>
                      <wp:effectExtent l="0" t="0" r="0" b="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4. Organisasi Bapak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0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3820</wp:posOffset>
                      </wp:positionV>
                      <wp:extent cx="247650" cy="9525"/>
                      <wp:effectExtent l="0" t="0" r="0" b="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1        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. Kelompok Gotong Royo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1280</wp:posOffset>
                      </wp:positionV>
                      <wp:extent cx="247650" cy="9525"/>
                      <wp:effectExtent l="0" t="0" r="0" b="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4295</wp:posOffset>
                      </wp:positionV>
                      <wp:extent cx="247650" cy="9525"/>
                      <wp:effectExtent l="0" t="0" r="0" b="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752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. Posyantekd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0645</wp:posOffset>
                      </wp:positionV>
                      <wp:extent cx="447675" cy="9525"/>
                      <wp:effectExtent l="0" t="0" r="0" b="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 -  Aktif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17. Organisasi Keagama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83820</wp:posOffset>
                      </wp:positionV>
                      <wp:extent cx="314325" cy="635"/>
                      <wp:effectExtent l="0" t="0" r="0" b="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 -  Aktif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. ..............................................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pengurus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Aktif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dministras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........................Jenis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sar hukum pembentukan Lembaga Kemasyarakatan De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Peraturan Desa/tidak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Dasar hukum pembentukan lembaga kemasyarakatan kelurahan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Peraturan Daerah/tidak  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sar hukum pembentukan organisasi anggota lembaga kemasyarakatan desa dan keluraha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raturan Desa/ Peraturan Daerah 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XIII. PEMERINTAHAN  DESA DAN KELURAHA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PB-Desa dan Anggaran Kelurahan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 anggaran belanja dan penerimaan Desa/Kelurahan tahun 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Rp</w:t>
            </w:r>
            <w:r>
              <w:rPr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5.359.040.163,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ber Angg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PBD Kabupaten/Ko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Rp</w:t>
            </w:r>
            <w:r>
              <w:rPr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3.859.040.163,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tuan Pemerintah Kabupaten/K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tuan Pemerintah  Provin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tuan Pemerintah  Pus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dapatan Asli De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Swadaya Masyarakat Desa dan Keluraha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Rp</w:t>
            </w:r>
            <w:r>
              <w:rPr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1.500.000.000,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lokasi Dana De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mber Pendapatan dari Perusahaan yang ada di desa/kelura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mber pendapatan lain yang sah dan tidakmengik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. 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Belanja Publik/belanja pembanguna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Rp</w:t>
            </w:r>
            <w:r>
              <w:rPr>
                <w:lang w:val="id-ID"/>
              </w:rPr>
              <w:t xml:space="preserve">   </w:t>
            </w:r>
            <w:r>
              <w:rPr>
                <w:sz w:val="20"/>
                <w:szCs w:val="20"/>
                <w:lang w:val="id-ID"/>
              </w:rPr>
              <w:t>927.725.000,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Belanja Aparatur/pegawa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Rp</w:t>
            </w:r>
            <w:r>
              <w:rPr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2.583.886.163,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umlah Belanja Ru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</w:t>
            </w:r>
            <w:r>
              <w:rPr>
                <w:lang w:val="id-ID"/>
              </w:rPr>
              <w:t xml:space="preserve">   </w:t>
            </w:r>
            <w:r>
              <w:rPr>
                <w:sz w:val="20"/>
                <w:szCs w:val="20"/>
                <w:lang w:val="id-ID"/>
              </w:rPr>
              <w:t>347.429.000,-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ertanggungjawaban Kepala Desa/Lurah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Penyampaian  laporan keterangan pertanggungan </w:t>
            </w: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PAGE \* ARABIC 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77</w:t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aboran Kepala Desa </w:t>
            </w: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PAGE \* ARABIC 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77</w:t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abora BP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6995</wp:posOffset>
                      </wp:positionV>
                      <wp:extent cx="333375" cy="635"/>
                      <wp:effectExtent l="0" t="0" r="0" b="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ES"/>
              </w:rPr>
              <w:t>Ada/tid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Jumlah informasi yang disampaikan kepala desa dan lurah tentang </w:t>
            </w: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PAGE \* ARABIC 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77</w:t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aboran penyelenggaraan tugas, wewenang, hak dan kewajiban kepala desa dan lurah </w:t>
            </w: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PAGE \* ARABIC 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78</w:t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abora masyaraka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22 </w:t>
            </w:r>
            <w:r>
              <w:rPr>
                <w:lang w:val="es-ES"/>
              </w:rPr>
              <w:t xml:space="preserve"> jenis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tatus laporan keterangan pertanggungjawaban kepala D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77470</wp:posOffset>
                      </wp:positionV>
                      <wp:extent cx="304800" cy="635"/>
                      <wp:effectExtent l="0" t="0" r="0" b="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ES"/>
              </w:rPr>
              <w:t>Diterima/ditolak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Laporan kinerja penyelenggaraan tugas, wewenang, kewajiban dan hak kepala desa dan lurah kepada Bupati/Waliko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84455</wp:posOffset>
                      </wp:positionV>
                      <wp:extent cx="447675" cy="635"/>
                      <wp:effectExtent l="0" t="0" r="0" b="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s-ES"/>
              </w:rPr>
              <w:t xml:space="preserve">Diterima/direvisi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Jumlah jenis media informasi kinerja kepala desa dan lurah kepada masyarakat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3 </w:t>
            </w:r>
            <w:r>
              <w:rPr>
                <w:lang w:val="es-ES"/>
              </w:rPr>
              <w:t xml:space="preserve"> jeni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Jumlah kasus  pengaduan masyarakat terhadap masalah pembangunan, pelayanan dan pembinaan kemasyarakatan yang disampaikan kepada kepala desa/lura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8 </w:t>
            </w:r>
            <w:r>
              <w:rPr>
                <w:lang w:val="es-ES"/>
              </w:rPr>
              <w:t xml:space="preserve"> kasus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Jumlah kasus  pengaduan masyarakat terhadap masalah pembangunan, pelayanan dan pembinaan kemasyarakatan yang diselesaikan kepala desa/lura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7  </w:t>
            </w:r>
            <w:r>
              <w:rPr>
                <w:lang w:val="es-ES"/>
              </w:rPr>
              <w:t xml:space="preserve">kasus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jc w:val="both"/>
        <w:rPr/>
      </w:pPr>
      <w:r>
        <w:rPr/>
        <w:t>C. Prasarana Dan Administrasi Pemerintahan Desa/Kelurahan</w:t>
      </w:r>
    </w:p>
    <w:tbl>
      <w:tblPr>
        <w:tblW w:w="79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2430"/>
      </w:tblGrid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. PEMERINTAH DESA/KELURAHAN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dung Kantor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90170</wp:posOffset>
                      </wp:positionV>
                      <wp:extent cx="361950" cy="635"/>
                      <wp:effectExtent l="0" t="0" r="0" b="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90170</wp:posOffset>
                      </wp:positionV>
                      <wp:extent cx="466725" cy="635"/>
                      <wp:effectExtent l="0" t="0" r="0" b="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Kondisi baik/rus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ruang kerja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18  </w:t>
            </w:r>
            <w:r>
              <w:rPr>
                <w:lang w:val="sv-SE"/>
              </w:rPr>
              <w:t xml:space="preserve">Ruang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ai Desa/Kelurahan/sejenisny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90170</wp:posOffset>
                      </wp:positionV>
                      <wp:extent cx="361950" cy="635"/>
                      <wp:effectExtent l="0" t="0" r="0" b="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89535</wp:posOffset>
                      </wp:positionV>
                      <wp:extent cx="600075" cy="635"/>
                      <wp:effectExtent l="0" t="0" r="0" b="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Kondisi baik/rus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istrik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5410</wp:posOffset>
                      </wp:positionV>
                      <wp:extent cx="361950" cy="635"/>
                      <wp:effectExtent l="0" t="0" r="0" b="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ir bersih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1915</wp:posOffset>
                      </wp:positionV>
                      <wp:extent cx="361950" cy="635"/>
                      <wp:effectExtent l="0" t="0" r="0" b="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lepo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8105</wp:posOffset>
                      </wp:positionV>
                      <wp:extent cx="361950" cy="635"/>
                      <wp:effectExtent l="0" t="0" r="0" b="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.A. Inventaris dan Alat tulis kantor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mesin tik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lang w:val="sv-SE"/>
              </w:rPr>
              <w:t xml:space="preserve">           bua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mej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16           bua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urs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32           bua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almari arsip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4             bua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Kompute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4             unit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Mesin fax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 xml:space="preserve">unit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endaraan Dinas Lurah/Kepala Des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....................................unit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uku Data Perangkat Desa/Kelurahan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90805</wp:posOffset>
                      </wp:positionV>
                      <wp:extent cx="352425" cy="635"/>
                      <wp:effectExtent l="0" t="0" r="0" b="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90805</wp:posOffset>
                      </wp:positionV>
                      <wp:extent cx="352425" cy="635"/>
                      <wp:effectExtent l="0" t="0" r="0" b="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rangkat Desa/Kelurah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57785</wp:posOffset>
                      </wp:positionV>
                      <wp:extent cx="352425" cy="635"/>
                      <wp:effectExtent l="0" t="0" r="0" b="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Lengkap/tidak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uku Peta Wilayah Desa/Kelurah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82550</wp:posOffset>
                      </wp:positionV>
                      <wp:extent cx="352425" cy="635"/>
                      <wp:effectExtent l="0" t="0" r="0" b="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Struktur organisasi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7155</wp:posOffset>
                      </wp:positionV>
                      <wp:extent cx="352425" cy="635"/>
                      <wp:effectExtent l="0" t="0" r="0" b="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rtu uraian tuga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2710</wp:posOffset>
                      </wp:positionV>
                      <wp:extent cx="352425" cy="635"/>
                      <wp:effectExtent l="0" t="0" r="0" b="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1. B. Administrasi Pemerintahan Desa/Kelurah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uku profil desa/kelurah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1915</wp:posOffset>
                      </wp:positionV>
                      <wp:extent cx="276225" cy="635"/>
                      <wp:effectExtent l="0" t="0" r="0" b="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81915</wp:posOffset>
                      </wp:positionV>
                      <wp:extent cx="285750" cy="635"/>
                      <wp:effectExtent l="0" t="0" r="0" b="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Diolah/tida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uku data Peraturan Desa /Peraturan Daerah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7630</wp:posOffset>
                      </wp:positionV>
                      <wp:extent cx="266700" cy="635"/>
                      <wp:effectExtent l="0" t="0" r="0" b="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uku Keputusan Kepala Desa/Lurah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0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171450" cy="635"/>
                      <wp:effectExtent l="0" t="0" r="0" b="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87630</wp:posOffset>
                      </wp:positionV>
                      <wp:extent cx="285750" cy="635"/>
                      <wp:effectExtent l="0" t="0" r="0" b="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Buku administrasi k</w:t>
            </w:r>
            <w:r>
              <w:rPr/>
              <w:t xml:space="preserve">ependuduk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7630</wp:posOffset>
                      </wp:positionV>
                      <wp:extent cx="276225" cy="635"/>
                      <wp:effectExtent l="0" t="0" r="0" b="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data inventaris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7630</wp:posOffset>
                      </wp:positionV>
                      <wp:extent cx="266700" cy="635"/>
                      <wp:effectExtent l="0" t="0" r="0" b="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87630</wp:posOffset>
                      </wp:positionV>
                      <wp:extent cx="285750" cy="635"/>
                      <wp:effectExtent l="0" t="0" r="0" b="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data aparat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7630</wp:posOffset>
                      </wp:positionV>
                      <wp:extent cx="266700" cy="635"/>
                      <wp:effectExtent l="0" t="0" r="0" b="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9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uku data tanah milik desa/tanah kas desa/milik keluraha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1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171450" cy="635"/>
                      <wp:effectExtent l="0" t="0" r="0" b="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uku administrasi pajak dan retribusi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87630</wp:posOffset>
                      </wp:positionV>
                      <wp:extent cx="276225" cy="635"/>
                      <wp:effectExtent l="0" t="0" r="0" b="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data tanah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laporan pengaduan masyaraka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7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agenda ekspedisi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profil desa/keluraha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data induk penduduk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uku buku data mutasi penduduk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rekapitulasi jumlah penduduk akhir bul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registrasi pelayanan penduduk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data penduduk sementar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anggaran penerimaan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anggaran pengeluaran pegawai dan pembangun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kas umum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Buku kas pembantu penerimaa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uku kas pembantu pengeluaran rutin  dan pembangun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9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data lembaga kemasyarakata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data pengurus dan anggota lembaga kemasyarakat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uku data program dan kegiatan masuk desa/kelurahan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uku rencana kerja pembangunan desa/kelurahan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uku rencana pembangunan jangka menengah desa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kader pemberdayaan masyaraka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kegiatan pembangun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inventaris proyek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uku APB-Desa/Anggaran Kelurah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et pelayan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9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k Pengaduan Masyaraka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an informasi pelayan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 Terisi/tidak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oran kinerja tahuna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92075</wp:posOffset>
                      </wp:positionV>
                      <wp:extent cx="352425" cy="635"/>
                      <wp:effectExtent l="0" t="0" r="0" b="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poran akhir jabatan/memori jabatan lurah/desa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7630</wp:posOffset>
                      </wp:positionV>
                      <wp:extent cx="352425" cy="635"/>
                      <wp:effectExtent l="0" t="0" r="0" b="0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................................................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. PRASARANA DAN SARANA BADAN PERMUSYAWARATAN DESA/BPD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dung Kanto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1915</wp:posOffset>
                      </wp:positionV>
                      <wp:extent cx="352425" cy="635"/>
                      <wp:effectExtent l="0" t="0" r="0" b="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angan  Ker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7155</wp:posOffset>
                      </wp:positionV>
                      <wp:extent cx="352425" cy="635"/>
                      <wp:effectExtent l="0" t="0" r="0" b="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-Kondisi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aik/rusak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istri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4615</wp:posOffset>
                      </wp:positionV>
                      <wp:extent cx="352425" cy="635"/>
                      <wp:effectExtent l="0" t="0" r="0" b="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ir bersi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9695</wp:posOffset>
                      </wp:positionV>
                      <wp:extent cx="352425" cy="635"/>
                      <wp:effectExtent l="0" t="0" r="0" b="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lep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7310</wp:posOffset>
                      </wp:positionV>
                      <wp:extent cx="352425" cy="635"/>
                      <wp:effectExtent l="0" t="0" r="0" b="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2.A. Inventaris dan Alat tulis kantor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mesin t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>bua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me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>bua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ur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>bua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almari ars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>bua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Kompu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>bua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Mesin fax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>buah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. B. Administrasi BP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Buku-buku administrasi keanggotaan BP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da/tidak- Terisi/tidak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agenda BPD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i-FI"/>
              </w:rPr>
              <w:t>..........jenis- Terisi/tidak</w:t>
            </w:r>
            <w:r>
              <w:rPr>
                <w:lang w:val="sv-SE"/>
              </w:rPr>
              <w:t xml:space="preserve">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data kegiatan BP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da/tidak- Terisi/tidak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ku Sekretariat BP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da/tidak- Terisi/tidak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ku Data Keputusan BP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da/tidak- Terisi/tidak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.........................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erisi/tidak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83580" cy="4358005"/>
                <wp:effectExtent l="0" t="0" r="0" b="0"/>
                <wp:wrapSquare wrapText="bothSides"/>
                <wp:docPr id="8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3. PRASARANA DAN SARANA DUSUN/LINGKUNGAN/SEBUTAN L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Gedung kantor atau Balai Pertemuan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- Kondisi baik/rus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lat tulis kantor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ktif/tid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Barang inventaris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uku administras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enis kegiata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pengurus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Jumlah ruang kerja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Balai Dusun/Lingkungan/sejenisny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- Kondisi baik/rus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Listrik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da/tida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ir bersih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Ada/tidak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Telepon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da/ti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3.A. Inventaris dan Alat tulis kantor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mesin ti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mej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kurs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Jumlah almari arsi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/>
                                    <w:t>Komput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/>
                                    <w:t xml:space="preserve">Mesin fax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J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43.1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600"/>
                      </w:tblGrid>
                      <w:tr>
                        <w:trPr/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3. PRASARANA DAN SARANA DUSUN/LINGKUNGAN/SEBUTAN L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Gedung kantor atau Balai Pertemuan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-2.1pt;margin-top:6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- Kondisi baik/rus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lat tulis kantor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1.65pt;margin-top:7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ktif/tidak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Barang inventaris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sv-SE"/>
                              </w:rPr>
                              <w:t>J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uku administras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sv-SE"/>
                              </w:rPr>
                              <w:t>J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enis kegiata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sv-SE"/>
                              </w:rPr>
                              <w:t>J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pengurus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sv-SE"/>
                              </w:rPr>
                              <w:t>J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Jumlah ruang kerja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sv-SE"/>
                              </w:rPr>
                              <w:t>J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Balai Dusun/Lingkungan/sejenisny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-1.35pt;margin-top:6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- Kondisi baik/rus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Listrik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-2.1pt;margin-top:6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Air bersih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-1.35pt;margin-top:7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da/tidak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Telepon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pict>
                                <v:shape id="shape_0" stroked="t" o:allowincell="t" style="position:absolute;margin-left:-2.1pt;margin-top:5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da/ti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3.A. Inventaris dan Alat tulis kantor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mesin ti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sv-SE"/>
                              </w:rPr>
                              <w:t>J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mej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sv-SE"/>
                              </w:rPr>
                              <w:t>J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kurs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sv-SE"/>
                              </w:rPr>
                              <w:t>J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Jumlah almari arsi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sv-SE"/>
                              </w:rPr>
                              <w:t>J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/>
                              <w:t>Komput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sv-SE"/>
                              </w:rPr>
                              <w:t>J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/>
                              <w:t xml:space="preserve">Mesin fax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sv-SE"/>
                              </w:rPr>
                              <w:t>J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74">
                <wp:simplePos x="0" y="0"/>
                <wp:positionH relativeFrom="column">
                  <wp:posOffset>-26670</wp:posOffset>
                </wp:positionH>
                <wp:positionV relativeFrom="paragraph">
                  <wp:posOffset>85725</wp:posOffset>
                </wp:positionV>
                <wp:extent cx="314325" cy="635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5">
                <wp:simplePos x="0" y="0"/>
                <wp:positionH relativeFrom="column">
                  <wp:posOffset>20955</wp:posOffset>
                </wp:positionH>
                <wp:positionV relativeFrom="paragraph">
                  <wp:posOffset>92710</wp:posOffset>
                </wp:positionV>
                <wp:extent cx="314325" cy="635"/>
                <wp:effectExtent l="0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6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6">
                <wp:simplePos x="0" y="0"/>
                <wp:positionH relativeFrom="column">
                  <wp:posOffset>-17145</wp:posOffset>
                </wp:positionH>
                <wp:positionV relativeFrom="paragraph">
                  <wp:posOffset>86360</wp:posOffset>
                </wp:positionV>
                <wp:extent cx="304800" cy="635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3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7">
                <wp:simplePos x="0" y="0"/>
                <wp:positionH relativeFrom="column">
                  <wp:posOffset>-26670</wp:posOffset>
                </wp:positionH>
                <wp:positionV relativeFrom="paragraph">
                  <wp:posOffset>83820</wp:posOffset>
                </wp:positionV>
                <wp:extent cx="304800" cy="635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8">
                <wp:simplePos x="0" y="0"/>
                <wp:positionH relativeFrom="column">
                  <wp:posOffset>-17145</wp:posOffset>
                </wp:positionH>
                <wp:positionV relativeFrom="paragraph">
                  <wp:posOffset>89535</wp:posOffset>
                </wp:positionV>
                <wp:extent cx="304800" cy="635"/>
                <wp:effectExtent l="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9">
                <wp:simplePos x="0" y="0"/>
                <wp:positionH relativeFrom="column">
                  <wp:posOffset>-26670</wp:posOffset>
                </wp:positionH>
                <wp:positionV relativeFrom="paragraph">
                  <wp:posOffset>75565</wp:posOffset>
                </wp:positionV>
                <wp:extent cx="304800" cy="635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 xml:space="preserve">D. PEMBINAAN DAN PENGAWASAN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lang w:val="fi-FI"/>
        </w:rPr>
      </w:pPr>
      <w:r>
        <w:rPr>
          <w:b/>
          <w:lang w:val="fi-FI"/>
        </w:rPr>
        <w:t>Jenis  Pembinaan Pemerintah Pusat kepada Pemerintahan Des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dan Kelurahan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doman  dan standar pelaksanaan urusan pemerintahan desa, kelurahan, lembaga kemasyarakat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93345</wp:posOffset>
                      </wp:positionV>
                      <wp:extent cx="361950" cy="635"/>
                      <wp:effectExtent l="0" t="0" r="0" b="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doman dan standar bantuan pembiayaan dari pemerintah, pemerintah provinsi dan kabupaten/kota kepada desa dan 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1280</wp:posOffset>
                      </wp:positionV>
                      <wp:extent cx="361950" cy="635"/>
                      <wp:effectExtent l="0" t="0" r="0" b="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edoman umum administrasi, tata naskah dan pelaporan bagi kepala desa dan lur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1440</wp:posOffset>
                      </wp:positionV>
                      <wp:extent cx="295275" cy="635"/>
                      <wp:effectExtent l="0" t="0" r="0" b="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doman dan standar tanda jabatan, pakaian dinas dan atribut bagi Kepala Desa, Lurah dan Perangkat Desa/Kelurahan serta B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78740</wp:posOffset>
                      </wp:positionV>
                      <wp:extent cx="295275" cy="635"/>
                      <wp:effectExtent l="0" t="0" r="0" b="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doman pendidikan dan pelatihan bagi pemerintahan  desa, kelurahan, lembaga kemasyarakatan dan perangkat masing-ma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78740</wp:posOffset>
                      </wp:positionV>
                      <wp:extent cx="295275" cy="635"/>
                      <wp:effectExtent l="0" t="0" r="0" b="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bimbingan, supervisi dan konsultasi pelaksanaan pemerintahan desa dan kelurahan  serta pemberdayaan lembaga kemasyarakat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15</w:t>
            </w:r>
            <w:r>
              <w:rPr>
                <w:lang w:val="sv-SE"/>
              </w:rPr>
              <w:t xml:space="preserve"> kegiatan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pendidikan dan pelatihan tentang penyelenggaraan pemerintahan desa dan 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5</w:t>
            </w:r>
            <w:r>
              <w:rPr>
                <w:lang w:val="sv-SE"/>
              </w:rPr>
              <w:t xml:space="preserve"> kegiatan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nelitian dan pengkajian penyelenggaraan pemerintahan desa dan 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1 </w:t>
            </w:r>
            <w:r>
              <w:rPr>
                <w:lang w:val="sv-SE"/>
              </w:rPr>
              <w:t xml:space="preserve">kegiatan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 kegiatan yang terkait dengan upaya percepatan atau akselerasi pembangunan desa dan kelurahan dalam bidang ekonomi keluarga, penanganan bencana, penanggulangan kemiskinan, percepatan keberdayaan masyarakat, peningkatan prasarana dan sarana pedesaan/kelurahan, pemanfaatan sumber daya alam dan  teknologi tepat guna, pengembangan sosial budaya masyarakat di desa dan kelurahan yang dibiayai AP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8</w:t>
            </w:r>
            <w:r>
              <w:rPr>
                <w:lang w:val="sv-SE"/>
              </w:rPr>
              <w:t xml:space="preserve"> jenis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mberian penghargaan atas prestasi yang dilaksanakan pemerintahan desa dan kelurahan dalam penyelenggaraan pemerintahan dan lembaga kemasyarakatan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</w:t>
            </w:r>
            <w:r>
              <w:rPr>
                <w:lang w:val="sv-SE"/>
              </w:rPr>
              <w:t xml:space="preserve"> kali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mberian sanksi atas penyimpangan yang dilakukan kepala desa, lurah dan perangkat masing-mas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 xml:space="preserve">kali 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lang w:val="es-ES"/>
        </w:rPr>
      </w:pPr>
      <w:r>
        <w:rPr>
          <w:b/>
          <w:lang w:val="es-ES"/>
        </w:rPr>
        <w:t>Pembinaan Pemerintah Provinsi  kepada Pemerintahan Desa dan Kelurahan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doman pelaksanaan tugas pembantuan dari provinsi ke desa/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6835</wp:posOffset>
                      </wp:positionV>
                      <wp:extent cx="266700" cy="9525"/>
                      <wp:effectExtent l="0" t="0" r="0" b="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doman bantuan keuangan dari provins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Kegiatan fasilitasi keberadaan kesatuan masyarakat hukum adat, nilai adat istiadat dan lembaga adat  beserta hak dan kewajibannya dalam pelaksanaan pemerintahan desa/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9535</wp:posOffset>
                      </wp:positionV>
                      <wp:extent cx="238125" cy="635"/>
                      <wp:effectExtent l="0" t="0" r="0" b="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Fasilitasi Pelaksanaan pedoman administrasi, tata naskah dan pelaporan bagi kepala desa dan lura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2390</wp:posOffset>
                      </wp:positionV>
                      <wp:extent cx="238125" cy="635"/>
                      <wp:effectExtent l="0" t="0" r="0" b="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 xml:space="preserve">Ada/tidak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pendidikan dan pelatihan tentang penyelenggaraan pemerintahan desa dan kelurahan berskala provins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1</w:t>
            </w:r>
            <w:r>
              <w:rPr>
                <w:lang w:val="sv-SE"/>
              </w:rPr>
              <w:t xml:space="preserve"> kegiatan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giatan penanggulangan kemiskinan yang dibiayai APBD Provinsi  yang masuk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-</w:t>
            </w:r>
            <w:r>
              <w:rPr>
                <w:lang w:val="sv-SE"/>
              </w:rPr>
              <w:t xml:space="preserve"> jeni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Kegiatan penanganan bencana yang dibiayai APBD Provinsi  untuk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1 </w:t>
            </w: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giatan peningkatan pendapatan keluarga yang dibiayai APBD Provinsi  di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6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eni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giatan penyediaan sarana dan prasarana desa dan kelurahan yang dibiayai APBD Provinsi  yang masuk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92075</wp:posOffset>
                      </wp:positionV>
                      <wp:extent cx="314325" cy="635"/>
                      <wp:effectExtent l="0" t="0" r="0" b="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  <w:r>
              <w:rPr>
                <w:lang w:val="id-ID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3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giatan pemanfaatan sumber daya alam dan pengembangan teknologi tepat guna  yang dibiayai APBD Provinsi  di desa dan kelurah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8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2075</wp:posOffset>
                      </wp:positionV>
                      <wp:extent cx="190500" cy="635"/>
                      <wp:effectExtent l="0" t="0" r="0" b="0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giatan pengembangan sosial budaya masyarak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2075</wp:posOffset>
                      </wp:positionV>
                      <wp:extent cx="266700" cy="635"/>
                      <wp:effectExtent l="0" t="0" r="0" b="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doman pendataan dan pendayagunaan data profil desa dan kelura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89535</wp:posOffset>
                      </wp:positionV>
                      <wp:extent cx="314325" cy="635"/>
                      <wp:effectExtent l="0" t="0" r="0" b="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3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mberian sanksi atas penyimpangan yang dilakukan kepala desa, lurah dan perangkat masing-mas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8105</wp:posOffset>
                      </wp:positionV>
                      <wp:extent cx="238125" cy="635"/>
                      <wp:effectExtent l="0" t="0" r="0" b="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mberian penghargaan atas prestasi yang dilaksanakan pemerintahan desa dan kelurahan dalam penyelenggaraan pemerintahan dan lembaga kemasyarakatan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5725</wp:posOffset>
                      </wp:positionV>
                      <wp:extent cx="266700" cy="635"/>
                      <wp:effectExtent l="0" t="0" r="0" b="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sv-SE"/>
              </w:rPr>
            </w:pPr>
            <w:r>
              <w:rPr>
                <w:lang w:val="sv-SE"/>
              </w:rPr>
              <w:t>jenis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</w:tabs>
        <w:ind w:left="720" w:hanging="45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 </w:t>
      </w:r>
      <w:r>
        <w:rPr>
          <w:b/>
          <w:lang w:val="fi-FI"/>
        </w:rPr>
        <w:t xml:space="preserve">3.  Pembinaan Pemerintah Kabupaten/Kota kepada Pemerintahan Desa dan Kelurahan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limpahan tugas Bupati/Walikota kepada Lurah dan Kepala Des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7470</wp:posOffset>
                      </wp:positionV>
                      <wp:extent cx="257175" cy="635"/>
                      <wp:effectExtent l="0" t="0" r="0" b="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22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etapan pengaturan kewenangan kabupaten/kota yang diserahkan pengaturannya kepada desa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5090</wp:posOffset>
                      </wp:positionV>
                      <wp:extent cx="276225" cy="635"/>
                      <wp:effectExtent l="0" t="0" r="0" b="0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2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doman pelaksanaan tugas pembantuan dari kabupaten/kota kepada d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3185</wp:posOffset>
                      </wp:positionV>
                      <wp:extent cx="247650" cy="635"/>
                      <wp:effectExtent l="0" t="0" r="0" b="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id-ID"/>
              </w:rPr>
              <w:t xml:space="preserve">22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doman teknis penyusunan peraturan desa, peraturan kepala desa, keputusan Lurah dan peraturan daerah kepada kepala desa dan lura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0170</wp:posOffset>
                      </wp:positionV>
                      <wp:extent cx="295275" cy="635"/>
                      <wp:effectExtent l="0" t="0" r="0" b="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id-ID"/>
              </w:rPr>
              <w:t xml:space="preserve">2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doman  teknis penyusunan perencanaan pembangunan partisipatif serta  pengembangan lembaga kemasyarakatan desa dan kelura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4930</wp:posOffset>
                      </wp:positionV>
                      <wp:extent cx="276225" cy="635"/>
                      <wp:effectExtent l="0" t="0" r="0" b="0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2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giatan  fasilitasi keberadaan kesatuan masyarakat hukum adat, nilai adat istiadat dan lembaga adat  beserta hak dan kewajibannya dalam pelaksanaan pemerintahan desa/kelur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4455</wp:posOffset>
                      </wp:positionV>
                      <wp:extent cx="276225" cy="635"/>
                      <wp:effectExtent l="0" t="0" r="0" b="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2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etapan pembiayaan alokasi dana perimbangan untuk d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0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7310</wp:posOffset>
                      </wp:positionV>
                      <wp:extent cx="190500" cy="635"/>
                      <wp:effectExtent l="0" t="0" r="0" b="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Fasilitasi Pelaksanaan pedoman administrasi, tata naskah dan pelaporan bagi kepala desa dan lur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4930</wp:posOffset>
                      </wp:positionV>
                      <wp:extent cx="295275" cy="635"/>
                      <wp:effectExtent l="0" t="0" r="0" b="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2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pendidikan dan pelatihan tentang penyelenggaraan pemerintahan desa dan kelurahan berskala kabupaten/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1915</wp:posOffset>
                      </wp:positionV>
                      <wp:extent cx="352425" cy="635"/>
                      <wp:effectExtent l="0" t="0" r="0" b="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2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giatan penanggulangan kemiskinan yang dibiayai APBD kabupaten/kota yang masuk desa dan kelura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91440</wp:posOffset>
                      </wp:positionV>
                      <wp:extent cx="266700" cy="635"/>
                      <wp:effectExtent l="0" t="0" r="0" b="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4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giatan penanganan bencana yang dibiayai APBD kabupaten/kota   untuk desa dan kelura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0010</wp:posOffset>
                      </wp:positionV>
                      <wp:extent cx="266700" cy="635"/>
                      <wp:effectExtent l="0" t="0" r="0" b="0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3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giatan peningkatan pendapatan keluarga yang dibiayai APBD kabupaten/kota  di desa dan kelurah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6995</wp:posOffset>
                      </wp:positionV>
                      <wp:extent cx="266700" cy="635"/>
                      <wp:effectExtent l="0" t="0" r="0" b="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6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silitasi penetapan pedoman dan standar tanda jabatan, pakaian dinas dan atribut bagi Kepala Desa, Lurah, Perangkat Desa/Kelurahan dan BP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5565</wp:posOffset>
                      </wp:positionV>
                      <wp:extent cx="314325" cy="635"/>
                      <wp:effectExtent l="0" t="0" r="0" b="0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1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giatan fasilitasi keberadaan kesatuan masyarakat hukum adat, nilai adat istiadat dan lembaga adat  beserta hak dan kewajibannya dalam pelaksanaan pemerintahan desa/kelur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5090</wp:posOffset>
                      </wp:positionV>
                      <wp:extent cx="266700" cy="635"/>
                      <wp:effectExtent l="0" t="0" r="0" b="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1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doman pendataan dan pendayagunaan profil desa dan kelur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6995</wp:posOffset>
                      </wp:positionV>
                      <wp:extent cx="266700" cy="635"/>
                      <wp:effectExtent l="0" t="0" r="0" b="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 xml:space="preserve">5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gram dan kegiatan pemeliharaan motivasi desa/kelurahan berprestasi pascaperlombaan desa dan keluraha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4455</wp:posOffset>
                      </wp:positionV>
                      <wp:extent cx="266700" cy="635"/>
                      <wp:effectExtent l="0" t="0" r="0" b="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 xml:space="preserve">4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mberian penghargaan atas prestasi yang dicapai pemerintahan desa dan kelurahan dalam penyelenggaraan pemerintahan dan pemberdayaan lembaga  kemasyarakatan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93980</wp:posOffset>
                      </wp:positionV>
                      <wp:extent cx="266700" cy="635"/>
                      <wp:effectExtent l="0" t="0" r="0" b="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 xml:space="preserve">4 </w:t>
            </w:r>
            <w:r>
              <w:rPr>
                <w:lang w:val="sv-SE"/>
              </w:rPr>
              <w:t>jeni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mberian sanksi atas penyimpangan yang dilakukan kepala desa, lurah dan perangkat masing-mas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5885</wp:posOffset>
                      </wp:positionV>
                      <wp:extent cx="238125" cy="635"/>
                      <wp:effectExtent l="0" t="0" r="0" b="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- </w:t>
            </w:r>
            <w:r>
              <w:rPr>
                <w:lang w:val="sv-SE"/>
              </w:rPr>
              <w:t>kasu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ngawasi pengelolaan keuangan desa serta anggaran kelurahan dan pendayagunaan aset pemerintahan desa, badan usaha milik desa dan sumber pendapatan daerah yang dikelola lur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31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4930</wp:posOffset>
                      </wp:positionV>
                      <wp:extent cx="123825" cy="635"/>
                      <wp:effectExtent l="0" t="0" r="0" b="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v-SE"/>
              </w:rPr>
              <w:t>Ada/tidak-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2 </w:t>
            </w:r>
            <w:r>
              <w:rPr>
                <w:lang w:val="sv-SE"/>
              </w:rPr>
              <w:t>kal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.................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/>
        <w:t>4. Pembinaan dan Pengawasan Camat kepada Desa/Kelurahan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Kegiatan fasilitasi penyusunan peraturan desa dan peraturan kepala de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fasilitasi administrasi tata pemerintahan desa dan kelurah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Fasilitasi pengelolaan keuangan desa dan pendayagunaan aset desa serta anggaran keluraha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fasilitasi pelaksanaan urusan otonomi daerah kabupaten/kota yang diserahkan kepada de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silitasi penerapan dan penegakan peraturan perundang-undang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silitasi penyediaan data dan pendayagunaan data profil desa dan kelura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fasilitasi pelaksanaan tugas, wewenang, fungsi, hak dan kewajiban kepala desa, BPD, Lurah dan lembaga kemasyarakata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fasilitasi upaya penyelenggaraan ketenteraman dan ketertiban um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asilitasi penataan, penguatan dan efektivitas pelaksanaan tugas, fungsi dan kewajiban lembaga kemasyarakatan desa dan keluraha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umlah kegiatan fasilitasi partisipasi masyarakat dalam perencanaan, pelaksanaan, pemanfaatan dan pemeliharaan serta pengembangan dan pelestarian hasil pembanguna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Fasilitasi kerjasama antar desa/kelurahan dan kerjasama desa/kelurahan dengan pihak ket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kegiatan fasilitasi pelaksanaan program dan kegiatan pemberdayaan masyarak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kegiatan pemeliharaan motivasi bagi desa dan kelurahan juara perlombaan dan pasca perlomba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mlah kegiatan fasilitasi kerjasama antar lembaga kemasyarakatan dan lembaga kemasyarakatan dengan organisasi anggota lembaga kemasyarakatan serta dengan pihak ketiga sebagai mitra percepatan keberdayaan masyaraka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mlah kegiatan fasilitasi bantuan teknis dan pendampingan kepada lembaga kemasyarakatan dan organisasi anggotany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da/tidak-.......kal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mlah kegiatan koordinasi unit kerja pemerintahan dalam pengembangan lembaga kemasyarakatan desa/kelurah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da/tidak-.......kali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6"/>
        <w:tabs>
          <w:tab w:val="clear" w:pos="720"/>
          <w:tab w:val="left" w:pos="360" w:leader="none"/>
        </w:tabs>
        <w:rPr>
          <w:b w:val="false"/>
          <w:b w:val="false"/>
          <w:color w:val="FF0000"/>
        </w:rPr>
      </w:pPr>
      <w:r>
        <w:rPr>
          <w:color w:val="FF0000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880" w:hanging="0"/>
        <w:jc w:val="center"/>
        <w:rPr>
          <w:b/>
          <w:b/>
          <w:bCs/>
          <w:color w:val="FF0000"/>
          <w:lang w:val="sv-SE"/>
        </w:rPr>
      </w:pPr>
      <w:r>
        <w:rPr>
          <w:b/>
          <w:bCs/>
          <w:color w:val="FF0000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880" w:hanging="0"/>
        <w:jc w:val="center"/>
        <w:rPr>
          <w:rFonts w:ascii="Bookman Old Style" w:hAnsi="Bookman Old Style" w:cs="Arial"/>
          <w:b/>
          <w:b/>
          <w:color w:val="FF0000"/>
          <w:lang w:val="sv-SE"/>
        </w:rPr>
      </w:pPr>
      <w:r>
        <w:rPr>
          <w:rFonts w:cs="Arial" w:ascii="Bookman Old Style" w:hAnsi="Bookman Old Style"/>
          <w:b/>
          <w:color w:val="FF0000"/>
          <w:lang w:val="sv-SE"/>
        </w:rPr>
      </w:r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Start w:id="20" w:name="OLE_LINK10"/>
      <w:bookmarkStart w:id="21" w:name="OLE_LINK9"/>
      <w:bookmarkStart w:id="22" w:name="OLE_LINK8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bookmarkStart w:id="29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headerReference w:type="default" r:id="rId2"/>
      <w:footerReference w:type="default" r:id="rId3"/>
      <w:type w:val="nextPage"/>
      <w:pgSz w:w="12240" w:h="20160"/>
      <w:pgMar w:left="1582" w:right="1043" w:gutter="0" w:header="1009" w:top="1350" w:footer="2268" w:bottom="2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Lampiran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8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79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28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2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4:00Z</dcterms:created>
  <dc:creator>USER</dc:creator>
  <dc:description/>
  <dc:language>en-US</dc:language>
  <cp:lastModifiedBy>LENOVO</cp:lastModifiedBy>
  <cp:lastPrinted>2018-12-06T15:32:00Z</cp:lastPrinted>
  <dcterms:modified xsi:type="dcterms:W3CDTF">2018-12-06T08:34:00Z</dcterms:modified>
  <cp:revision>3</cp:revision>
  <dc:subject/>
  <dc:title>LAMPIRAN I</dc:title>
</cp:coreProperties>
</file>